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Northstar MDS-AD3 Bootstrap listing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Hand assembled ROM dump by Bill Sudbrink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“</w:t>
      </w:r>
      <w:r>
        <w:rPr>
          <w:rFonts w:cs="Arial" w:ascii="Arial" w:hAnsi="Arial"/>
          <w:color w:val="0000FF"/>
          <w:sz w:val="20"/>
          <w:szCs w:val="20"/>
        </w:rPr>
        <w:t>..The boot address for an mds-ad3 is e800.  I use one in my SOL.  'ex e800' boots 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 xml:space="preserve">E800  0E 0A      MVI C, 0AH   </w:t>
        <w:tab/>
        <w:t>;  total number of retries (10)</w:t>
        <w:br/>
        <w:t xml:space="preserve">E802  3A 15 EB   LDA EB15     </w:t>
        <w:tab/>
        <w:t>;  controller command 15H:</w:t>
        <w:br/>
        <w:t>                             </w:t>
        <w:tab/>
        <w:tab/>
        <w:t>;  get A status, turn on motors</w:t>
        <w:br/>
        <w:t xml:space="preserve">E805  16 30      MVI D, 30H   </w:t>
        <w:tab/>
        <w:t>;  parameter to function call:</w:t>
        <w:br/>
        <w:t xml:space="preserve">                              </w:t>
        <w:tab/>
        <w:tab/>
        <w:t>;  number of sectors to wait (48)</w:t>
        <w:br/>
        <w:t xml:space="preserve">E807  21 0D E8   LXI H, E80D  </w:t>
        <w:tab/>
        <w:t>;  store return address in H, L</w:t>
        <w:br/>
        <w:t xml:space="preserve">E80A  C3 D3 E8   JMP E8D3     </w:t>
        <w:tab/>
        <w:t>;  "call" function to wait for D sectors</w:t>
        <w:br/>
        <w:t xml:space="preserve">E80D  3A 01 EA   LDA EA01     </w:t>
        <w:tab/>
        <w:t>;  controller order 01H:</w:t>
        <w:br/>
        <w:t xml:space="preserve">                              </w:t>
        <w:tab/>
        <w:tab/>
        <w:t>;  single density,</w:t>
        <w:br/>
        <w:t xml:space="preserve">                              </w:t>
        <w:tab/>
        <w:tab/>
        <w:t>;  side 0,</w:t>
        <w:br/>
        <w:t xml:space="preserve">                              </w:t>
        <w:tab/>
        <w:tab/>
        <w:t>;  step direction out,</w:t>
        <w:br/>
        <w:t xml:space="preserve">                              </w:t>
        <w:tab/>
        <w:tab/>
        <w:t>;  head step signal low,</w:t>
        <w:br/>
        <w:t xml:space="preserve">                              </w:t>
        <w:tab/>
        <w:tab/>
        <w:t>;  select drive 1</w:t>
        <w:br/>
        <w:t xml:space="preserve">E810  21 16 E8   LXI H, E816  </w:t>
        <w:tab/>
        <w:t>;  store return address in H, L</w:t>
        <w:br/>
        <w:t xml:space="preserve">E813  C3 4D E8   JMP E84D     </w:t>
        <w:tab/>
        <w:t>;  "call" function to wait for 2 sectors</w:t>
        <w:br/>
        <w:t xml:space="preserve">E816  06 0C      MVI B, 0CH   </w:t>
        <w:tab/>
        <w:t>;   loop counter, loop 12 times</w:t>
        <w:br/>
        <w:t xml:space="preserve">E818  21 1E E8   LXI H, E81E  </w:t>
        <w:tab/>
        <w:t>;   store return address in H, L</w:t>
        <w:br/>
        <w:t xml:space="preserve">E81B  C3 D1 E8   JMP E8D1     </w:t>
        <w:tab/>
        <w:t>;  "call" function to wait for 1 sector</w:t>
        <w:br/>
        <w:t>E81E  3A 10 EB   LDA EB10    </w:t>
        <w:tab/>
        <w:t>;  controller command 10H:</w:t>
        <w:br/>
        <w:t xml:space="preserve">                              </w:t>
        <w:tab/>
        <w:tab/>
        <w:t>;  get A status, no command</w:t>
        <w:br/>
        <w:t xml:space="preserve">E821  E6 40      ANI 40H      </w:t>
        <w:tab/>
        <w:t>;  is the index flag bit set?</w:t>
        <w:br/>
        <w:t xml:space="preserve">E823  C2 2D E8   JNZ E82D     </w:t>
        <w:tab/>
        <w:t>;  jump if we got the index flag</w:t>
        <w:br/>
        <w:t xml:space="preserve">E826  05         DCR B        </w:t>
        <w:tab/>
        <w:t>; decrement the loop count</w:t>
        <w:br/>
        <w:t xml:space="preserve">E827  C2 18 E8   JNZ E818     </w:t>
        <w:tab/>
        <w:t>; try again if there are tries remaining</w:t>
        <w:br/>
        <w:t xml:space="preserve">E82A  C3 2A E8   JMP E82A     </w:t>
        <w:tab/>
        <w:t>; STOP HERE!!!!  loop here forev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>; the following three instructions step the head in one track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 xml:space="preserve">E82D  3A 21 EA   LDA EA21     </w:t>
        <w:tab/>
        <w:t>;  controller order 21H</w:t>
        <w:br/>
        <w:t xml:space="preserve">                              </w:t>
        <w:tab/>
        <w:tab/>
        <w:t>;  single density,</w:t>
        <w:br/>
        <w:t xml:space="preserve">                              </w:t>
        <w:tab/>
        <w:tab/>
        <w:t>;  side 0,</w:t>
        <w:br/>
        <w:t xml:space="preserve">                              </w:t>
        <w:tab/>
        <w:tab/>
        <w:t>;  step direction in,</w:t>
        <w:br/>
        <w:t xml:space="preserve">                              </w:t>
        <w:tab/>
        <w:tab/>
        <w:t>;  head step signal low,</w:t>
        <w:br/>
        <w:t xml:space="preserve">                              </w:t>
        <w:tab/>
        <w:tab/>
        <w:t>;  select drive 1</w:t>
        <w:br/>
        <w:t xml:space="preserve">E830  3A 31 EA   LDA EA31     </w:t>
        <w:tab/>
        <w:t>;  controller order 21H</w:t>
        <w:br/>
        <w:t xml:space="preserve">                              </w:t>
        <w:tab/>
        <w:tab/>
        <w:t>;  single density,</w:t>
        <w:br/>
        <w:t xml:space="preserve">                              </w:t>
        <w:tab/>
        <w:tab/>
        <w:t>;  side 0,</w:t>
        <w:br/>
        <w:t xml:space="preserve">                              </w:t>
        <w:tab/>
        <w:tab/>
        <w:t>;  step direction in,</w:t>
        <w:br/>
        <w:t xml:space="preserve">                              </w:t>
        <w:tab/>
        <w:tab/>
        <w:t>;   head step signal high,</w:t>
        <w:br/>
        <w:t xml:space="preserve">                              </w:t>
        <w:tab/>
        <w:tab/>
        <w:t>;  select drive 1</w:t>
        <w:br/>
        <w:t xml:space="preserve">E833  3A 21 EA   LDA EA21     </w:t>
        <w:tab/>
        <w:t>;  controller order 21H</w:t>
        <w:br/>
        <w:t xml:space="preserve">                              </w:t>
        <w:tab/>
        <w:tab/>
        <w:t>;  single density,</w:t>
        <w:br/>
        <w:t xml:space="preserve">                              </w:t>
        <w:tab/>
        <w:tab/>
        <w:t>;  side 0,</w:t>
        <w:br/>
        <w:t xml:space="preserve">                              </w:t>
        <w:tab/>
        <w:tab/>
        <w:t>;  step direction in,</w:t>
        <w:br/>
        <w:t xml:space="preserve">                              </w:t>
        <w:tab/>
        <w:tab/>
        <w:t>;  head step signal low,</w:t>
        <w:br/>
        <w:t xml:space="preserve">                              </w:t>
        <w:tab/>
        <w:tab/>
        <w:t>;  select drive 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 xml:space="preserve">E836  C3 4A E8   JMP E84A     </w:t>
        <w:tab/>
        <w:t>; "call" function to wait for 2 sectors</w:t>
        <w:br/>
        <w:t xml:space="preserve">E839  3A 20 EB   LDA EB20     </w:t>
        <w:tab/>
        <w:t>;  controller command 20H:</w:t>
        <w:br/>
        <w:t xml:space="preserve">                              </w:t>
        <w:tab/>
        <w:tab/>
        <w:t>;  get B status, no operation</w:t>
        <w:br/>
        <w:t xml:space="preserve">E83C  E6 01      ANI 01H      </w:t>
        <w:tab/>
        <w:t>;  is the track zero flag bit set</w:t>
        <w:br/>
        <w:t xml:space="preserve">E83E  C2 52 E8   JNZ E852     </w:t>
        <w:tab/>
        <w:t>;  if we're on track zero,</w:t>
        <w:br/>
        <w:t xml:space="preserve">                              </w:t>
        <w:tab/>
        <w:tab/>
        <w:t>;  jump out of the step out loop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>; the following three instructions step the head out one track</w:t>
        <w:br/>
        <w:t xml:space="preserve">E841  3A 01 EA   LDA EA01     </w:t>
        <w:tab/>
        <w:t>;  controller order 01H</w:t>
        <w:br/>
        <w:t xml:space="preserve">                              </w:t>
        <w:tab/>
        <w:tab/>
        <w:t>;  single density,</w:t>
        <w:br/>
        <w:t xml:space="preserve">                              </w:t>
        <w:tab/>
        <w:tab/>
        <w:t>;  side 0,</w:t>
        <w:br/>
        <w:t xml:space="preserve">                              </w:t>
        <w:tab/>
        <w:tab/>
        <w:t>;  step direction out,</w:t>
        <w:br/>
        <w:t xml:space="preserve">                              </w:t>
        <w:tab/>
        <w:tab/>
        <w:t>;  head step signal low,</w:t>
        <w:br/>
        <w:t xml:space="preserve">                              </w:t>
        <w:tab/>
        <w:tab/>
        <w:t>;  select drive 1</w:t>
        <w:br/>
        <w:t xml:space="preserve">E844  3A 11 EA   LDA EA11     </w:t>
        <w:tab/>
        <w:t>;  controller order 01H</w:t>
        <w:br/>
        <w:t xml:space="preserve">                              </w:t>
        <w:tab/>
        <w:tab/>
        <w:t>;  single density,</w:t>
        <w:br/>
        <w:t xml:space="preserve">                              </w:t>
        <w:tab/>
        <w:tab/>
        <w:t>;  side 0,</w:t>
        <w:br/>
        <w:t xml:space="preserve">                              </w:t>
        <w:tab/>
        <w:tab/>
        <w:t>;  step direction out,</w:t>
        <w:br/>
        <w:t xml:space="preserve">                              </w:t>
        <w:tab/>
        <w:tab/>
        <w:t>;  head step signal high,</w:t>
        <w:br/>
        <w:t xml:space="preserve">                              </w:t>
        <w:tab/>
        <w:tab/>
        <w:t>;  select drive 1</w:t>
        <w:br/>
        <w:t xml:space="preserve">E847  3A 01 EA   LDA EA01     </w:t>
        <w:tab/>
        <w:t>;  controller order 01H</w:t>
        <w:br/>
        <w:t xml:space="preserve">                              </w:t>
        <w:tab/>
        <w:tab/>
        <w:t>;  single density,</w:t>
        <w:br/>
        <w:t xml:space="preserve">                              </w:t>
        <w:tab/>
        <w:tab/>
        <w:t>;  side 0,</w:t>
        <w:br/>
        <w:t xml:space="preserve">                              </w:t>
        <w:tab/>
        <w:tab/>
        <w:t>;  step direction out,</w:t>
        <w:br/>
        <w:t xml:space="preserve">                              </w:t>
        <w:tab/>
        <w:tab/>
        <w:t>;  head step signal low,</w:t>
        <w:br/>
        <w:t xml:space="preserve">                              </w:t>
        <w:tab/>
        <w:tab/>
        <w:t>;  select drive 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 xml:space="preserve">E84A  21 39 E8   LXI H, E839  </w:t>
        <w:tab/>
        <w:t>;  load return address to above address</w:t>
        <w:br/>
        <w:t xml:space="preserve">                              </w:t>
        <w:tab/>
        <w:tab/>
        <w:t>;  (pretty funky, implements loop)</w:t>
        <w:br/>
        <w:t xml:space="preserve">E84D  16 02      MVI D, 02H   </w:t>
        <w:tab/>
        <w:t>;  parameter to function call:</w:t>
        <w:br/>
        <w:t xml:space="preserve">                              </w:t>
        <w:tab/>
        <w:tab/>
        <w:t>;  number of sectors to wait (2)</w:t>
        <w:br/>
        <w:t xml:space="preserve">E84F  C3 D3 E8   JMP E8D3     </w:t>
        <w:tab/>
        <w:t>;  "call" function to wait for D sector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>; we're now on track zero</w:t>
        <w:br/>
        <w:t xml:space="preserve">E852  21 58 E8   LXI H, E858  </w:t>
        <w:tab/>
        <w:t>;  load return address in H, L</w:t>
        <w:br/>
        <w:t xml:space="preserve">E855  C3 D1 E8   JMP E8D1       </w:t>
        <w:tab/>
        <w:t>; "call" function to wait for 1 sector</w:t>
        <w:br/>
        <w:t xml:space="preserve">E858  3A 35 EB   LDA EB35     </w:t>
        <w:tab/>
        <w:t>;  controller command 35H:</w:t>
        <w:br/>
        <w:t xml:space="preserve">                              </w:t>
        <w:tab/>
        <w:tab/>
        <w:t>;  get C status, turn on motors</w:t>
        <w:br/>
        <w:t xml:space="preserve">E85B  E6 0F      ANI 0FH      </w:t>
        <w:tab/>
        <w:t>;  mask off the sector counter</w:t>
        <w:br/>
        <w:t xml:space="preserve">E85D  FE 04      CPI 04H      </w:t>
        <w:tab/>
        <w:t>;  are we on sector 4?</w:t>
        <w:br/>
        <w:t xml:space="preserve">E85F  C2 52 E8   JNZ E852     </w:t>
        <w:tab/>
        <w:t>;  loop to look for sector 4</w:t>
        <w:br/>
        <w:t xml:space="preserve">E862  3A 10 EB   LDA EB10     </w:t>
        <w:tab/>
        <w:t>;  controller command 10H:</w:t>
        <w:br/>
        <w:t xml:space="preserve">                              </w:t>
        <w:tab/>
        <w:tab/>
        <w:t>;  get A status, no operation</w:t>
        <w:br/>
        <w:t xml:space="preserve">E865  E6 04      ANI 04H      </w:t>
        <w:tab/>
        <w:t>;  see if read enabled (phase locked loop?)</w:t>
        <w:br/>
        <w:t xml:space="preserve">E867  CA 62 E8   JZ E862      </w:t>
        <w:tab/>
        <w:t>;  loop while we can't read</w:t>
        <w:br/>
        <w:t xml:space="preserve">E86A  3E 09      MVI A, 09H   </w:t>
        <w:tab/>
        <w:t>;  timing loop counter</w:t>
        <w:br/>
        <w:t xml:space="preserve">E86C  3D         DCR A        </w:t>
        <w:tab/>
        <w:t>;  decrement timing loop counter</w:t>
        <w:br/>
        <w:t xml:space="preserve">E86D  C2 6C E8   JNZ E86C     </w:t>
        <w:tab/>
        <w:t>;  timing loop jump</w:t>
        <w:br/>
        <w:t xml:space="preserve">E870  3A 10 EB   LDA EB10     </w:t>
        <w:tab/>
        <w:t>;  controller command 10H:</w:t>
        <w:br/>
        <w:t xml:space="preserve">                              </w:t>
        <w:tab/>
        <w:tab/>
        <w:t>;  get A status, no operation</w:t>
        <w:br/>
        <w:t xml:space="preserve">E873  E6 20      ANI 20H      </w:t>
        <w:tab/>
        <w:t>;  is the double density flag bit set</w:t>
        <w:br/>
        <w:t xml:space="preserve">E875  C2 97 E8   JNZ E897     </w:t>
        <w:tab/>
        <w:t>;  jump if we're double densit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>; the following three instructions step the head in one track</w:t>
        <w:br/>
        <w:t>E878  3A 21 EA   LDA EA21</w:t>
        <w:br/>
        <w:t>E87B  3A 31 EA   LDA EA31</w:t>
        <w:br/>
        <w:t>E87E  3A 21 EA   LDA EA21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 xml:space="preserve">E881  21 87 E8   LXI H, E887  </w:t>
        <w:tab/>
        <w:t>;  set the return address</w:t>
        <w:br/>
        <w:t xml:space="preserve">E884  C3 4D E8   JMP E84D     </w:t>
        <w:tab/>
        <w:t>;  "call" the function to wait for two sectors</w:t>
        <w:br/>
        <w:t xml:space="preserve">E887  21 8D E8   LXI H, E88D  </w:t>
        <w:tab/>
        <w:t>;  set the return address</w:t>
        <w:br/>
        <w:t xml:space="preserve">E88A  C3 D1 E8   JMP E8D1     </w:t>
        <w:tab/>
        <w:t>;  "call" the function to wait for 1 sector</w:t>
        <w:br/>
        <w:t xml:space="preserve">E88D  3A 35 EB   LDA EB35     </w:t>
        <w:tab/>
        <w:t>;  controller command 35H:</w:t>
        <w:br/>
        <w:t xml:space="preserve">                              </w:t>
        <w:tab/>
        <w:tab/>
        <w:t>;  get C status, turn on motors</w:t>
        <w:br/>
        <w:t xml:space="preserve">E890  E6 0F      ANI 0FH      </w:t>
        <w:tab/>
        <w:t>;  mask off the sector counter</w:t>
        <w:br/>
        <w:t xml:space="preserve">E892  FE 08      CPI 08H      </w:t>
        <w:tab/>
        <w:t>;  are we on sector 8?</w:t>
        <w:br/>
        <w:t xml:space="preserve">E894  C2 87 E8   JNZ E887     </w:t>
        <w:tab/>
        <w:t>;  loop to look for sector 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 xml:space="preserve">E897  06 8C      MVI B, 8CH   </w:t>
        <w:tab/>
        <w:t>;  loop count to skip header block (140)</w:t>
        <w:br/>
        <w:t xml:space="preserve">E899  11 40 EB   LXI D, EB40  </w:t>
        <w:tab/>
        <w:t>;  load D and E with controller command 40H:</w:t>
        <w:br/>
        <w:t xml:space="preserve">                              </w:t>
        <w:tab/>
        <w:tab/>
        <w:t>;  read data, no operation</w:t>
        <w:br/>
        <w:t xml:space="preserve">E89C  3A 10 EB   LDA EB10     </w:t>
        <w:tab/>
        <w:t>;  controller command 10H:</w:t>
        <w:br/>
        <w:t xml:space="preserve">                              </w:t>
        <w:tab/>
        <w:tab/>
        <w:t>;  get A status, no operation</w:t>
        <w:br/>
        <w:t xml:space="preserve">E89F  0F         RRC          </w:t>
        <w:tab/>
        <w:tab/>
        <w:t>;  rotate the body flag bit into the carry flag</w:t>
        <w:br/>
        <w:t xml:space="preserve">E8A0  DA AE E8   JC E8AE      </w:t>
        <w:tab/>
        <w:t>;  jump if we're in the body</w:t>
        <w:br/>
        <w:t xml:space="preserve">E8A3  05         DCR B        </w:t>
        <w:tab/>
        <w:t>;  decrement loop counter</w:t>
        <w:br/>
        <w:t xml:space="preserve">E8A4  C2 9C E8   JNZ E89C     </w:t>
        <w:tab/>
        <w:t>;  check for the body again</w:t>
        <w:br/>
        <w:t xml:space="preserve">E8A7  0D         DCR C        </w:t>
        <w:tab/>
        <w:t>;  decrement the number of major retries and...</w:t>
        <w:br/>
        <w:t xml:space="preserve">E8A8  C2 2D E8   JNZ E82D     </w:t>
        <w:tab/>
        <w:t>;  start the whole thing again if we have any retries left</w:t>
        <w:br/>
        <w:t xml:space="preserve">E8AB  C3 AB E8   JMP E8AB     </w:t>
        <w:tab/>
        <w:t>;  STOP HERE!!!!  loop here forever</w:t>
        <w:br/>
        <w:t xml:space="preserve">E8AE  1A         LDAX D       </w:t>
        <w:tab/>
        <w:t>;  read a byte into A (read command loaded into D, E above)</w:t>
        <w:br/>
        <w:t xml:space="preserve">E8AF  67         MOV H, A     </w:t>
        <w:tab/>
        <w:t>;  move the read byte into H</w:t>
        <w:br/>
        <w:t xml:space="preserve">E8B0  2E 01      MVI L, 01H   </w:t>
        <w:tab/>
        <w:t>;  set L to 1</w:t>
        <w:br/>
        <w:t xml:space="preserve">E8B2  77         MOV M, A     </w:t>
        <w:tab/>
        <w:t>;  store the read byte into &lt;byte&gt;01H (overwritten by E8B6)</w:t>
        <w:br/>
        <w:t xml:space="preserve">E8B3  07         RLC          </w:t>
        <w:tab/>
        <w:tab/>
        <w:t>;  start calculating the check character</w:t>
        <w:br/>
        <w:t xml:space="preserve">E8B4  47         MOV B, A     </w:t>
        <w:tab/>
        <w:t>;  store the check character in B</w:t>
        <w:br/>
        <w:t xml:space="preserve">E8B5  1A         LDAX D       </w:t>
        <w:tab/>
        <w:t>;  read the next byte</w:t>
        <w:br/>
        <w:t xml:space="preserve">E8B6  77         MOV M, A     </w:t>
        <w:tab/>
        <w:t>;  store the byte</w:t>
        <w:br/>
        <w:t xml:space="preserve">E8B7  A8         XRA B        </w:t>
        <w:tab/>
        <w:t>;  continue check character calc</w:t>
        <w:br/>
        <w:t xml:space="preserve">E8B8  07         RLC          </w:t>
        <w:tab/>
        <w:tab/>
        <w:t>;  continue check character calc</w:t>
        <w:br/>
        <w:t xml:space="preserve">E8B9  47         MOV B, A     </w:t>
        <w:tab/>
        <w:t>;  store the check character in B</w:t>
        <w:br/>
        <w:t xml:space="preserve">E8BA  2C         INR L        </w:t>
        <w:tab/>
        <w:t>;  increment memory address</w:t>
        <w:br/>
        <w:t xml:space="preserve">E8BB  C2 B5 E8   JNZ E8B5     </w:t>
        <w:tab/>
        <w:t>;  reading all 256 bytes (loop if more)</w:t>
        <w:br/>
        <w:t xml:space="preserve">E8BE  24         INR H        </w:t>
        <w:tab/>
        <w:t>;  next 256 bytes...</w:t>
        <w:br/>
        <w:t xml:space="preserve">E8BF  1A         LDAX D       </w:t>
        <w:tab/>
        <w:t>;  read the next byte</w:t>
        <w:br/>
        <w:t xml:space="preserve">E8C0  77         MOV M, A     </w:t>
        <w:tab/>
        <w:t>;  store the byte</w:t>
        <w:br/>
        <w:t xml:space="preserve">E8C1  A8         XRA B        </w:t>
        <w:tab/>
        <w:t>;  continue check character calc</w:t>
        <w:br/>
        <w:t xml:space="preserve">E8C2  07         RLC          </w:t>
        <w:tab/>
        <w:tab/>
        <w:t>;  continue check character calc</w:t>
        <w:br/>
        <w:t xml:space="preserve">E8C3  47         MOV B, A     </w:t>
        <w:tab/>
        <w:t>;  store the check character in B</w:t>
        <w:br/>
        <w:t xml:space="preserve">E8C4  2C         INR L        </w:t>
        <w:tab/>
        <w:tab/>
        <w:t>;  increment memory address</w:t>
        <w:br/>
        <w:t xml:space="preserve">E8C5  C2 BF E8   JNZ E8BF     </w:t>
        <w:tab/>
        <w:t>;  reading all 256 bytes (loop if more)</w:t>
        <w:br/>
        <w:t xml:space="preserve">E8C8  1A         LDAX D       </w:t>
        <w:tab/>
        <w:t>;  read the check character</w:t>
        <w:br/>
        <w:t xml:space="preserve">E8C9  A8         XRA B        </w:t>
        <w:tab/>
        <w:t>;  compare to what we calculated</w:t>
        <w:br/>
        <w:t xml:space="preserve">E8CA  C2 A7 E8   JNZ E8A7     </w:t>
        <w:tab/>
        <w:t>;  retry the whole thing if we fai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>; read success, jump into the cod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 xml:space="preserve">E8CD  25         DCR H        </w:t>
        <w:tab/>
        <w:t>;  back to the first 256 bytes</w:t>
        <w:br/>
        <w:t xml:space="preserve">E8CE  2E 0A      MVI L, 0AH   </w:t>
        <w:tab/>
        <w:t>;  offset 10</w:t>
        <w:br/>
        <w:t xml:space="preserve">E8D0  E9         PCHL         </w:t>
        <w:tab/>
        <w:t>;  jump to the read cod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>; the following code watches sectors go b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 xml:space="preserve">E8D1  16 01      MVI D, 01H   </w:t>
        <w:tab/>
        <w:t>;  wait for 1 sector</w:t>
        <w:br/>
        <w:t xml:space="preserve">E8D3  3A 11 EB   LDA EB11     </w:t>
        <w:tab/>
        <w:t>;  controller command 11H: get A status, reset sector flag</w:t>
        <w:br/>
        <w:t xml:space="preserve">E8D6  3A 10 EB   LDA EB10     </w:t>
        <w:tab/>
        <w:t>;  controller command 10H: get A status, no operation</w:t>
        <w:br/>
        <w:t xml:space="preserve">E8D9  B7         ORA A        </w:t>
        <w:tab/>
        <w:t>;  set flags</w:t>
        <w:br/>
        <w:t xml:space="preserve">E8DA  F2 D6 E8   JP E8D6      </w:t>
        <w:tab/>
        <w:t>;  loop if the sector flag status bit is not set</w:t>
        <w:br/>
        <w:t xml:space="preserve">E8DD  15         DCR D        </w:t>
        <w:tab/>
        <w:t>;  decrement the loop count</w:t>
        <w:br/>
        <w:t xml:space="preserve">E8DE  3A 11 EB   LDA EB11     </w:t>
        <w:tab/>
        <w:t>;  controller command 11H: get A status, reset sector flag</w:t>
        <w:br/>
        <w:t xml:space="preserve">E8E1  C2 D3 E8   JNZ E8D3     </w:t>
        <w:tab/>
        <w:t>;  loop if the loop count is not zero</w:t>
        <w:br/>
        <w:t xml:space="preserve">E8E4  E9         PCHL         </w:t>
        <w:tab/>
        <w:t>;  return (sort of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erminal;Times New Roman" w:hAnsi="Terminal;Times New Roman" w:cs="Terminal;Times New Roman"/>
          <w:color w:val="0000FF"/>
          <w:sz w:val="20"/>
          <w:szCs w:val="20"/>
        </w:rPr>
      </w:pPr>
      <w:r>
        <w:rPr>
          <w:rFonts w:cs="Terminal;Times New Roman" w:ascii="Terminal;Times New Roman" w:hAnsi="Terminal;Times New Roman"/>
          <w:color w:val="0000FF"/>
          <w:sz w:val="20"/>
          <w:szCs w:val="20"/>
        </w:rPr>
        <w:t>; extra?</w:t>
        <w:br/>
        <w:t>E8E5  00 00 00 00 00 00 00 00 00 00 00</w:t>
        <w:br/>
        <w:t>E8F0  00 00 00 00 00 00 00 00 00 00 00 00 00 00 E1 E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21:00Z</dcterms:created>
  <dc:creator>Troy McClure</dc:creator>
  <dc:description/>
  <cp:keywords/>
  <dc:language>en-US</dc:language>
  <cp:lastModifiedBy>Troy McClure</cp:lastModifiedBy>
  <dcterms:modified xsi:type="dcterms:W3CDTF">2009-01-04T15:37:00Z</dcterms:modified>
  <cp:revision>1</cp:revision>
  <dc:subject/>
  <dc:title>Northstar MDS-AD3 Bootstrap listing</dc:title>
</cp:coreProperties>
</file>