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 Maintained by PC Professional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.O. Box 2350 Wilmington DE. 1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:               PRINTER1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:           Pretty prin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       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DATE:           05-05-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 (ORIGINAL):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DRESS/PHONE: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REVISOR:         Kenneth E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" ADDRESS/PHONE:        2304 Rockwell Rd. Wilmington DE.19810 302-475-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:          CPC (Capital PC Users Group - Wash. DC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YPE:           Ut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 EQUIPMENT REQUIRED 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ATTACHED TO LPT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 PURPOSE; DESCRIPTION 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the printing of text (ASCII) files with a pr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with control of the number of characte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which normally "wrap-around" can be caused to inse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highlight the line numbers of a BASIC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saved with the ",A" option).  This can also be used to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ular" format.  A heading is printed at the top of each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cludes the filename, the date &amp; time of pri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page numbers.  If a line which wraps-arou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letely shown within the 55 lines per page limit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tarted at the beginning of the next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INSTRUCTIONS 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Bootup in any DOS (if not already don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Type BASIC PRINTER1  &lt;RETURN/ENTER ke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Further instructions included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 PECULIARITIES 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which utilize tabs don't always work well with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 GENERAL COMMENTS 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-An improvement would be to solve the tab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printer is limited to 80 columns, you should mak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"left margin" + "number of characters per line"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xceed 80. Good combinations are 8 &amp; 72 or 0 &amp; 80. 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can print 12 characters per inch, a combination of 10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80 is a good format for binding in a note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