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RINT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PRINT ASCII &amp;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1-26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CREATIVE COMPUTING, MAY 1982, David Re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Will Fa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test file with left, top &amp; bottom margins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with the file name and date/time repeat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BASIC PRINTER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instruction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en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trouble with null lines and if the wrap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the paging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: to fix the above peculia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