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 Maintained by PC Professional User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.O. Box 2350 Wilmington DE. 1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:               P136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: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NUMBER:        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DATE:           00-00-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(ORIGINAL):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" ADDRESS/PHONE: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REVISOR: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" ADDRESS/PHONE: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FROM:          CPC (Capital PC Users Group - Wash. DC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YPE:          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 EQUIPMENT REQUIRED 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nsider printer, modem, memory, graphics board, special equip.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 printer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 PURPOSE; DESCRIPTION 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s Epson printer into normal printing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 INSTRUCTIONS 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otup in any DOS (if not already do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ype P136  &lt;RETURN/ENTER ke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 PECULIARITIES 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on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 GENERAL COMMENTS 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s Epson printer into normal printing mode of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per inch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An improvement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