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PROGRAM DM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D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Dot Matrix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Morris C. Burkhart     (703)-971-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7806 Worthing Court, Alexandria, VA.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Robert E. McK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2110 Arbor Cherrywood, Clementon, NJ.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9) 784-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ANGUAGE:       MS(PC)BASIC (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  (Unmarked mean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PUTER: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IN. MEMORY: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# OF DRIVES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RIVE TYPE:    1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ONITOR TYPE: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LOR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ER        Dot Matrix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PECIAL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;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printer selector that may be invoked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r from Wordstar. (This program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program which CREATES the required 'COM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intention is to allow you to switch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letter quality and dot matrix print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ype BASIC[A] DM              [push RETURN/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 above need be done only once. Put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.COM file on your Wordsta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 use with Wordstar, press F10 and enter D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diting no file" menu before print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f you have any difficulties call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M.COM puts Lprint, screen dump and LPT1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1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 companion program, LQ.BAS performs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for the LPT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lso known as WS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