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 Burning Chips for the PX-8            TN0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ully use the portability of the Geneva, there is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create programmed chips for those ROM socket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B: and C:.  The following method will explain how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nd placed into a 2764 PROM. Similar technique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Q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TEK Model 7128 Prom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-232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 connections:    QX-10    signal name     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------ transmit --&lt;&lt;&lt;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------ receive ---&gt;&gt;&gt;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------ RTS -------&lt;&lt;&lt;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------ CTS -------&gt;&gt;&gt;--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------ Gnd ----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------ DTR -------&lt;&lt;&lt;--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ors:  DB-25 MALE---------------DB-25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gnal names and direction are viewed from the GTEK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232 Protocol: 300 baud, 8 bit word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MODEM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FO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128 is a smart device and will auto-adjust to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. It also transmits back to you status of itself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om selected. Documentation with the GTEK 7128 i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gives a complete list of commands. (see GTEK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data must be in HEX format and is easiest to b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 using Intel Hex format, we need to convert each XXXX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more usable form with PROMFOR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ormat is accepted by the 7128 as a complet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A450045464748494A4B4C4D4E4F505152535455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n prompt puts the 7128 into program mode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HEX format is in the GTEK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SETUP.COM to verify / establish RS-232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PROMFORM.COM to convert to Intel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t seemed appropriate to first burn PROMFO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Run PROMFORM.COM on the QX-1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PROMFORM    (samp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 format amd write program version 1.0 (c) by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 to restart PROMFORM, STOP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1=format/write), 2=compare, 3=Rom capsule directory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(functions 2 &amp; 3 are for the PX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name (14 characters max.) ?   PROM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(nn) ?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(mmddyy) ?  091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ove information is for identification only, can be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(1=FDD, 2=PROM writer, 3=microcassette) ?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 type (1=64Kx1, 2=64Kx2, 3=128Kx1, 4=128Kx2, 5=256Kx1, 6=256Kx2)?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names (31 directory max.) RETURN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ROMFO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ddr of ROM=1FFF top of data address=0080 tail of data address=0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ROM name='PROMBURNER'  VER. 1.5 date=09/10/84 PROM type=64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FO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TURN to proc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ile to output ?  PROM.HEX   (this is the hex filena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 to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are now recycled to the menu of functions, use CTRL C to qu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vices 2 &amp; 3 are for PX-8, 1 will use the QX-10 logged disk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m types displayed don't match any numbers printed on the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764 will work with 64x1, I haven't figured out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s are refered to by the other selections.) You will see 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uch as: 2764, 27128, 27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MODEM7.COM , i.e.  A&gt;MODEM7 T  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Use spacebar a couple times to wake up the 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TEC MENU will displa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ype M for menu of chips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lect the desired type rom by let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E  for 2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2764&gt;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aise the lever, insert the chip U notch toward the 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the lever to lock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Type CTRL T    (modem will ask fo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PROM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The file will be sent and burned into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ne, the 7128 will return to 2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Raise the lever, remove and mount the chip in MOLEX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part number 8878. Orient with the U notch on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the double holes in the end tab, bend the pi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ward to secure chip to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program PROMFORM.COM is now ready for use in the PX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TEK also can output files in HEX format so we can sa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 and re-burn roms, like the unused Skiwriter 2764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ms known to be useable directly are: 2764, 27128, and 27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inouts match inside the PX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handy prom eraser was also purchased from GTEK, Model DE-4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VP inc.  Total cost for burner and eraser was $52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K phone number:  (601) 467-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EX phone number: (312) 969-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im Tetz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son Mid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