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E BIJ SETFK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SETFK.COM stelt de 10 functietoetsen op de PX-8 opnieuw in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nd van de waarden die in het programma gegeven zijn. Deze zijn d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 eenvoudig te wijzigen met hulp van een debugging tool zoals DDTZ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volgen procedure is als volg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Z SETF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Z   [1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= 01FF  Max = 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   04 64 69 72  20 00 00 00  00 00 00 00  00 00 00 00  .dir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   08 62 3A 62  61 73 69 63  20 00 00 00  00 00 00 00  .b:basic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   07 63 3A 73  74 61 74 20  00 00 00 00  00 00 00 00  .c:stat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3   06 63 3A 70  69 70 20 00  00 00 00 00  00 00 00 00  .c:pip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3   09 63 3A 63  6F 6E 66 69  67 0D 00 00  00 00 00 00  .c:config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 elke functietoets staan 15 tekens ter beschikking plus een byte om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e van de tekst aan te geven. Als een commando direkt na het indruk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toets uitgevoerd moet worden, eindigt de tekststring met een carri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hexadecimaal 0D), zoals in het voorbeeld bij het CONFIG-c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etoets PF1 staat op 0103H, PF2 op 0113H enz. Wordt een toets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dan is het eerste byte ee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wijzigen van een functietoets gaat met het S-commando, bijv. voor PF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 04  5,'ddtz '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 00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het D-commando kan de wijziging gecontroleerd wor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   05 64 64 74  7A 20 00 00  00 00 00 00  00 00 00 00  .ddtz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laatste moet de gewijzigde file teruggeschreven worden. Dat gebeur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W-command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100,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mee wordt het geheugen van adres 100H tm 1FFH weggeschreven. Het laat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 is gegeven bij "High" na het inlezen van SETFK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