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P v4.3 -- SORT AND PACK CP/M DISK DIRECTORY -- 03/1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P/M utility reads the disk directory tracks,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lphabetically and then rewrites them them back 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used or erased areas on the directory tracks are re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'E5' characters.  This completely removes previou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hich have been deactivated.  Files of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leted with the with the exception of files beginning with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sembly-time option.  (This supports labeling di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rogram MCAT.)  The program works with CP/M 1.4 and CP/M 2.2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 CP/M 3.0 or M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the directory in this manner offers many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Allows 'DIR' to show an alphabetiz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Eliminates potential problems with "UNERASE"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ing programs with a similar nam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ly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Speeds up access via 'SD' and other spe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Assists on working directly on the disk with 'DU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Removes files from the disk directory that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ld recover.  (The data is still out there som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&gt;SAP43 B:     B: in this case indica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k to be sorted and repac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 included, the logg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DITION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Edit the source and set the VERBOSE, CPMONLY, ONLY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22, and DELZRO options at the beginning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ther YES or NO, depending upon your tastes.  Desider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)</w:t>
        <w:tab/>
        <w:t>If VERBOSE is YES, all messages which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are full-length (as in SAP40).  If VERBOSE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messages are truncated for conservation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)</w:t>
        <w:tab/>
        <w:t>If CPMONLY is YES, no checks will be mad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P is running on a CP/M 1.4 or 2.2 machine. 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SAP under MP/M or CP/M+ will probably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irectory.  If CPMONLY is NO, check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revent SAP's execution under MP/M and CP/M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)</w:t>
        <w:tab/>
        <w:t>If ONLY14 is YES, you are guaranteeing that S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 only in a CP/M 1.4 environment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, or if you are sure that SAP will never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CP/M 1.4 environment,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)</w:t>
        <w:tab/>
        <w:t>If ONLY22 is YES, you are guaranteeing that S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 only in a CP/M 2.2 environment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, or if you are sure that SAP will never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CP/M 2.2 environment,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)</w:t>
        <w:tab/>
        <w:t>If both ONLY14 and ONLY22 are set to NO, te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(as in SAP40) at run time to determine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.  Do not set both ONLY14 and ONLY22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)</w:t>
        <w:tab/>
        <w:t>If DELZRO is YES, any file of zero length no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the character "-" will be deleted (as in SAP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ELZRO is NO, no file will be deleted sol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s of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Assemble the source program with ASM, M80, MAC, etc.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, LOAD, or MLOAD as required.  Ru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AP43.COM file enclosed with the library SAP43.LB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</w:t>
        <w:tab/>
        <w:t>EQU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ONLY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14</w:t>
        <w:tab/>
        <w:t>EQU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22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ZRO</w:t>
        <w:tab/>
        <w:t>EQU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9/85  Inserted my name where it belonged under the v4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3</w:t>
        <w:tab/>
        <w:t xml:space="preserve">   notice, added conditional assembly option for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will, if selected, permit the program to assem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1k.  Added conditional assembly option for cpm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suppresses check for MP/M and CP/M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Dennis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6/85  Removed "trash directory" feature to mak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2     user-friendly, made "delete zero-length file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-time option, as there are more program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T which make use of zero-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Dennis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8/85  Minor cleanup, made compatible with all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41     </w:t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7/84  Added 'Previously sorted' statement that was included in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0</w:t>
        <w:tab/>
        <w:t xml:space="preserve">   but got dropped from v38 when the Shell-Metnzer sort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.  It still rewrites the directory even i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rted, to insure erased programs at end of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perly cleared.</w:t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7/84  Corrected sorting of las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6/83  Now using a Shell-Metzner sort which speeds the sor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8     considerably, especially on large directories. (SF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7/83  Shows an error flag for MP/M and CP/M+ both.  Re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7</w:t>
        <w:tab/>
        <w:t xml:space="preserve">   directory even if previously sorted, to insure eras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ms at end of directory are properly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7</w:t>
        <w:tab/>
        <w:t>Written by L. E. Hughes.  Modified extensively since by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off, Keith Petersen, James Prest, Ron Fowler, Frank Ga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i Kluger, Irv Hoff and likel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Q������|J��tN�#�1B$l �0{,B�Y;#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5�#�.j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</w:t>
      </w:r>
      <w:r>
        <w:rPr/>
        <w:t>؀</w:t>
      </w:r>
      <w:r>
        <w:rPr/>
        <w:t>�</w:t>
      </w:r>
      <w:r>
        <w:rPr/>
        <w:t>a�X����#�(�\��K(NI�[�#!#6�bx#���.{�ON��mͽ#)�&lt;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</w:t>
      </w:r>
      <w:r>
        <w:rPr/>
        <w:t>؀</w:t>
      </w:r>
      <w:r>
        <w:rPr/>
        <w:t>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&gt;��7�5�#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