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this is a W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ddapted from the original Epson 1.40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RTX RUNTIME ACCESSORIES SYSTEM FOR PX-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Version 1.41, 30 Nov 86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rsion 1.41 vs Version 1.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ha� bee�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Vol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lativ� voltag� grap� an� vol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lowin� variou� feature� t� b� setu� fo� Epso�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: Device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lowing 'o� th� fly� CP/� I/� byt� LST: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as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tinuou� displa� o� dat� an� tim� a� wel� a� rema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ercen� batter�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 local mode for the Termin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 Programmer Calcula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memor� residen� portio� o� RT� ha� bee� shortene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yte� t� 1�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th� Printe� Setu� operatio� ma� stil� b� accomplishe� v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rmina� functio� an� I/� byt� modificatio� ma� b� do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A�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OVERVIEW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� i� designe� t� provid� variou� usefu� facilitie� t� mak� da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� us� o� th� PX-� mor� convenient� I� i� simila� t� th� PX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play�� bu� allow� acces� t� feature� no� availab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yste� consist� o� jus� on� progra� "RTX141.COM�� wh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� kil� byte� long�� I� i� no� necessar� t� kee� thi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A͠ dis� - onc� th� syste� i� installe� th� CO� fil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� neede� unles� th� machin� i�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ocumen� cover� us� o� th� specifi� function� provid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� an� � basi� workin� knowledg� o� PX-� operatio� i�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STALL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tal� RT� (ve� 1.41� th� PX-� use� BIO� are� mus� fir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� #14# page� wit� th� CONFI� program�� I� thi� i� no� don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messag� wil� b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i� ha� bee� don� simpl� ru� RT� fro� th� men� o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driv� prompt� � banne� wil� b� displayed� givin� th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(thi� tex� refer� t� ve� 1.41� an� � warnin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in� agains� changin� th� use� BIO� are� i� an� way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BIO� are� i� disturbe� th� PX-� wil� almos� certainl� cr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a� attemp� i� mad� t� us� RTX�� s� avoi� resizin� it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program� tha� us� it� whil� RT� i�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RTX 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� Rese� th� machin� b� pressin� th� rese� butto� o� th� si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X-8�� Thi� i� effective�� bu� no� normall� necessary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� i� reset� functio� ke� string� an� othe� par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� th� "Remov� RTX� optio� fro� withi� RT� - se�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SING RT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RT� i� installe� th� extr� feature� ar� availabl� throug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men� whic� i� displaye� b� holdin� dow� th� CTR� k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th� ESà ke� (th� sam� wa� a� th� Syste� Displ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� wit� CTR� an� HELP)�� Ther� ar� eigh� availabl� op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ca� b� obtaine� b� pressin� th� appropriat� numbe� key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� al� option� th� ES� ke� i� th� "exit�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� o� th� function� ar� self-explanator� an� eas� t� us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ES� ke� ca� b� use� wheneve� th� Syste� Displa� ca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1) RAM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� "1�� give� � director� listin� o� th� RA͠ disk�� f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t� � line�� Thi� i� usefu� i� usin� a� applicati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� no� provid� � mean� o� obtainin� � lis� o� files�� Norm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oul� b� necessar� t� leav� th� applicatio� i� orde� t� p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 �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GRAMME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� t� th� subsequen� section� PrgCa� v0.� -  Programme� Calc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S-232C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S-232� interfac� parameter� ca� b� se� i� � simila� ma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whe� usin�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� "1�� throug� "9� se� th� bi� rat� fro� 19200bp� dow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bps�� wit� "A� an� "B� givin� 75/120� an� 1200/75�� Key� "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"M� selec� th� othe� parameters� Th� mos� frequentl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� wil� soo� becom� familiar� e.g� "7CGH� fo� 30� bau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� bits�� eve� parity�� � sto� bit�� a� commonl� us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� coup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X-�� hold� tw� set� o� parameters�� � "default� se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� set�� Th� workin� se� i� th� on� actuall� use� b� TE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� an� th� like�� an� i� restore� fro� th� default� wh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arm-booted�� I� i� possibl� t� hav� RT� rese� eithe� ju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� set� o� bot�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progra� ha� alread� opene� th� RS-232� port�� th� ne� s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� wil� no� tak� effec� unti� th� por� ha� bee� close� an� 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�� I� i� doubt�� se� th� RS-232� por� befor� star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4) 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A� edito� i� no� generall� intende� fo� th� averag� use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usefu� t� thos� familia� wit� th� DDT� SI� o� ZSI� debu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�� Prio� experienc� o� on� o� thes� i� assumed� an� knowl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PX-� memor� structur� i� helpful� On� o� th� advantag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or� edito� i� tha� i� ca� b� use� "i� rea� time�� what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happen� t� b� running� Th� command� availabl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start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start-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ar� treate� a� hexadecima� number� an� mus� cons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racter� 0-� an� A-F�� The� mus� b� fou� charact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� I� fewe� tha� fou� character� ar� typed� RETUR� can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�� i� mor� ar� given�� th� extr� character� ar� no� accep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� I� ESCap� i� presse� instea� o� enterin� a� address� th� "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�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Display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display� th� nex� 11� byte� o� memor� i� he� an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� a� th� star� addres� given�� I� non� i� specif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continue� fro� th� en� o� th� previou� "D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(Set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llow� RA� t� b� edited�� Th� memor� content� ar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byt� a� � tim� an� ca� b� altere� b� typin� � ne� he� val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he� character� mus� b� entered�� I� RETUR� onl� i� typed�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i� made� Thi� comman� i� qui� wit� th� ESCap�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A� edito� ca� b� terminate� b� pressin� th� ESCap� ke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� i�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scrollin� o� th� LC� displa� i� likel� whil� th� RA� Edi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operation� th� tim� an� dat� displa� i� no� updat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ot� termina� allow� th� PX-� t� functio� a� � ver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� terminal"�� I� i� no� intende� a� � substitut� fo� "prop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� software�� sinc� ther� ar� n� specia� options�� n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� t� sen� o� receiv� files�� an� th� scree� i� onl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 b� �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i� ca� b� use� a� � termina� t� � remot� computer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eleco� Gol� o� simila� services�� runnin� "o� to� of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� program� a� lon� a� tha� progra� i� no� alread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S-232� port� I� th� RS-232� por� i� alread� i� us� � mess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� RS-23� interfac� setting� use� ar� thos� whic� hav� bee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RS-232� SETU� optio� o� wit� CONFIG�� Th� siz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� buffe� i� 26�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entr� t� TERMINAL�� yo� ma� selec� "local� operation� 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� th� key� tha� yo� typ� ar� echoe� o� th� LC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 (an� possibl� returned� vi� th� RS-23� port��  Contro� ch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� (excep� CR�� L� an� BS� ar� echoe� a� '^code+64'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DC� (he� 12� i� displaye� a� ^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onl� RT� functio� whic� mus� b� qui� wit� SHIFT/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� tha� simpl� ESC�� I� migh� b� necessar� t� sen� a� 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t� th� remot� system�� s� ES� b� itsel� canno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� exi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� scrollin� i� likel� i� thi� function�� th� dat� an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i� no�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MOVE RTX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RT� need� t� b� remove� fro� memor� (fo� example�� i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need� th� use� BIO� area� thi� optio� provide� � qu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onvenien� wa� t� d� it�� Th� reques� t� remov� mus� b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� wit� � Y� I� ES� i� presse� instea� n� har� i�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OW RTX AFFECTS POWER-OFF AND ALARM/WAKE FUNCTION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to-power-of� i� inoperativ� whil� a� th� CTRL/ES� me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usin� on� o� th� men� functions� bu� i� th� powe� swit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o� th� batter� become� lo� RT</w:t>
      </w:r>
      <w:r>
        <w:rPr>
          <w:rtl w:val="true"/>
        </w:rPr>
        <w:t>ؠ</w:t>
      </w:r>
      <w:r>
        <w:rPr/>
        <w:t xml:space="preserve"> </w:t>
      </w:r>
      <w:r>
        <w:rPr/>
        <w:t>automaticall� exi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� of� i� th� sam� wa� a� th� Syste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alar� o� wak� occurrin� whe� CTRL/ES� i� i� us� wil� no� 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� unti� afte� leavin� th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#PrgCal v0.3 -  Programmer Calculat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Ca� i� � 1� bit� unsigne� integer�  calculato� fo� programm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� t� ru� o� th� Epso� PX-� Computer�  Operatio� i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� HP-1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Ca� ha� thre� mode� o� operation��  arithmetic/logic�� 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� an� stac� operation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/Logic:� �al� arithmeti� an� logi� function� us� th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irs� (X�� an� secon� (Y�� stac� regis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erfor� th� requeste� operation�� 'drop� th� st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leav� th� resul� i� X�� Th� followi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rithmetic              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----------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+  X &lt;- Y add X          &amp;  X &lt;- Y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-  X &lt;- Y sub X          |  X &lt;- Y o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*  X &lt;- Y mul X          ^  X &lt;- Y x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/  X &lt;- Y div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%  X &lt;- Y mo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:����������th� command� \B�� \D�� \H� \� se� th� curren� b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� Binary�� Decimal�� Hexadecima� o� Octal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irs� thre� letter� o� th� curren� bas� ar� 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inuousl� displaye� o� lin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:���������PrgCa� ha� � fou� leve� stac� whic� i� continuo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� displayed�  Th� followin� operation� manipu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&lt;    rolls the st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&gt;    rolls the st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=    swaps the content of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C�   (return� enter� th� � dat� on th�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BS   (back space) edits or clear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^X   (control X) clear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Ca� i� a� RP� calculator��  A� explanatio� RP� i� beyo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� o� thi� document��  I� you'v� use� HР calculators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comfortabl� wit� th� operatio� o� PrgCal��  I� you'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familia� wit� RPN� H� o� Fort� literatur� ma� b�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overflow� underflo� o� erro� check� ar� don� b� PrgCal�  Div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� b� � result� i� 0��  Additio� o� � t� 6553� result� i� 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On� know� characteristi� (ie� bu� that'� no� wort� th� troub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�� o� PrgCa� i� tha� leadin� zero� ar� counte� a� dat� ent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binar� mode�� fo� example�� thi� wil� prohibi� th� entr� o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shoul� fin� additiona� 'characteristics'�� pleas� leav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/descriptio� fo� m� a� th� Epso� PX-� Bulleti� boar� (313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-6968)�  � wil� tr� t� fi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Ca� i� (c� 198� b� Eri� Davi� an� ma� b� freel� distrib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non-commercia�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documentatio� refer� t� PrgCa� 0.3 11/30/86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