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&gt;&gt; DO.DOC &lt;&lt;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 file offers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&gt;&gt; It is useful in and of itself.  It has three util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on PX-8 squeezed into less than 1k,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 group, and therefore the size of the minimu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There is BAT.COM, a battery program, which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ge of the PX-8's battery.  BAT.COM lets you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ore computing you have left in the E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There is a version of David Kozinn's PFK.COM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and installs a set of assignments for the PX-8'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This allows you to overcome the tendency of WordSt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ign your function keys when you go back into CP/M. Bu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ly, it allows you to reassign your own key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, knowing that in a blink you can get back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. There is a new program, TD.COM, which I wrote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and date capability of the PX-8. The Geneva with T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's largest, heaviest digital watch. Perhaps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's first digital grandfather clock? Never mind.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will also write a FILE with the current time in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allow you to use your computer to date text,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stopwatch, which can store times accur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TD.ASM is available separately in this 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 that this all resides in 1k, and costs you no mor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han any of the program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&gt;&gt;  That is the second point of DO.COM.  It illustrates an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f "packing" programs in order to use disk an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very efficiently when both are at a premium,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are in the Epson PX-8.  It is slightly remarka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COM actually puts four programs (counting DO itself) in 3/4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byte.  As you can see by reading the description below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leaves space for a future fifth program, bigger than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our, without exceeding 1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which maintains the programs is included in this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ASM.  Making a DO file for your favorite set of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familiarity with DDT and some knowledge of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programming, though not much.  You must als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.COM and ASM.COM (or their public domain equivalents)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usually come with CP/M, but not unfortunately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the non-disk PX-8.  Equivalents are easy to fin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for this required diddling with DO, you can t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whether you have the source code or no, (I ha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.COM, for example) and make it a part of a compact DO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&gt;&gt; Using DO &lt;&lt;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B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&gt;&gt;DO  P = PF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 = T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hoice: is B, you get a self-explanatory mess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bout the battery voltage.  Very useful; thanks to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, who wro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hoice: is P, your function keys will be assig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c: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c: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c:config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^QF ^N^N cr B cr ^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kes you to the top of the WordStar paragraph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in. Function 6 again takes you to the top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, and so on.  This assumes single spacing, with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t the end of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QF ^N^N esc 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to the bottom of the paragraph, otherwise like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^KB sp ^KK bs ^KR N cr ^QK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hanks to Dick Ezzard's "Shades of WordStar" for this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8 reads in a notes file (whose file name is "N")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s a marked block. The notes file can contain the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at you're writing, a list of references, or ide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on elsewhere in the text. Writers will find so many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that you simply won't believe it, and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ly with the PX-8's ramdisk. The notes file, N, po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 (see function 9) in a flash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^KW N cr ^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 file was marked as a block ( &lt;B&gt;.N.&lt;K&gt; ) when it was 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now vanish back onto your disk, accepting an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ade while you had it onscreen. A simple ^KY (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block) will send it away, and restore your fil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ny changes you made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)^QR ^KB ^QC ^KK ^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0 marks your entire WordStar text as a blo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es a block write to disk. It will stop and as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file to make. Why do this? It enables you to kee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text as a single file, without WordStar's space-gob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K files. The size of the document you can edit i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d. I don't feel that I'm giving up much security ei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any of the disasters avoided by BAK files are not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ttery-powered PX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these choices reflect the activitie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uliarities) of the author, and you may want other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Fair enough.  Just get David Kozinn's PFK.AS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G, edit, and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hoice: is T, you get the date and time onscreen. 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this from the PX-8's program menu, but the menu drive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anas, and I never use it.  TD gives you the informatio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it.  The PX-8 encourages you to go and comput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top, and TD allows you to keep track of the world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, if you want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the point, if you feed TD (Time&amp;Date) a filename,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O time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" at the menu        (or  A&gt;do time1&lt;cr&gt;t   all in one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D will write a text file called time1 with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in it, and display the t&amp;d onscreen as well. 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s that at the instant of -&gt; Choice: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file (time1, t2, Chicago, enlightenm...) can be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ordStar, and text can be added to the date, to give a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.  In the same way, a series of time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ve names (lap1, lap2,...) is a recording stopwatc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of any event.  The files can be read into a WordSta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 (using ^KR), and text added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 careful.  TD does NOT add to a preexisting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name on the command line (time1, t2, Chica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lightenm...) already exists, TD will REPLACE it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 a date to a file you already have, write a time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name, then go into your existing file with WordSt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&gt;&gt; Making a DO group &lt;&lt;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text outline of the DO process, a transcrip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creen as this DO file was assembled, and fin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f DO.ASM itself.  Reading back and forth betwe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elp make the process clear.  Use DO.PRN, which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assembler (eg, ASM) while it is assembling your fi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y the address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ake the .COM files you wish to DO, and determine their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 using DDT (or EDFIL, or PATCH, or DU).  Most .CO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nd with 00's which serve no function, and one way th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gains space is to set the actual code of one fil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's of another to completely fill disk space.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dt pfk.com          &lt;&lt; Type: ddt &lt;program&gt;, followed by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 2.2           &lt;&lt; ddt loads pfk.com into memory, and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               &lt;&lt; next free address is 0200 hex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0100              &lt;&lt; that pfk.com stretches from 0100 to 01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             &lt;&lt; "d" is the ddt command to displa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0 11 2A 01 0E 09 CD 05 00 2A 01 00 7D C6 6C 6F 22 .*......*..}.lo"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 1F 01 0E FF 21 2E 01 0C 79 FE 0A C8 C5 E5 CD 00 ....!...y....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20 00 E1 C1 7E 85 3C 6F C3 17 01 1B D3 01 24 04 64 ...~.&lt;o......$.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30 69 72 20 05 74 79 70 65 20 07 63 3A 73 74 61 74 ir .type .c:st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40 20 06 63 3A 70 69 70 20 09 63 3A 63 6F 6E 66 69  .c:pip .c:confi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50 67 0D 08 11 46 0E 0E 0D 42 0D 06 06 11 46 0E 0E g...F...B....F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60 1B 08 0D 0B 42 20 0B 4B 08 0B 52 4E 0D 11 4B 7F ....B .K..RN..K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70 06 0B 57 4E 0D 0B 59 0A 11 52 0B 42 11 43 0B 4B ..WN..Y..R.B.C.K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80 0B 57 00 00 00 00 00 00 00 00 00 00 00 00 00 00 .W...........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90 00 00 00 00 00 00 00 00 00 00 00 00 00 00 00 00 .............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A0 00 00 00 00 00 00 00 00 00 00 00 00 00 00 00 00 .............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B0 00 00 00 00 00 00 00 00 00 00 00 00 00 00 00 00 .............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| |&lt;- contents of memory as hexadecimal bytes -&gt;| |&lt;-memory 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address                                          |  ASCII text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&gt;&gt; The first 0C0h bytes of program memory, loaded with PFK.COM &lt;&lt;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K.COM occupies addresses 0100 through 0181h (h=hex, d=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).  In contrast to what DDT said about the first free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82 to 200 hex is filled with 00's, not the program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could contain anything (even another program, heh, he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FK.COM would perform equally well.  So: PFK.COM actually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82h bytes (130 decimal) = 0181h - 0100h + 1, which must be 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O.COM in order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very occasional programs which actually use the 0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itialized space, and won't work unless you give i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bout as frequent as shrimps that whistle.  So now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is if you see it, and in the meantime,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ow edit DO.ASM using the real sizes of your .COM fil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alter the equates at the top of the program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nd ends of your programs make a tight stack beginn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4h or so, right after the "jmp start", which poi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DO code, above all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P/M programs are constructed to run at 0100h, but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(except DO's jmp start) are there. How do the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their internal addresses are wrong and any jmp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into the void? The DO.ASM code moves the program chos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to the standard position at the bottom of the T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ansient program area), then turns over control to it.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you have just readjusted the equates (startp and endp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) of DO.ASM so that your programs will be moved to 0100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must alter the code which sorts program choic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ritten in a modular fashion, so that paragraph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d, and the names changed, to accomodate new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tart and end addresses of the entire program set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room for all your programs by changing the space dir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###'s in the middle of DO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nally, change the menu by adding your new choic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ow assemble DO.ASM to get DO.COM.  After assembly DO.C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shell of code with gobbledy-gook in the spa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for programs, but it should load (A&gt;do&lt;cr&gt; )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and display the menu, then take you back to CP/M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a menu choice which is not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Now for the trickiest part, though if you can d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 in 1. above, you can do this too.  You must p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thin DO.COM, arranging that the starting addre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hat you wrote down in the equates.  The ends ar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, and if you don't need tightest packing, just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e program doesn't step on the end of another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- end = more than the whole program.  Here's th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reated the distribution version of DO.COM,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 COMMENT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lasm do              &lt;&lt; ASM will work, too.  We are at poin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3 11/01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E                   &lt;&lt; First free address abov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H use factor        &lt;&lt; We used 1 hex percent of symbo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input lin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ssembl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n = ^_              &lt;&lt; You will see "Warm Boot", TOON12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&lt;&lt; screen dump program, used to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&lt; this dialog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load do              &lt;&lt; This is CP/M's LOA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DDRESS 0100     &lt;&lt; LOAD gives program size, 3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 ADDRESS 03F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READ    00A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RITTEN 06     &lt;&lt; Now have DO.COM = 6x128d by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dt do.com           &lt;&lt; Load the assembled shell using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PC               &lt;&lt; We're using 0100-0400h: still 256d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00 0100  </w:t>
        <w:tab/>
        <w:t xml:space="preserve">       &lt;&lt; free under 1024d bytes = 1k = 400h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pfk.com              &lt;&lt; Load PFK.COM into DO.COM using "i", then "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0004                 &lt;&lt; This is the "offset" from 0100; addr = 01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P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00 01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ibat.com              &lt;&lt; B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0088                 &lt;&lt; Note "r" address is the offset from 0100h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P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00 01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td.com               &lt;&lt; Here we use another metho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r400                  &lt;&lt; TD.COM loaded in minimum space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               &lt;&lt; load above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00 01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m500,5E8,266          &lt;&lt; Then move down just TD.COM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^C                    &lt;&lt; zeros behind.  Now warm boo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 = ^_              &lt;&lt;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ave 3 do.com        &lt;&lt; Immediately save 3x256d bytes = 3/4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                    &lt;&lt; preserve the locations in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&lt; just constructed: 0400h-0100h=3 "p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&gt;&gt; 8080 Assembly Language for DO &lt;&lt;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the code. Just write it out to its own disk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xt editor, and assemble.  Your .ASM file shoul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irst ";" at the left hand margin.  Be aware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ange anything which is not to the RIGHT of a ";"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onning the greasy coveralls of a programm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Force atte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** DO.AS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A "DO-file" of executable programs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dividually brought to 0100h and ru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a choice made from a menu.  This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saves disk space and directory entri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computers which are short on both,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Epson Geneva PX-8.  This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tains 3 useful utilities in 1kby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minimum file size on the Gene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Mike Yarus, 2231 16th Street, Boulder, CO 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mpuserve 73145,513</w:t>
        <w:tab/>
        <w:tab/>
        <w:t xml:space="preserve">      July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Equates which show the addresses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Assemble DO to get a .COM file with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middle to accept the desired progra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load .COM files at these addresses w/ DD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;SAVE to get final executable DO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</w:t>
        <w:tab/>
        <w:t>equ</w:t>
        <w:tab/>
        <w:t>0104h</w:t>
        <w:tab/>
        <w:t>;start addr, pf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</w:t>
        <w:tab/>
        <w:t>equ</w:t>
        <w:tab/>
        <w:t>0187h</w:t>
        <w:tab/>
        <w:t>;end addr for mov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</w:t>
        <w:tab/>
        <w:t>equ</w:t>
        <w:tab/>
        <w:t>0188h</w:t>
        <w:tab/>
        <w:t>;start addr of b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</w:t>
        <w:tab/>
        <w:t>equ</w:t>
        <w:tab/>
        <w:t>0265h</w:t>
        <w:tab/>
        <w:t>;end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t</w:t>
        <w:tab/>
        <w:t>equ</w:t>
        <w:tab/>
        <w:t>0266h</w:t>
        <w:tab/>
        <w:t>;start of 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</w:t>
        <w:tab/>
        <w:t>equ</w:t>
        <w:tab/>
        <w:t>035Bh</w:t>
        <w:tab/>
        <w:t>;end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General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</w:t>
        <w:tab/>
        <w:t>equ</w:t>
        <w:tab/>
        <w:t>0005h</w:t>
        <w:tab/>
        <w:t>;bdos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tr</w:t>
        <w:tab/>
        <w:t>equ</w:t>
        <w:tab/>
        <w:t>09h</w:t>
        <w:tab/>
        <w:t>;write string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nsl</w:t>
        <w:tab/>
        <w:t>equ</w:t>
        <w:tab/>
        <w:t>0Ah</w:t>
        <w:tab/>
        <w:t>;read console buffer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trt</w:t>
        <w:tab/>
        <w:t>equ</w:t>
        <w:tab/>
        <w:t>0100h</w:t>
        <w:tab/>
        <w:t>;tp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</w:t>
        <w:tab/>
        <w:t>equ</w:t>
        <w:tab/>
        <w:t>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  <w:tab/>
        <w:t>equ</w:t>
        <w:tab/>
        <w:t>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>equ</w:t>
        <w:tab/>
        <w:t>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tpastrt</w:t>
        <w:tab/>
        <w:t>;0100h tp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tart</w:t>
        <w:tab/>
        <w:t>;go to DO, abov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 put programs here w/ DDT 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24Fh</w:t>
        <w:tab/>
        <w:t>;Space for the program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 space for programs above 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go to menu -&gt; get choice of 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  <w:tab/>
        <w:t>mvi</w:t>
        <w:tab/>
        <w:t>c,wrtstr;wri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menu</w:t>
        <w:tab/>
        <w:t>;load menu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</w:t>
        <w:tab/>
        <w:t>bdos</w:t>
        <w:tab/>
        <w:t>;put up 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rdconsl</w:t>
        <w:tab/>
        <w:t>;get prgm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buffsiz</w:t>
        <w:tab/>
        <w:t>;1 char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</w:t>
        <w:tab/>
        <w:t>bdos</w:t>
        <w:tab/>
        <w:tab/>
        <w:t xml:space="preserve">;edi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wrtstr</w:t>
        <w:tab/>
        <w:t>;clear the cho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</w:t>
        <w:tab/>
        <w:t>bdo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choice+1</w:t>
        <w:tab/>
        <w:t>;get letter cho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</w:t>
        <w:tab/>
        <w:t>ucase</w:t>
        <w:tab/>
        <w:tab/>
        <w:t>;u/c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a list of the programs, w/ load address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</w:t>
        <w:tab/>
        <w:t>cpi</w:t>
        <w:tab/>
        <w:t>'B'</w:t>
        <w:tab/>
        <w:t>;a B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pfk</w:t>
        <w:tab/>
        <w:t>;no, try nex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startb</w:t>
        <w:tab/>
        <w:t>;yes, load prgm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endb+1</w:t>
        <w:tab/>
        <w:t>;last byt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b,tpastrt</w:t>
        <w:tab/>
        <w:t>;load f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movbyte</w:t>
        <w:tab/>
        <w:t>;ready to mo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tpastrt</w:t>
        <w:tab/>
        <w:t>;give contro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   one of these paragraphs per program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</w:t>
        <w:tab/>
        <w:t>cpi</w:t>
        <w:tab/>
        <w:t>'P'</w:t>
        <w:tab/>
        <w:t>;a 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td</w:t>
        <w:tab/>
        <w:t>;no, try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 xml:space="preserve">h,startp </w:t>
        <w:tab/>
        <w:t>;yes, load prgm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endp+1</w:t>
        <w:tab/>
        <w:t>;last byt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b,tpastrt</w:t>
        <w:tab/>
        <w:t>;load f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movbyte</w:t>
        <w:tab/>
        <w:t>;ready to move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tpastrt</w:t>
        <w:tab/>
        <w:t>;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   one of these paragraphs per program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  <w:tab/>
        <w:t>cpi</w:t>
        <w:tab/>
        <w:t>'T'</w:t>
        <w:tab/>
        <w:t>;a 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z</w:t>
        <w:tab/>
        <w:tab/>
        <w:t>;no, LAST ONE, out of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startt</w:t>
        <w:tab/>
        <w:t>;yes, load prgm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endt+1</w:t>
        <w:tab/>
        <w:t>;last byt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b,tpastrt</w:t>
        <w:tab/>
        <w:t>;load f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movbyte</w:t>
        <w:tab/>
        <w:t>;ready to mo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tpastrt</w:t>
        <w:tab/>
        <w:t>;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----------- end program list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locate the bytes beginning at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bytes end + 1   a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to addr   at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yte</w:t>
        <w:tab/>
        <w:t>mov</w:t>
        <w:tab/>
        <w:t>a,m</w:t>
        <w:tab/>
        <w:t>;get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x</w:t>
        <w:tab/>
        <w:t>b</w:t>
        <w:tab/>
        <w:t>;put byte to 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b</w:t>
        <w:tab/>
        <w:t>;increment pu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  <w:tab/>
        <w:t>;increment ge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h</w:t>
        <w:tab/>
        <w:t>;hi nibble, ge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d</w:t>
        <w:tab/>
        <w:t>; = hi nibble,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movbyte</w:t>
        <w:tab/>
        <w:t>;no, move anoth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l</w:t>
        <w:tab/>
        <w:t>;lo nibble, ge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e</w:t>
        <w:tab/>
        <w:t>; = lo nibble,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movbyte</w:t>
        <w:tab/>
        <w:t>;no, move anoth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>;done w/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take char in a, do crude upper case tes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e</w:t>
        <w:tab/>
        <w:t>cpi</w:t>
        <w:tab/>
        <w:t>60h</w:t>
        <w:tab/>
        <w:t>;if bigger, l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</w:t>
        <w:tab/>
        <w:tab/>
        <w:t>;already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</w:t>
        <w:tab/>
        <w:t>20h</w:t>
        <w:tab/>
        <w:t>;mak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siz</w:t>
        <w:tab/>
        <w:t>db</w:t>
        <w:tab/>
        <w:t>1</w:t>
        <w:tab/>
        <w:t>;the prg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</w:t>
        <w:tab/>
        <w:t>ds</w:t>
        <w:tab/>
        <w:t>2</w:t>
        <w:tab/>
        <w:t>;act # char, then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</w:t>
        <w:tab/>
        <w:t>db</w:t>
        <w:tab/>
        <w:t>cr,lf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>db</w:t>
        <w:tab/>
        <w:t>tab,'B = BAT.COM',lf,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**&gt;&gt;DO  P = PFK.COM',lf,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tab,'T = TD.COM',lf,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Choice: $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            ;DO, did,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##################################iest digital watch. Perhaps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's first digital grandfather clock? Never mind.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will also write a i</w:t>
        <w:tab/>
        <w:t>60h</w:t>
        <w:tab/>
        <w:t>;if bigger, l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</w:t>
        <w:tab/>
        <w:tab/>
        <w:t>;already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</w:t>
        <w:tab/>
        <w:t>20h</w:t>
        <w:tab/>
        <w:t>;mak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siz</w:t>
        <w:tab/>
        <w:t>db</w:t>
        <w:tab/>
        <w:t>1</w:t>
        <w:tab/>
        <w:t>;the prg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</w:t>
        <w:tab/>
        <w:t>ds</w:t>
        <w:tab/>
        <w:t>2</w:t>
        <w:tab/>
        <w:t>;act # char, then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</w:t>
        <w:tab/>
        <w:t>db</w:t>
        <w:tab/>
        <w:t>cr,lf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>db</w:t>
        <w:tab/>
        <w:t>tab,'B = BAT.COM',lf,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**&gt;&gt;DO  P = PFK.COM',lf,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tab,'T = TD.COM',lf,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Choice: $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            ;DO, did,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DO.ASM.  Making a DO file for your favorite set of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familiarity with DDT and some knowledge of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