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STEN TO YOUR GENEVA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� Epso� America�� Inc�� introduce� th� Epso� Genev� PX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� fe� month� ago�� softwar� developer� hav� bee� work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commercia� softwar� availabl� fo� th� ne� portabl� 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am� tim� anothe� grou� o� peopl� hav� bee� worki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pso� Geneva�� t� develo� program� fo� th� publi� domai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program�� alread� availabl� fo� Genev� users�� i� PLAYER.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� b� Softwar� Ri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.BAӠ i� � basi� progra� whic� allow� th� Genev� t� 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� eas� t� us� audi� microcassett� playe� fo� listen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� o� speec� whic� ha� bee� recorde� o� microcassette�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ic� feature� o� th� progra� i� tha� i� ca� b� u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� wit� WORDSTAR�� o� almos� an� othe� Epso� Gene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s� tha� whil� th� keyboar� i� bein� use� fo� typi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assett� driv� buil� int� th� Genev� ca� b� play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� microcassett� whic� th� typis� ca� tran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� th� PLAYER.BA� progra� t� run�� th� MicroSof� Basi� 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ul� mus� b� installe� int� th� Geneva�� I� addition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o� anothe� Ro� base� progra� i� goin� t� b� used�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� capsul� mus� als� b� installed�� Sinc� th� built-i� spea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no� permi� a� audi� cassett� t� b� playe� a� � hig� vol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recommende� tha� � standar� earphon� b� connecte� t� th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Ԡ (speake� out� por� o� th� bac� o� th� Geneva�� Almos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� Shac� store� sel� � 3m� earphon� fo� unde� $1.50�� (A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� numbe� 33-17� a� you� loca� Radi� Shac� st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� th� PLAYER.BA� progra� i� i� th� publi� domain�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fo� downloadin� fro� severa� Epson-Ne� bulleti�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includin� th� PORTABL� COMPUTE� MESSAGŠ SYSTE͠ (PC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ma� b� accesse� b� callin� (914� 693-0293�� Th� PLAYER.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� als� availabl� fro� th� EpsonConnection'�  "TAPŠ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NTH.� Onc� � cop� o� th� progra� i� obtained�� i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� int� th� Genev� a� � Bas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� PLAYER.BAӠ progra� i� base� upo� on� mai� men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� fo� si� function� simila� t� thos� o� an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� player� Th� men� command� ar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� - Play� a� audi� microcassett� usin� th� interna� speak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externa� earphon� connecte� t� th� S� OU�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� - Stop� th� playin� o� the audi�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INĠ - Reset� th� audi� cassett� t� th� beginnin� o� th� ta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in� ma� no� b� use� whil� th� progra� i� i� th� pla� mod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Ԡ FORWAR� - Wind� th� audi� microcassett� t� th� e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� Simila� t� rewind� th� fas� forwar� comman� ca� no� b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� th� progra� i� i� th� pla� mod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Ġ - Allow� th� progra� t� b� exite� an� fo� anothe� progr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loade� int� th� Geneva�� Th� en� comman� ma� b� use� any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th� PLAYER.BA� progra� i� running includin� whil� i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la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Displays the current time on the Geneva's display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� usin� PLAYER.BAӠ t� liste� t� dictatio� whil� ru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�� b� sur� t� leav� th� firs� fou� minute� o� 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assett</w:t>
      </w:r>
      <w:r>
        <w:rPr/>
        <w:t xml:space="preserve">堠 </w:t>
      </w:r>
      <w:r>
        <w:rPr/>
        <w:t>blan</w:t>
      </w:r>
      <w:r>
        <w:rPr/>
        <w:t xml:space="preserve">렠 </w:t>
      </w:r>
      <w:r>
        <w:rPr/>
        <w:t>whe recordin</w:t>
      </w:r>
      <w:r>
        <w:rPr/>
        <w:t xml:space="preserve">砠 </w:t>
      </w:r>
      <w:r>
        <w:rPr/>
        <w:t>th</w:t>
      </w:r>
      <w:r>
        <w:rPr/>
        <w:t xml:space="preserve">堠 </w:t>
      </w:r>
      <w:r>
        <w:rPr/>
        <w:t>dictatio o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assette�� Afte� th� audi� microcassett� ha� bee� record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� th� PLAYER.BA� progra� int� th� Genev� an� ru� it�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� comman� t� rese� th� microcassett� t� th� beginning� Nex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� th� pla� comman� an� th� audi� cassett� wil� begin�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� th� PLAYER.BAӠ progra� an� loa� WORDSTAҠ (o� 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int� th� Geneva�� Th� WORDSTA� progra� take� tim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�� (Thi� i� wh� th� beginnin� o� th� microcassett� wa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�� B� th� tim� th� WORDSTA� i� loade� an� read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� t� b� typed� th� audi� microcassett� wil� begi�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� Epson'� earlie� HX-2� portable� th� Geneva� thoug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� � fe� month� ago�� alread� ha� � larg� selectio� o�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� domai� an� commercia� softwar� availabl� fo� it�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� look� forwar� t� a� excitin� futur� fo� th� Genev� a� 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softwar� an� hardwar� i� mad� availabl� b� bot� Ep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� Inc� an� privat�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son R.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R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