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TUTY: MICROCASSETTE TAPE UTILITY PROGRAM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aper covers the functions of the MCTUTY (MicroCass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pe  UTIlity) Program,  version 0.8,  for the Epson PX-8 &amp; HX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.     The program provides 5 basic utility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microcass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E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all the blocks and count the number of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 and correct a tape directory that was garb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D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  files stored at the back of a tape to the fron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where all the open area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data stored on a tape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E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 data from a tape and copy it to another storag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"bad" blocks are skipped over and the copy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LEAS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actice  using this program using a "junk" tape with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FORE you try it 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run this program without the AC Adap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  it  safe,  ALWAYS copy all your files in RAM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 Disk  or Tape and remember to use the system fun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said backup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 running the program,  enter the system menu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that the microcassette is not mounted.   Once done,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screen and select MCTUTY through the main MENU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"MCTUTY&lt;RETURN&gt;" at the CP/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2 keys that have special functions: STOP &amp;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 will  return the program to the main menu;  however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in the main menu, STOP will cause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will return the program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keys may be used at any time to move backw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menu to an earlier menu.  Also, at any point in any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may be used to obtain a hard copy of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in the main menu,  the number 1 - 5 may be ente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given function.  Pressing the RETURN Key is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select  a  function.   Use  of each function  is  cove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ify is used to test data stored on a tape.  VERIF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ele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Single File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All Files (Until CTRL-STOP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ress the number of the sele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"1" is pressed,  the program will read the director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tart  of the tape and display a menu of files tha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ified.   Just  type  the number of the file that need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ed  and then press the RETURN Key.   If more that on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be verified,  more than one number may be entered like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,3,5,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"2" is pressed, the program will wind to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pe  and  test every file it finds until CTRL-STOP  is 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function does NOT stop running the cassette when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p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cases the information display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t    HDR    00000    EOF Error=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^      ^   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    header current  End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         was    block    Of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nd  number   File     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function is designed to restore a tape director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 garbaged  for some reason.   The recreation of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may be done from the beginning or after a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tape or wherever you wish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From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"1" is entered,  the program will read the director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rt of the tape,  then display a list a files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tarting point.   The starting point would be af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.   From  that  point on,  the program  will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based on what is found on tape.   Use CTRL-STOP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at there are 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"2" is entered,  the program will search for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tart  of the tape.   The function of the search is like 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  Use CTRL-STOP to tell the program that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 the search for files is finished,  the user is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option  of renaming any of the file  names. 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s because the same file name may exist on the tap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  In order to rename a file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=filename.ex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words of warning about known bugs in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count of a recovered file will be 4 or 5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er  than  what  it really is.   While this  doesn't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 for text files that mark the end of file with a  CTRL-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ing other files may be a problem,  if you try to pull a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 file  from tape.   The RECOVER Function can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is problem and read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function  does  not  seem to test  for  end  of 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fore,  you should watch for the end of a tape 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ause the tape drive to keep running and running E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RENAME part of the DIRECTORY Function does NOT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ase to upper case.   Thus, you could create a fil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ase that can NOT be recovered.  ALWAYS enter fil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COND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 must use this function,  please use this  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.   It  is possible to kill all the files on the tap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 a way to recover any of them.   Once the red  record 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s on (or on then off),  DO NOT STOP this function o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e your files.   Once started,  the function could take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45 minutes to do one side of a 30 minu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UMP  function allows a user to examine  the  dat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  information stored onto a tape.   This function allow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Single File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"1" is entered,  the tape directory will be r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r files to be dumped are selected by number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selected like this,  "2,4,6,8".   The program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le selection menu when finished dumping out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"2" is selected,  the program will wind the tap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dump out what's stored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2 known problems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the RECOVER function,  this function does NOT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d of a tape.   Thus,  unless stopped by CTRL-STOP, 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ould keep the tape drive running on and on,  e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normal CTRL-S (PAUSE) does NOT halt a display 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want to look over all the data,  use CTRL-P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dat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number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beginning tape count = HH HH &lt;--- this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tape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discrimination field = H1 H2 H3 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1 = The type of block:  48H =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4H =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5H =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2 H3 = The Block Number (0000H - FF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4 = Block Copy Number:  00H =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1H =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formation is followed by 256 hex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RE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unction copies files from the microcassett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age device.   Any errors, such as bad blocks, are ign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bytes of spaces are returned for this type of error. 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 as the wrong number of records in the header,  are 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only the correct number of legal records are  copi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ffers 2 options to re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"1" is selected, the tape directory is read and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files to be recovered is displayed.  A file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 typing the number and a return.   The program will ask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ile is to be copied to.   You can NOT copy a fil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rocassette  to the microcassette,  please do not select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:"  as the destination drive.   Other files may be  copi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ing  for  this copy process to finish and entering i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"2" is selected,  every block on the tape will be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 one  master  file.   Like option #1 above,  the 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 of the file to copy to is selected by the  user.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"H:" can't be used as the destination drive. 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y this option exists,  because all the blocks on a  tape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irectory,  are  stored  on one large  unuseable  fi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ory,  one could use DUMP or DDT to look at all the block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 will have problems understanding where one file  e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few known bugs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name selection does not convert lower cas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  case.   Therefore,  it is possible to enter a out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in lower case and CP/M would not be able to read it.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ll file name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option #2 is selected,  the program does NOT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d of a tape.   Thus, unless you enter CTRL-STOP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to stop copying,  the program will keep running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even after the end of the tap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 is given out AS IS and Epson sha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able for any damages,  direct or indirect,  caused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of this program or the information contained in this 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 the software is given out as is to end users,  Eps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 required  in any way to support or provide updates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testing the program for a few days,  it is clear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there  are several bugs within the  program.   While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ort has been made to find as many bugs as possible,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ly  that  there are other unfound bugs within this 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gram  was written by Epson Japan and given out by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erica  to end users for free.   This program may be  cop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one  PROVIDED  that  the software is copied  on  a 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s.   Epson  America  does  NOT have the source code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is copied  on  a 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