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VA BASIC/Z80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9/4/84    George Damu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� softwar� packag� consist� o� � pai� o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� GENDRV.CO� an� GENDRV.BAS� tha� represen� 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� PX-� Interpretiv� BASI� an� Z8� Machi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man� programmer� fee� th� nee� t� perfor� certai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routine� i� machin� cod� whil� doin� mos� o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� i� Interpretiv� BASIC� i� i� usefu� fo� the� t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mpl� mean� o� interfacin� betwee� th� tw� language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� provide� � programmer-friendl� metho� o� doin� jus�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ajo� feature� o� th� softwar� ar� thes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V.CO� i� calle� fro� CP/� an� the� i� take� ove� t� lo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Interprete� BASIC.CO� fro� th� defaul� dis� along with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� BASI� progra� GENDRV.BAS� Th� GENDRV.BA� progr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� th� use� t� specif� th� applicatio� progra� th� use� w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un� I� i� thi� use� progra� tha� wil� interfac� t� th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� previousl� assemble� i� GENDR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o� thi� date� thi� softwar� packag� i� onl� usef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monstratio� kit� a� n� I/� routine� o� rea� substance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� bee� written� T� se� thi� packag� i� acti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grams must be present on the sam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DRV.COM, GENDRV.BAS, BASIC.COM, GUSER.B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th� GENDRV.BA� progra� request� th� tit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� program� typ� i� GUSER� an� GUSER.BA� wil� b� chaine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� o� to� o� th� GENDRV.BA� program� Th� GUSER.BA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mak� fou� call� t� th� BSOUN� routin� i� GENDRV.C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 th� speaker� an� finis� wit� � cal� t� th� BADCVR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a� th� batter� voltage� � ba� grap� o� th� voltag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� not� tha� i� � departur� fro� th� norma� prac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sin� th� Interprete� t� loa� i� � BASI� progra� tha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� instructio� t� laboriousl� stor� Machin� cod� sub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desire� memor� locations� thi� packag� rever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� � previousl� assemble� Machin� languag� drive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t� automaticall� loa� i� th� BASI� Interprete� a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necessary software via one simple CP/M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� followin� discussio� t� mak� mor� sense� har� co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RV.MAC or GENDRV.PRN, GENDRV.BAS, and GUSER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ENDRV.CO� progra� i� th� M8� Assembler/L8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o� th� GENDRV.MA� sourc� file� Thi� progra� wa� 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erfor� severa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T� relocat� itsel� i� uppe� memory� jus� unde� BDOS� t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ing the BASIC memory spac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T� sav� th� star� addres� o� th� BASI� interfac� tabl� a� 6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the user's BASIC application program.</w:t>
        <w:t>�3� T� automaticall� loa� i� bot� th� BASI� Interpret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RV.B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T� contai� whateve� drive� subroutine� � develope� migh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ENDRV.BA� progra� i� th� necessar� compan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V.COM, and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T� equat� al� th� absolut� GENDRV.CO� routin� addres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� variables� Specificall� thes� absolut� addresse�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the BASINT label address in GENDR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T� loa� th� BASI� use� apps� progra� usin� th� CHAI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� passe� th� interfac� variable� t� thi� use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GUSER.BAS program here to see how it a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equenc� o� event� tha� mus� tak� plac� i� develo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using this package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� � cop� o� M8� (Microsof� Macroassembler)� L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kin� Loader� an� � cop� o� GENDRV.MA� an� GENDRV.BAS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o� bot� GENDR� program� unde� differen� titl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� purposes� an� t� protec� agains� corrup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RV.MA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� i� GENDRV.MA� tha� fo� programmin� purpose� i� i� f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� th� addres� afte� th� .PHAS� directive� Thi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th� star� addres� o� relocatio� an� ca� b� se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desire� abov� 8000H� An� chang� here� however� wil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� a� th� BTAI� labe� t� th� strin� "GENDRV/M:&amp;HDA00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� th� ne� to� o� BASI� memor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BASIN� labe� i� GENDRV.MA� i� a� al� importan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i� contain� � 1� byt� spac� fo� futur� CAL� retur� parame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� an� als� � tabl� o� drive� subroutin� addresses� A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subroutin� creation� wil� requir� � correspondin� labe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table� Thi� entr� wil� the� b� referre� t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V.BA� progra� t� creat� th� equivalen� BASI� variabl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omplete the interface to GENDR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� an� chang� t� GENDRV.CO� wil� necessit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chang� o� additio� t� th� GENDRV.BA� progr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bsolute location of the ne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� adde� benefit� on� ca� easil� chang� th� sourc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BASIC.CO� progra� i� loade� fro� b� changin� th� B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content� t� � fro� th� curren� 0� Thi� � wil� p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B� an� allo� th� Interpreter� normall� i� RO� capsul� 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loade� int� memor� muc� mor� quickl� tha� fro� a� 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th� desire� change� hav� bee� installe� i� � co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V.MAC, assembl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80 =B:GENDR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reate� th� file� GENDRV.RE� an� GENDRV.PRN� T� cre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fil� us� L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0 B:GENDRV,B:GENDRV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job is to adjust GENDRV.BA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RV.BA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os� importan� thin� t� remembe� abou� thi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t� purpos� i� t� provid� absolut� addres� variab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CAL� instructio� interfacin� t� GENDRV.COM� Thi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ccomplishe� i� th� lowes� lin� numbe� are� o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� tha� line� � throug� � revolv� aroun� th� valu� o� BA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xtracte� fro� th� 6C� locatio� use� b� GENDRV.MA� t� s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IN� tabl� address� Hence� an� subroutin� additi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V.MA� wil� requir� th� ne� labe� addresse� generat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low line number section of GENDRV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easo� fo� keepin� thes� lin� number� a� lo� i� val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i� to allo� th� MERGEin� o� th� use� progra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BASI� memor� space� Thi� wil� preven� th� los� o� th� 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neede� fo� CALL� if th� use� progra� i� ru� 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ink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ERG� implicatio� her� i� tha� th� use� progra� st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� numbe� greate� tha� th� highes� lo� lin� numb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V.BA� program� Th� lin� number� a� 6000� an� abov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� chose� t� b� ou� o� rang� o� th� averag� use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MERGEd� Immediatel� afte� th� CHAI� instructio� thes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6000� an� abov� ar� delete� anywa� t� preven� los� o� valu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X-� BASI� Interprete� i� ver� powerfu� an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man� o� th� extende� I/� routine� neede� fo� effic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programming� Fo� thes� case� n� advantag� i� gaine�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in� thes� subroutine� i� Machin� cod� format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call� t� machin� cod� ar� i� order� pleas� refe� t� th� PX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Referenc� Manua� fo� mor� detaile� informatio� o� th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achin� Languag� Subroutines� Th� protoco� fo� th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i� highl� dependen� o� th� number o� parameter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� an� there'� hardl� enoug� informatio� abou�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V.MA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