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OFI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ed N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ains the following programs in only 6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UPERSUB.COM(3k) 2. BATTERY.COM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WSDIR.COM   (2k) 4. EP44.COM   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FK.COM     (1k) 6. CLEANUP.COM (1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TIME.COM    (1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0k of programs in 6k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menu is optional or "look ma, no menu".  To operate th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 type  DO  and  any parameters at  the  A&gt;  promp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 The 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&lt;DO UTILITY&gt;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attery</w:t>
        <w:tab/>
        <w:tab/>
        <w:tab/>
        <w:t>(C)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irectory/P-80X WordStar</w:t>
        <w:tab/>
        <w:t>(F)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)uperSubmit</w:t>
        <w:tab/>
        <w:tab/>
        <w:tab/>
        <w:t>(T)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)ord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OIC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your selection and away we go.   To avoid wasting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on menus,  one may follow the first &lt;RETURN&gt;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 selection letters and another &lt;RETURN&gt;.   The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 executed and no menu will appear.   Be quic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and second &lt;RETURN&gt; and beat the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en (D) or (W) is selected,  David Kozinn's famous  Word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keys will automatically be set,  the time and d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itten into a file on the default drive named "D"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will be loaded.   This "D" file is nice to rea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file at the start of a note taking sessio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o  use SuperSub in the immediate mode,  type on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"DO / command;command;command;..." then &lt;RETURN&gt;.  To  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, immediately follow the &lt;RETURN&gt; with an "s"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.  If you get the menu, simply select 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Cleanup  has  been  modified to strip  high-order  bit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files on display mode.   It is a nice little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only  deleting files in prompt mode,  but also view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has a little menu with i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ime may be used normally to either view the time and d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file containing these values.   If you want a file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 filename" then &lt;RETURN&gt;.   To skip the menu, immediately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and another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