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 a-to-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 6 : r a-to-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PX-8 Analog-to-digital Conversions on the PX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X-8 analog to digital conversion operations are perform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7508 slave CPU.  Most, but not all, of these A/D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handled with just one BIOS call that makes all the Z80/7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involved transparent to the user.  However,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ng with the A/D converter is not handled by this call 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ra programming, which will be discussed later.  The special A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 used in the PX-8 is a uPD 7001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nemonic ADCVRT is used for this BIOS call, and it provides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oint for reading certain specific bytes of input data, such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analog voltage input, the bar code reader input volt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battery voltage, the DIP switch settings, and the power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.  Note that the last two items do not involve the A/D conver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/D converter (uPD 7001C) specif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level:         0 to 2.0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:          6 bits/32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nels:            Four channels, two of which are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r.  Two other channels are used inter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ct battery voltage an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time:     14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input voltage:  0 - 4.5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VRT ca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CVRT subroutine call is 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Point:   WBOOT + 6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 C = 0     ; selects A/D channel 1 (input from A/D input j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 C = 1     ; selects A/D channel 2 (input from bar cod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 = 2     ; selects DIP S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 = 3     ; selects battery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 = 4     ; selects power switch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y other value is set in Register C, the routine return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turn from the ADCVRT call, register A will contain the dat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on entry a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-   7   6   5   4   3   2   1   0     ;Register 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-  MSB                 LSB            ;A/D channels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-   8   7   6   5   4   3   2   1     ;DIP S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-  MSB                 LSB            ;Battery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-                         TRIG PWSW   ;Power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/D channel 1 or 2 request, bits 2 to 7 will all be 1 i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is greater than 2.0 V.  If the input voltage is negative, bits 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will a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P SW1 status request, each bit returned denotes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/off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battery voltage request, bits 2 to 7 will all be 1 i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is greater than 5.7 V.  The greater than 2.0 V battery volt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ed for by a special divider circuit that prevents the A/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eeing more than the 2.0 volts at its input.  The ADCVRT routi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value in the A register that can be related to the actual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ttery by a linea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ower switch status request, bit 0 = 1 indicates that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is On, while bit 0 = 0 indicates that it is Off.  Bit 1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the TRIG status of the analog connector is On, while bit 1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dicates that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actical use of the ADCVRT call is presented by the source li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ATTERY.ASM written by Bob Diaz, and available on the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B.S.  Running this program on the PX-8 produces a graphic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battery voltage of your unit.  As you will notice, the simple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is the actual ADCVRT call, while the rest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s with binary to ASCII conversions and scree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8 CPU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ses where no BIOS Call is provided, the programmer should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at communication with the 7508 CPU must take place across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hat requires handshaking protocol.  The discussion bel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l A/D converter operations are controlled by the 7508 slave CP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80 never writes or reads directly to or from the A/D conver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 program merely sends commands to and reads data from a regis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08 I/F.  When a one byte command is stored in this register, it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ly passed to the 7508 CPU, which in turn recognizes and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command.  The result of the 7508 command execution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ly passed back to the same I/F register for subsequent read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register of the Z80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above, the ADCVRT call does all this for you for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it was designed to handle.  There is one A/D feature that thi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, however.  This is the temperature sensing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of temperature sensing will further illustrate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7508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address 06H points to the SIOR (Serial I/O Register) in the 7508 I/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one byte command to the 7508 chip is sent.  For sensing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1CH; for battery voltage reading it is 0CH.  This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s then serially transferred to the 7508 as soon as the RES RDYSIO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t 1 of CMDR address 01H) is set to a 1.  Setting this bit to a 1 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DYSIO bit (bit 3 of STR address 05H) and signals the 7508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R serially.  While this command is being executed by the 7508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YSIO bit (Serial I/O Ready) stays low indicating that the 7508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executing.  When the execution is finally complete,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serially by the 7508 back to the SIOR.  A Z80 input command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result and process 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temperature reading perform the following routine in Z80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  A,1CH          ;1CH is the temperature sen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(06H),A        ;Output 1CH to the 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  A,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(01H),A        ;Set RES RDYSIO bit to 1 to reset RD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this point the command is being sent to 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A,(05H)        ;Read RDYSIO bit.  Low=7508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3,A            ;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   Z,RDY          ;if busy, loop until 7508 o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here, SIOR contains result of reques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 A,(06H)        ;Read the raw temperatu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byte that is now in register A must be converted into a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 a nonlinear translation formula.  This formula is too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ail at this time.  However, a very rough linear approxima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from the PX-8 technical manual, could be constru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valu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eg = 60H then temperature = 50 degrees Centigr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g = 80H then temperature = 40 degrees Centi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eg = A0H then temperature = 32 degrees Centigr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eg = C0H then temperature = 25 degrees Centigr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g = E0H then temperature = 18 degrees Centi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 6 : #~�8�p`�#���!�z��|`��kɘ��Z��ʏ�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ֈ8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