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TO PRINT PORTABLE WORDSTAR FILES TO UNSUPPOR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S WITH THE GENEVA 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rtable WordStar is configured for an Epson RX or 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.  When printing Portable WordStar files to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than an Epson RX or FX, the printou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ted as desired because of conflicting or un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codes used by WordStar.  The file may be pri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rrect line spacing, some unwanted charac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, or it may be printed in a typestyle other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prefer.  These problems can be overcome by PI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to the list device.  The following is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cedu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you have created a file, store it as you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and go back to the "Opening Menu".  Select "P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a file.  Provide the name of the file to pri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.  WordStar will then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FILE OUTPUT (Y/N): &lt;enter Y for 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NAME? &lt;supply a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swer the other print questions according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create a file on disk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ing.  Exit WordStar to CP/M.  At the prompt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PIP LST:=Filename[Z]" (where Filename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file created from the WordStar print routin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Z in square brackets after the file name, so PIP will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ighth bit.  The [Z] may not be required on all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if you were not to use it on an Epson printer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 each word would be printed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NDING CONTROL CODES TO AN UNSUPPORTE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PORTABL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a procedure similar to the one described abov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certain control codes to your printer using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tar.  If you create a file in WordStar, you can emb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ape code by typing CTRL P, then ESC, then the cod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, on the Epson LQ-1500 or an Epson printer with an 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, to turn on Letter quality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 P ESC x 1  (no spaces between keystro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get embeded in the file, but will not prin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that has been formatted for print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tar print routine.  You can print a file with an emb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ape code if the file is saved (rather than printed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, but it will not be properly formatted.  If you ne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ape code to access a particular feature o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ould create a file that consists only of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, store it to disk, PIP it to the printer, then PI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ted file to the printer.  The following is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how to print a Portable WordStar file to an NLQ Bo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tter Quality.  (In this example, the files are sto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 and PIP is in drive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file called "A:LQON.DOC" in WordStar.  In tha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CTRL P ESC x 1 (type a "P" while holding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, press the ESC key, type an "x", then a "1"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ing between characters).  Save this file.  Creat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contain the text you want to print and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A:TEXT.DOC".  When you have finished that file, "Print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isk using the output file name "A:TEXT.PRT"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tion ".PRT" is recommended so you know tha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been formatted for printing).  Exit WordStar to CP/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following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PIP LST:=A:LQ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for the prompt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PIP LST:=A:TEXT.PRT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select a different color on the JX-80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dure.  For example, for printing in Orang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WordStar file with CTRL P ESC r 5, then PIP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dea for PIPing WordStar files to the list device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PSON CONNECTION:  APPLE by Darnall 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Rockwell, Epson Mid Atlantic, Nov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