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vailable info on cabling for the Geneva can be *very* confu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often conflict with each other, and even the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don't know what they've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quick rundown as to who's on first, etc.  Where I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ble "... terminating in an XYZ connector ...", that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pheral end - all the cables have the 8-pin mini-DIN on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of course!  Note, also, that fairly complete info (including pino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in the Geneva's Operation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23 - terminates in a standard-size 6-pin DIN.  This cabl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 P-80, P-80X and P-40 portable printer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-20 disk drive (a dual 5.25" floppy drive system, AC-pow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724 - terminates in a DB-25 connector, and is colored light g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"straight-thru" RS-232 cable, which is used with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(e.g. the CX-20, or Hayes Smartmodem) or any device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 ("data set", or modem) type pin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25 - terminates in a DB-25 as well, but is colored a very dark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ble is a "null modem" configuration, where certain l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vice are "crossed over" in order to provid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.  It is used with serial printers, and to hook up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(e.g. a QX-10 or QX-16, and others) that have a standar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ata terminal") pin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26 - terminates in a mini-DIN on both ends.  This cabl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for the PF-10 portable 3.5" disk drive, but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ook two Genevas together by their RS-232 or serial por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direct communication and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is of some hel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Mike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3,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