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fo  MXO-PX8 Version 1.0        -#-     (C) Copyright 1985 by David B. Ko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 file will serve to document the MXO-PX8 overlay for MEX  ver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12.  This file is not intended to document MEX itself, but rather som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peculiarities  inherent in using this overlay.  I'll try not  to  mi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MXO-PX8  should  only be installed in version 1.12 (or higher) of  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  it  relies  on  some variables that were  added  for  that  vers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ally the MODE byte for determining when we're in terminal mode  (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 don't  try  to  use XON/XOFF flow control  then)  and  it  specific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bles  the  queued  I/O mode since this interferes with the  PX-8's 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rupt  driven  I/O  routines.  No special procedures  are  needed 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ing the overlay, and you may install any dialing overlay (which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be used if you are using an external modem) that is ORG'd at 0B00H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are using an external modem dialing overlay (see the section on Dia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s  for  details),  you must have it after the main overlay  in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LOAD command or it will not be recognized.  A typical MLOAD command  m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LOAD MEX.COM=MEX112.COM,MXO-PX8.HEX,MXO-SM14.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 SET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?  will  tell  you  what what the  available  SET  commands 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these are SET, SET DELAY, SET OFFHOOK, and SET CO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by itself will return some information about the current statu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S-232 ports.  The information returned is carrier status,  wheth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is on or off hook,  and what the DELAY value is (see below.) A cou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caveats about this information: if you exit MEX then re-enter the on/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ok  status will be incorrect if the modem is off-hook when you enter. 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something plugged into the external RS-232 port that is 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TR  then  you will always appear to have carrier no matter whether or 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is really carrier present to the mod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DELAY  changes  the  delay value that is used  when  a  comma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ountered  in  a dialing string.  (See the section on  dialing  for 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.)  The default value is two seconds,  but any value from 0 to 9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OFFHOOK causes the modem to go off-hook.  This probably  isn't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useful thing in most cases,  except that if you've disconnected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 the  external  port,  you'll need to say this to make the  port  p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 COMM is the most useful of the SET commands.  When you  type 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  you'll  get a menu that looks pretty much like the menu that you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 CONFIG.  The only difference is that on the last line you can 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ither  the EXTERNAL or INTERNAL modem.  In this case EXTERNAL refers to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ice plugged into the RS-232 plug on the back of the PX-8, which INTER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ers  to an MFU or other direct connect modem connected directly  to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 bus.  (In other words, it's got to be attached to the bottom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X-8.) The system will not let you select the internal modem if you hav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t  one.  When you first start up the system,  the values selected ar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s  that  you have set up to be your  default  communications 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CONFIG.  The only exception to this is whether to use the internal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 modem (since CONFIG doesn't handle that.) If an internal modem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ent,  it will be the default,  otherwise external will be assumed. W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exit MEX,  your overlay parameters will be retained as long as you 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do a warm boot (ie.  type control-c or do a jump to 0000H.) A warm bo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modem to power off, hanging up the phone line in the proces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it was connected.) More about this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aling Over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don't have an MFU (which I use to mean an actual multi-fun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  or  a  system-bus connected modem) then you'll  need  to  include 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such as MXO-SM14 when you MLOAD to create your MEX.  If you d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  MFU,  you  may  include  such a dialing overlay  as  well  for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lexibility,  as  you'll  then be able to dial using both the intern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rnal modem.  It won't cost you anything else in terms of space since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don't install the dialing overlay that space is still in the  progr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unused.  If you choose to use an external dialing overlay,  you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choose how you want the modem to disconnect from the line.  If you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DISC equate to FALSE,  then the modem will disconnect by dropping DT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set it to TRUE,  then the character sequence to disconnect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line will be used instead.  (If the preceeding few sentences do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an anything to you just forget about it,  MEX will do the right thing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.I won't discuss the use of the external modem dialing overlay any mo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 it  is  documented  elsewhere.  The rest  of  this  section  will  de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ly with the internal modem dialing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 "delivered",  the MXO-PX8 overlay supports dialing via the built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m  in  a DTMF (tone) mode only.  (Future revisions of this overlay 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pport  pulse  dialing.)  The modem itself is capable  of  generating 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xteen DTMF tones,  which includes the familiar digits (0-9), #, and *,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as the rarely-seen (or heard) A,B,C,  and D tones.  (If you don't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the A-D tones are used for,  don't worry about it, you're not the on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.  I've  included  them since they are supported by the  hardware.)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 (,) is also specially supported: A comma in the dialing string caus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aling routine to wait approximately DELAY seconds.  DELAY is set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ET  DELAY  command as previously mentioned,  and  the  default  is 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onds.  You may include several commas in a row if you need to. All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s  are ignored.  The current version of the overlay will not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o send tones on a line that is already active,  it will hang up  fir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ttempt to dial the ton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utomatic XON/XOFF flow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 PX-8  is  a  wonderful piece of  electronics,  but  one  of  it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backs is a rather slow LCD display screen.  Because the screen is slow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 easy  to overrun the internal buffer with characters coming in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isplay is trying valiantly to keep up.  (By the way, this is general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ly  a  problem at speeds at or above about 1200 baud,  but can  occur 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wer  speeds if you get a lot of linefeeds in rapid  succession.  This 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cause  the  screen scrolls even slower than it writes.) Because of  thi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've chosen to implement automatic flow control while in terminal m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When  the  internal buffer (which is about 360 bytes) gets  about  3/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ll,  an  X-OFF (ASCII character 11H) is sent out through the modem  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 the buffer becomes nearly empty,  an X-ON (ASCII 13H) is  sent. 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  (both  mainframes and micros) alike will honor this  signal 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stop sending when told to.  If not, then you'll somehow have to ins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 data is sent in small enough chunks so that the buffer does  not 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run.  You  can  tell if this has happened since you'll the  data 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will not look like anything you were expecting.  (In other wo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re going to get junk on the screen.) The overlay will only do this k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low control while in terminal mode,  since it would interfere with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s  using either file transfer protocol,  and because it just  pla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't need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ile Transfer Spe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 word  or  two about file transfer speed.  MEX is  a  big,  flexib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.  The PX-8 is a small,  powerful,  but not-too-fast  computer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ation of those two things does have it's price.  The price is that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 not  really possible to get the maximum theoretical speed at any  giv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rate.  The higher the baud rate,  the lower the percentage of  maximu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get.  What  this  means is that you should not expect  to  get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fer time that MEX tells you when you start a file transfer.  At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ud  rates,  you'll probably need to multiply that figure by 3-4 tim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 the actual transfer time.  The good news is that even though you aren'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tting  the  theoretical  maximum  rate,  you can still hook  up  to 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vorite  computer  at it's maximum speed without  worrying  about  loo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during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re Speed-related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t  has  been reported that if you are using a floppy disk drive 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 PX-8 that you may have problems with the other end timing  out 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write  (or  read) to disk.  This is most likely due to the  fact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ly MEX writes 128 sectors at a time to disk,  which is a fairly  s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 with the battery powered external modem.  If you have problem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 try  telling MEX to buffer smaller amounts between  disk  writes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mplest  way  to  do  is by using the POKE command then  using  the  CL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and to produce a new working copy of MEX. The procedure is very simp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MEX,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KE $D23,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lace n with the size of the buffer that you want to use.  I recommend 4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 will cause MEX to save 32 sectors (ie.  4K bytes) in  memory  bef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ing  to disk.  Then simply use the CLONE command to save a new copy 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ince  it's impossible to tell when a user of MEX might want to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terminal mode,  I've chosen to implement the overlay in a  manner 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the RS-232 port is always left powered on,  even when exiting to CP/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is  is so that you can leave MEX then return and pick up right where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 off.) Because of this,  there is a constant drain on the batteries. I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intend to use your PX-8 for any length of time after using MEX 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urning  it  off,  then be sure to do a warm boot (by typing  a  control-C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time  after exiting MEX.  This will cause the RS-232 port and the modem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wer off, and will result in extended battery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found it helpful to do a STAT PAGE 8 then CLONE so that the  ST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  doesn't  roll off my screen before I've had a chance to  read 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'll  probably want to change the default &lt;ESC&gt; sequence from &lt;LF&gt; 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 is no LF key on the PX-8 keyboard.  (If you don't want to, 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can always type control-J to send a linefeed.) Some of the  tim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lues  used for file transfer speed will be less accurate than usual si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X  didn't  define values for some of the baud rates.  See  the  code 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fics. You'll probably want to use CONFIG to set your default baud 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 300 if you're going to be using an MFU.  That makes it possible to 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without having to use the SET COMM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tes About the Sourc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've  tried  to make the source code as readable as possible  so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s  can  build upon what I've started.  I ask that if you enhance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,  you let me know so that I can keep my own versions up to date.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,  I'll  be glad to answer any questions that I can about  how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y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an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pecial  thanks  for  the  help they've given me  in  developing 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verlay must go to Justin Bell,  Chuck Freeman, and Mike Morra of Epson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ir help in getting me the information I needed to access the PX-8 syst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,  to Ron Fowler for tolerating my questions about MEX,  to Joh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inney and Charlie Strom for helping me to beta-test the overlay, and to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fe  Sharon  for putting up with me while I tried to get the  overlay 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vid B. Kozinn     March 5,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:  [76703,565]  (Preferable metho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-MIG (PCS-47), EpsOnline (PCS-19), or Easypl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CI Mail: dkoz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�#�#�#�#�#�#�#�#�#�#�#�#�#�#�#�#�#�#�#�#�#�##�#�#�#�#�#�#�#�#�#�#�#�#�#�#�#�#�#�#�#�#�#�#�#�#�#�#�#�#�#�#�#�#�#�#�#�#�#�#�#�#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