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 FOR GENEVA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ustin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 to  handle interrupts for the Geneva should  alway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bove 8000 hex as one user recently found out.   He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outine to handle the interrupt generated by the free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r and located this routine in the 1st page of the TPA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 had checked his routine again and again for correctnes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utine  would  always blow up.   Baffled,  he  called  T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was caused by the bank swiching nature of the Gene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1st  32K (0 to $7FFF) of the   Geneva's memory exists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places.   There is a 32K bank of RAM and a 32K ba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.   During  normal  program operation,  the 32K  bank  of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ctive.   However, the Geneva swithces over to th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 these three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uring initial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never BIOS or BDOS calls a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henever an interrup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e  user was calling his routine when  an  interrup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 by  the  free running counter,  the Geneva  w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the  users  routine he had so neatly written  into 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the Geneva would bank switch over to the ROM  ban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 to execute who-knows-what code that was in the sam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 bank.  The obvious result was binary baff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:  Write routines for interrupt handling above 8000 hex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place is the user BIOS area which always ends a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FF  hex.   See  the technical note below to see where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st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appendix  C  of  the SYSTEMS ESSENTIAL manual  for  a 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how to use interrupts with the function key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rting address of the USER BIOS area varies with the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ith the CONFIG program.  It starts at EB00 when the size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ge but, the starting address moves downward as the siz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pages         start address       e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$EB00               $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$EA00               $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$E900               $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$E800               $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$E700               $EB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