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ing BIOS Calls from BASIC on the Gen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are aware that you can use BIOS operation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s some of the power and speed that was form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machine language programs.  Few, however, ar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s required to do this.  In the examp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you will see how a BIOS routine (ADCVRT) can make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ore powerful and read the internal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how to use BIOS calls can be very useful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.  It allows them the ease and simplicity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SIC and then reverting to the more difficult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specialty problems of speed or power arise. 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can be powerful programs written with ease.  Some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chine code and operating systems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gin by writing your program in BASIC, leaving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undone.  When you are satisfied that all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/O routines, menus, etc. are in working ord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the machine code portions that will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o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Machine Languag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sequence of tasks the machine language por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to handle a BIOS call and pass the result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iscover the warm boo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Add a certain number to it to call the particular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.  Each BIOS routine you call requir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be added to it to address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tore this updated address to memory.  The store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which is the sum of the WBOOT address and an added off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quals the calling address of the desired BIOS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all the desired BIOS routine (in the example below i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tage through the A/D por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turn to the BASIC program where the data retrie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alled routine is converted to meaningful numb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language program that does this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machine language program is developed, a coup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remain.  The machine language op codes must be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imal codes.  Finally, the converted machine language (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imal format) must be inserted into upper memory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BIOS area) with POKE statements assisted by READ/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USER BIOS area to write your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in, you must set aside enough room with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ince the machine program is less than one page of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n the example program, the USER BIOS is located at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EB00.  If the routine were more than one pag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ddress would move down one page for each page of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two page routine would have to start at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EA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o not attempt to measure A.C. voltag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tude or D.C. voltages greater than 2 vol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damage the Geneva if you try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Program that Reads the Geneva Battery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This is a program to read internal battery vol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D.C. voltages up to 2 v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REM It is written in BASIC, but it calls machin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in the USE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F PEEK(&amp;HF00B)&lt;&gt;1 THEN PRINT "USER BIOS SIZE IS NOT 1 BLOCK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ONFIG PROGRAM TO CORRECT THIS: SET TO 1 PAGE.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INPUT "DO YOU WANT TO READ INTERNAL BATTERY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TAGES(B/E)";V$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IF V$="E" THEN GO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IF V$="B" THE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RINT "USE CAPITALS -- ENTER B OR E"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REM *** SECTION TO DEFINE INITIAL VALU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EFINT A-J,L-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K=5.7/63             'DIVIDE 5.7 V INTO 64 PART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Z=2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ADRS=&amp;HEB00                         'USER BIO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REM *** SECTION TO POKE MACHINE CODE DATA TO DISK ***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FOR I=&amp;HEB00 TO &amp;HEB17:           'THIS IS THE USER BIO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T=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POKE I,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IF T&lt;&gt;2362 THEN PRINT "ERROR IN DATA LINES!!!!"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IF V$="E" THEN POKE &amp;HEB0B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REM *** SECTION TO CALL ROUTINE AND CONVERT DAT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CALL 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X=PEEK(&amp;HEB17)      'GET THE STORED NUMBER THAT = VOLTAG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PRINT "NUMBER RETURNED FROM A TO D PORT="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IF V$="E" THEN PRINT X*Z "VOLTS" ELSE PRINT X*K "VO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REM EXTERNAL VOLT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CLS:PRINT "NEVER EXCEED 2 VOLTS - USE D.C. VOLTAGES ONLY*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PRINT "ACCURACY LIMITED TO 6 BITS (=1 PART IN 6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PRINT:PRINT "HIT ANY KEY WHEN READY TO PRO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INPUT Z$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GO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DATA 42,1,0,125,198,111,111,34,13,235,14,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DATA 205,114,231,31,31,230,63,50,23,235,201,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ok at the Machine Code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00 LHLD      0001      2A,01,00            4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3 MOV       A,L       7D                 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4 ADI       6F        C6,6F               19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 MOV       L,A       6F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7 SHLD      EB0D      22,0D,EB            34,1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0A MVI       C,03      0E,03               14,3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 CALL      EA72      CD,72,EA            205,114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0F RAR                 1F                  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0 RAR                 1F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 ANI       3F        E6,3F               230,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3 STA       EB17      32,17,EB            50,2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 RET                 C9                 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va will read voltages internal and external if the ADCV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function is called.  To call it, you must know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is routine resides.  The address is equal to the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address plus the hex number 6F.  So the operation of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s takes place in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P/M machines, the warm boot address can always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ading the data stored in locations 1 and 2.  A 16-bi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ill read both locations at once, and store the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location in the HL register if this instr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LD 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HLD instruction causes the 16-bit read that read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 The 0001 gives the starting address 1.  The W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has now been read from location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ddition cannot be done in the HL register, s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there must be moved from the HL (called L below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or (called A below).  All addition is d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.  This move operation is done with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 A,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warm boot address has been moved to the accu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add hex number 6F to it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 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ge is now done.  The number in the accu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address of the BIOS routine that calls the ADCV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We must store this number for future use.  This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stored back to the HL register with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L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number must be stored one more time in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location so it can be called when needed.  It i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LD 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the address to call has been determined and sto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directly after the CALL instruction, the next st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whether the voltage read will be a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age (battery voltage) or an external voltage. 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, a certain number must be placed in the C registe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calling the voltage reading routine. 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the internal battery voltage is read by placing a 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 register with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I 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all the preliminary work has been done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call the routine that will read the voltage.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will leave a number in the accumula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the voltage read.  This number will be from 0 to 6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a 03 in the register before calling the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ad battery voltage.  Each of the 64 num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or represents the battery voltages from 0 to 5.7 in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d placed a 0 in the C register before c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, each of the 64 numbers you find in the accu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external voltages from 0-2 V.D.C. in 64 ste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stage all preliminary work has been done.  All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now is call the routine.  This is don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EA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EA72 is a dummy address; it is replaced by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HLD instru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tage has been read by calling the ADCVRT routin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stored is an 8-bit value and the port is only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with 6 bits of accuracy.  So only 6 of the 8 bit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seful information.  To eliminate the right two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you issue rotate right command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king is performed to get rid of any useless carry bi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crept in from the left.  This is don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 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results are now stored at a safe location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o read and convert it.  This is don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 EB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w found the location, called the routine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removed the useless portions and stored the resul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ep is to return to BASIC.  This is don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ultiplying a compensation factor by the number you st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an now read voltages with an accuracy of 1 part in 6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Using the AS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program shown must be processed by the ASM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 hex file that will be used.  Before the AS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machine file, certain alterations must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a starting address is needed for the ORG statement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a one-page USER BIOS, the program is O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arted) at EB00.  Next, the assembler requires that all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end with the letter H.  An example of how this look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i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       0E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LD  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  A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I       6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      L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LD      0E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I       C,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     0EA7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       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       0EB1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SM program has processed your source machine cod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duces two new files: one with a .HEX extension,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.PRN extension.  It is the .HEX one that you nee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X codes necessary to convert into your BASIC progra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looks like the on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10EB00002A01007DC66F6F2203EB0E03CD72EA1F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07EB10001FE63F3217EB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definite order to this seeming madness.  As you can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ooking at the the organized version below, the first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ing line numbers and addresses.  This is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data.  The last part of each line is a checksum dig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accuracy.  The file is terminated by a line of ze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 usual control Z.  The only part that is usefu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 pairs of numbers on each line (separated by parenthe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 below).  These are the number pai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decimal and POKEd into upper memory to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10  EB00 00   (2A 01 00 7D C6 6F 6F 22 03 EB 0E 03 CD 72 EA 1F)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:07  EB10 00   (1F E6 3F 32 17 EB C9)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: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x pairs of numbers can be converted in BASIC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ommand with the &amp;H prefix.  For example, t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pairs on hex numbers above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&amp;H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&amp;H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ould return these values (in BASI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peating this sequence, all of the hex data pai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decimal numbers to be poked into the upper mem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BIOS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impler way to directly insert the hex data into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The DDT program will automatically load the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memory if the file has been given a starting addres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 command.  This is done by entering a stat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DT FILE.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