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D��UM�N�A���N����Š��ҠA���NS�V��S��N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�NS��.��M���S�A�PA��HAB�ŠV��S��N��Ơ�HŠ���G�NA̠A���NS��GAM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�N�BDS�à�H��H��AN�BŠUS�D��N�M�SԠSYS��MS����H�A����</w:t>
      </w:r>
      <w:r>
        <w:rPr>
          <w:rtl w:val="true"/>
        </w:rPr>
        <w:t>ؠ�</w:t>
      </w:r>
      <w:r>
        <w:rPr/>
        <w:t>0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NA�.���H�S��V��S��N�D��S���S���NS��ŠɯϠ�H�U��A��S��Ϡ�B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��AD���Ơ�H�U�D����ԠP��ԠɯϠAND��H������Š�AN�BŠ�US�D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Ԡ�P����D�AND�M�M��Y�MAPP�D���NS���S.����H��ŠA�Š��UҠS���NG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���Ϡ���H�Ҡ���A���NS��HAԠMUSԠBŠPA��H�D���Ҡ�A��PA����U�A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GU�A���N.��UP��Ϡ��N�BY��S�A�Š��S��V�D���Ҡ�A�H�S���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ҠP�S����N�NG�S���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S��S���NG�S�A��S�AԠ���A���N�3��DH���MUSԠBŠNU�̠����M�NA�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�A����S����Ҡ�UP��Ϡ��N�BY��S��N��UD�NG���HŠ�NU��.���AԠ��H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����N���N��H�S�S���NG��HAԠ�HŠ��</w:t>
      </w:r>
      <w:r>
        <w:rPr>
          <w:rtl w:val="true"/>
        </w:rPr>
        <w:t>נ</w:t>
      </w:r>
      <w:r>
        <w:rPr/>
        <w:t>P�S����N��S��ϠBŠ����A�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ԠAN��ƠH��.���AԠ�HŠP�S����N��N��HŠS���NG��HAԠ�HŠ���UMN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ϠBŠ���A��D��PUԠAN��ŠH��.���H�S�A����S���Ҡ�HŠ��</w:t>
      </w:r>
      <w:r>
        <w:rPr>
          <w:rtl w:val="true"/>
        </w:rPr>
        <w:t>נ</w:t>
      </w:r>
      <w:r>
        <w:rPr/>
        <w:t>AND����UM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Ϡ�BŠ���A��D�ANY�H��Š�N��HŠ�U�S�ҠP�S����N�NG�S���NG��AND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��D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MP��:��(��ҠA�H�A�H�Z�N��H�Z-�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����������S�APŠ�HA�A���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59���������'Y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Ơ��������P�S����N���Ҡ��</w:t>
      </w:r>
      <w:r>
        <w:rPr>
          <w:rtl w:val="true"/>
        </w:rPr>
        <w:t>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Š��������P�S����N���Ҡ���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00���������S���NG����M�NA��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ҠMANY����M�NA�S��HŠ��</w:t>
      </w:r>
      <w:r>
        <w:rPr>
          <w:rtl w:val="true"/>
        </w:rPr>
        <w:t>נ</w:t>
      </w:r>
      <w:r>
        <w:rPr/>
        <w:t>AND����UMN�VA�U�S����U��ŠA�B�AS��ϠB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�D��Ϡ�H�M��N��HŠ�U�S�ҠP�S����N�NG�S���NG.���H�SŠVA�U�S�A�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D�AԠ3��5H�AND�3��6H���SP����V��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MP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���N���VA�U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3��5H������0���������ADD�3���Ϡ��</w:t>
      </w:r>
      <w:r>
        <w:rPr>
          <w:rtl w:val="true"/>
        </w:rPr>
        <w:t>נ</w:t>
      </w:r>
      <w:r>
        <w:rPr/>
        <w:t>VA�U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3��6H������0���������ADD�3���Ϡ���UMN�VA�U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Ҡ�N���U�S�Ҡ��ƠAND����AҠS����N�S���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ƠY�UҠ���M�NA̠A����S��U�N�NG��HŠ�U�S�Ҡ�N�AND���ƠAND��A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Š����AҠ�S����N��UN����N����H�SŠS���NGS�SH�U�D�BŠPA��H�D��A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HŠ�U�S�ҠADD��SS�NG�S���NG.��D�N'Ԡ���G�Ԡ�Ϡ���M�NA�Š�H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��NG����H�A�NU��(Z��ϩ.����ƠY�UҠ���M�NA̠D��S�N�ԠSUPP��Ԡ�N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ҠM��Š�Ơ�H�SŠ�UN����NS���H�SŠS���NGS�SH�U�D�BŠS�Ԡ�ϠNU��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A���NG����A���N���������S���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���H����������������U�S�Ҡ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�3�H����������������U�S�Ҡ��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�3BH������������������AҠS��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ŠDDԠ�Ϡ��AD��HŠA���NS��.��M�AND�PA��H��HŠN�</w:t>
      </w:r>
      <w:r>
        <w:rPr>
          <w:rtl w:val="true"/>
        </w:rPr>
        <w:t>נ</w:t>
      </w:r>
      <w:r>
        <w:rPr/>
        <w:t>S���NG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DDԠA���NS.�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Š�HŠS���MMAND��Ϡ�HANGŠ�HŠ���U���D����A���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SAVŠ56�A���NS.�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S�SH�U�D���MP���Š�HŠ�US��M�ZA���N��ƠA���NS.���N��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D�N����K�S��K�ZY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G�A���SS:�#��G�NA̠A���NS��GAMŠ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