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ollowing equates may be used to customize this CCP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ystem and integration technique.  The following constant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EL - TRUE if integration is to be done via MO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- FALSE if integration is to be done via DDT and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ASE - Base Address of user's CP/M system (normally 0 for D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is equate allows easy modification by non-standard CP/M (eg,H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CPLOC - Base Page Address of CCP; this value can be obtained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the BDOSLOC program on your system, or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MSIZE and BIOSEX equates to the system memory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K-bytes and the "extra" memory required by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in K-bytes. BIOSEX is zero if your BIOS is normal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and can be negative if your BIOS is in P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   non-contigu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AS - Remote-Access System; setting this equate to TRU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ertain CCP commands that are considered harmful in a Rem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ccess environment; use under Remote-Access Systems (RBB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curit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</w:t>
        <w:tab/>
        <w:t>EQU</w:t>
        <w:tab/>
        <w:t>FALSE</w:t>
        <w:tab/>
        <w:t>;SET TO TRUE FOR MOVCPM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>EQU</w:t>
        <w:tab/>
        <w:t>0</w:t>
        <w:tab/>
        <w:t>;BASE OF CP/M SYSTEM (SET FOR STANDARD CP/M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OC</w:t>
        <w:tab/>
        <w:t>EQU</w:t>
        <w:tab/>
        <w:t>0</w:t>
        <w:tab/>
        <w:t>;MOVCP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REL is FALSE, the value of CCPLOC may be se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f two ways.  The first way is to set MSIZE and BI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 described above using the following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</w:t>
        <w:tab/>
        <w:t>EQU</w:t>
        <w:tab/>
        <w:t>64</w:t>
        <w:tab/>
        <w:t>;SIZE OF MEM IN K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EX</w:t>
        <w:tab/>
        <w:t>EQU</w:t>
        <w:tab/>
        <w:t>2</w:t>
        <w:tab/>
        <w:t>;EXTRA # K-BYTES I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OC</w:t>
        <w:tab/>
        <w:t>EQU</w:t>
        <w:tab/>
        <w:t>3400H+(MSIZE-20-BIOSEX)*1024</w:t>
        <w:tab/>
        <w:t>;CCP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econd way is to obtain the origin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 using BDSLOC or its equivalent, then merely set CC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hat value as as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CPLOC</w:t>
        <w:tab/>
        <w:t>EQU</w:t>
        <w:tab/>
        <w:t>0BD00H</w:t>
        <w:tab/>
        <w:t>;FILL IN WITH BDOSLOC SUPPLI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that you should only use one method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 NOT define CCPLOC tw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following gives the required offset to load the CC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P/M SYSGEN Image through DDT (the Roffset command);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alue conforms with the standard value presented in the CP/M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als, but it may not necessarily conform with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 in YOUR CP/M system; several systems (Morrow Designs, P&amp;T,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g-0 to name a few) have the CCP located at a non-standard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SYSG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</w:t>
        <w:tab/>
        <w:t>EQU</w:t>
        <w:tab/>
        <w:t>0980H-CCPLOC</w:t>
        <w:tab/>
        <w:t>;DDT LOA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CCPR</w:t>
        <w:tab/>
        <w:t>EQU</w:t>
        <w:tab/>
        <w:t>1100H-CCPLOC</w:t>
        <w:tab/>
        <w:t>;DDT LOAD OFFSET FOR MORROW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CCPR</w:t>
        <w:tab/>
        <w:t>EQU</w:t>
        <w:tab/>
        <w:t>0E00H-CCPLOC</w:t>
        <w:tab/>
        <w:t>;DDT LOAD OFFSET FOR APPLE SOFTCARD 5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</w:t>
        <w:tab/>
        <w:t>EQU</w:t>
        <w:tab/>
        <w:t>FALSE</w:t>
        <w:tab/>
        <w:t>;SET TO TRUE IF CCP IS FOR A REMOTE-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***  Note to Apple Softcard User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n their infinite (?) wisdom (???), Microsoft decided that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et a two-column directory display instead of four-column (narrow 40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reen, remember) was to have their BIOS poke CCP every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ed.  Naturally, that will turn into a random poke on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, like this one.  The best way to get this CCP up on the App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it into CPM56.COM, at location 0E00H in the image.  The BIO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at pokes the CCP can also be modified at that time.  The pok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 "STA 0C8B2H", found at 24FEH in the CPM56 image. 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ke forever, change the "STA" to "LDA" by chang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ation 24FEH from 32H to 3AH.  If you want a two-column displa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TWOCOL switch below to a value of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L</w:t>
        <w:tab/>
        <w:t>EQU</w:t>
        <w:tab/>
        <w:t>FALSE</w:t>
        <w:tab/>
        <w:tab/>
        <w:t>;TRUE IF TWO COL DIR INSTEA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following is presented as an option, but is not generally user-customiz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le.  A basic design choice had to be made in the design of CCPZ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execution of SUBMIT files.  The original CCP had a problem in thi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 that it ALWAYS looked for the SUBMIT file from drive A: and the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gram itself (SUBMIT.COM) would place the $$$.SUB file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ged-in drive, so when the user was logged into B: and he issued a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, the $$$.SUB was placed on B: and did not execute because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oked for it on A: and never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fter much debate it was decided to have CCPZ perform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nction as CCP (look for the $$$.SUB file on A:), but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BMIT.COM still exists.  Hence, RGF designed SuperSUB and RLC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uperSUB and designed SUB from it; both programs are set up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lection at assembly time of creating the $$$.SUB on the logged-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r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 final definition of the Indirect Command File ($$$.SUB or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) is 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An Indirect Command File is on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a series of commands exactly as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entered from a CP/M Console.  The SUB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(or SUB Command) reads this files and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it for processing by the CCPZ (the $$$.SUB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CCPZ will then execute the command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EXACTLY as if they were typed at the Conso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Hence, to permit this to happen, the $$$.SUB fil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present on a specific drive, and A: is the choice for sa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th this facility engaged as such, Indirect Command Fil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n be executed, even though the currently logged-in driv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uring execution.  If the $$$.SUB file was present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ged-in drive, the above series of commands would no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Z would be looking for $$$.SUB on the logged-in drive,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ged-in drives without moving the $$$.SUB file as well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ing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</w:t>
        <w:tab/>
        <w:t>EQU</w:t>
        <w:tab/>
        <w:t xml:space="preserve">TRUE </w:t>
        <w:tab/>
        <w:t>; Set to TRUE to have $$$.SUB always o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Set to FALSE to have $$$.SUB on the logged-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The following flag enables extended processing for user-program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mmand lines.  This is for Command Level 3 of CCPZ.  Under the CCP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.0 philosophy, three command level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1) that command issued by the user from his console at the '&gt;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2) that command issued by a $$$.SUB file at the '$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(3) that command issued by a user program by placing th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CIB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DFU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RAS</w:t>
        <w:tab/>
        <w:tab/>
        <w:t>;FOR NON-R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GO 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ERA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REN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GET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JUM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DS</w:t>
        <w:tab/>
        <w:t>EQU</w:t>
        <w:tab/>
        <w:t>($-CMDTBL)/(NCHARS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Section 2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CCP AND DON'T PROCESS DEFAULT COMM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SET NO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ART CCP AND POSSIBLY PROCESS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TE ON MODIFICATION BY RGF: BDOS RETURNS 0FF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CCUMULATOR WHENEVER IT LOGS IN A DIRECTORY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NAME CONTAINS A '$' IN IT.  THIS IS NOW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CLUE TO DETERMINE WHETHER OR NOT TO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SUBMIT FILE, IN ORDER TO ELIMINATE WASTEFUL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STACK</w:t>
        <w:tab/>
        <w:t>;RE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C=USER/DISK NUMBER (SEE LOC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  <w:tab/>
        <w:tab/>
        <w:tab/>
        <w:t>;EXTRAC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  <w:tab/>
        <w:tab/>
        <w:t>;S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SET</w:t>
        <w:tab/>
        <w:tab/>
        <w:t>;RESET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NGSUB</w:t>
        <w:tab/>
        <w:tab/>
        <w:t>;SAVE SUBMIT CLUE FROM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C</w:t>
        <w:tab/>
        <w:tab/>
        <w:t>;C=USER/DISK NUMBER (SEE LOC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FH</w:t>
        <w:tab/>
        <w:tab/>
        <w:t>;EXTRACT DEFAUL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TDRIVE</w:t>
        <w:tab/>
        <w:tab/>
        <w:t>;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NOLOG</w:t>
        <w:tab/>
        <w:tab/>
        <w:t>;SKIP IF 0...ALREAD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OGIN</w:t>
        <w:tab/>
        <w:tab/>
        <w:t>;LOG IN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SUBA</w:t>
        <w:tab/>
        <w:t>;IF $$$.SUB I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NGSUB</w:t>
        <w:tab/>
        <w:tab/>
        <w:t>;BDOS '$'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SUBFCB</w:t>
        <w:tab/>
        <w:t>;CHECK FOR $$$.SUB O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B</w:t>
        <w:tab/>
        <w:t>EQU</w:t>
        <w:tab/>
        <w:t>$+1</w:t>
        <w:tab/>
        <w:tab/>
        <w:t>;POINTER FOR IN-THE-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</w:t>
        <w:tab/>
        <w:tab/>
        <w:t>;2ND BYTE (IMMEDIATE ARG) IS THE RNGSUB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SET FLAGS ON 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</w:t>
        <w:tab/>
        <w:tab/>
        <w:tab/>
        <w:t>;PREPARE FOR COMING 'CM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Z</w:t>
        <w:tab/>
        <w:t>S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A</w:t>
        <w:tab/>
        <w:tab/>
        <w:tab/>
        <w:t>;0FFH IS RETURNED IF NO $$$.SUB, SO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RNGSUB</w:t>
        <w:tab/>
        <w:tab/>
        <w:t>;SET FLAG (0=NO $$$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CBUFF</w:t>
        <w:tab/>
        <w:tab/>
        <w:t>;EXECUTE DEFAULT COMM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MPT USER AND INPUT COMMAND LINE FROM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SP,STACK</w:t>
        <w:tab/>
        <w:t>;RESE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 PROMPT (DU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RLF</w:t>
        <w:tab/>
        <w:tab/>
        <w:t>;PRIN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DRV</w:t>
        <w:tab/>
        <w:tab/>
        <w:t>;CURRENT DRIVE IS PART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'A'</w:t>
        <w:tab/>
        <w:tab/>
        <w:t>;CONVERT TO ASCII A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USR</w:t>
        <w:tab/>
        <w:tab/>
        <w:t>;G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SUPRES</w:t>
        <w:tab/>
        <w:tab/>
        <w:t>;IF SUPPRESSING USR # REPORT FOR USR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R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10</w:t>
        <w:tab/>
        <w:tab/>
        <w:t>;USER &lt; 10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C</w:t>
        <w:tab/>
        <w:t>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10</w:t>
        <w:tab/>
        <w:tab/>
        <w:t>;SUBTRACT 10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  <w:tab/>
        <w:tab/>
        <w:t>;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'1'</w:t>
        <w:tab/>
        <w:tab/>
        <w:t>;OUTPUT 10'S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I</w:t>
        <w:tab/>
        <w:t>'0'</w:t>
        <w:tab/>
        <w:tab/>
        <w:t>;OUTPUT 1'S DIGIT (CONVERT TO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AD INPUT LINE FROM USER OR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DBUF</w:t>
        <w:tab/>
        <w:tab/>
        <w:t>;INPUT COMMAND LINE FROM USER (OR $$$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S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CLEVEL3</w:t>
        <w:tab/>
        <w:tab/>
        <w:t>;IF THIRD COMMAND LEVEL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NVBUF</w:t>
        <w:tab/>
        <w:tab/>
        <w:t>;CAPITALIZE COMMAND LINE, PLACE ENDING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AND SET CIBPT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EFDMA</w:t>
        <w:tab/>
        <w:tab/>
        <w:t>;SET TBUFF TO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DRV</w:t>
        <w:tab/>
        <w:tab/>
        <w:t>;GET DEFAULT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TDRIVE</w:t>
        <w:tab/>
        <w:tab/>
        <w:t>;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PARSE COMMAND NAME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Z</w:t>
        <w:tab/>
        <w:t>ERROR</w:t>
        <w:tab/>
        <w:tab/>
        <w:t>;ERROR IF COMMAND NAME CONTAINS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RSTCCP</w:t>
        <w:tab/>
        <w:t>;PUT RETURN ADDRES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TEMPDR</w:t>
        <w:tab/>
        <w:tab/>
        <w:t>;IS COMMAND OF FORM 'D:COMMAND'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NZ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OM</w:t>
        <w:tab/>
        <w:tab/>
        <w:t>;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MDSER</w:t>
        <w:tab/>
        <w:tab/>
        <w:t>;SCAN FOR CCP-RESI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COM</w:t>
        <w:tab/>
        <w:tab/>
        <w:t>;NOT CCP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FOUND IT:  GET LOW-ORD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GET HIGH-ORD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M</w:t>
        <w:tab/>
        <w:tab/>
        <w:t>;STOR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L,A</w:t>
        <w:tab/>
        <w:tab/>
        <w:t>;STO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HL</w:t>
        <w:tab/>
        <w:tab/>
        <w:tab/>
        <w:t>;EXECUTE CC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POINT FOR RESTARTING CCP AND LOGGING I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LOGIN</w:t>
        <w:tab/>
        <w:tab/>
        <w:t>;LOG I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POINT FOR RESTARTING CCP WITHOUT LOGGING I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N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EXTRACT NEXT TOKEN FRO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FCBFN</w:t>
        <w:tab/>
        <w:tab/>
        <w:t>;GET FIRST CHAR OF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</w:t>
        <w:tab/>
        <w:t>' '</w:t>
        <w:tab/>
        <w:tab/>
        <w:t>;ANY CHA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TE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RE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 Fil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INTC</w:t>
        <w:tab/>
        <w:tab/>
        <w:t>;NO F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No Fil','e'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Section 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/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CHAR IN REG A TO CONSOLE AND DON'T CHANG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LF</w:t>
        <w:tab/>
        <w:t>;FALL THRU TO 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1H</w:t>
        <w:tab/>
        <w:t>;GET CHAR FROM CON: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  <w:tab/>
        <w:t>;OUTPUT CHAR TO CON: OR LST: DEP ON P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G</w:t>
        <w:tab/>
        <w:t>EQU</w:t>
        <w:tab/>
        <w:t>$+1</w:t>
        <w:tab/>
        <w:t>;POINTER FOR IN-THE-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</w:t>
        <w:tab/>
        <w:t>;2ND BYTE (IMMEDIATE ARG) IS THE PRIN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>;0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L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>;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CHAR IN REG A TO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>;GE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  <w:tab/>
        <w:t>;OUTPUT TO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LF</w:t>
        <w:tab/>
        <w:t>;CHECK FOR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CBDN ;FALL THR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4H</w:t>
        <w:tab/>
        <w:t>;FALL THRU TO B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BDOS AND SAV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 STRING (ENDING IN 0) PTED TO BY RET ADR;START WITH &lt;CR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  <w:tab/>
        <w:tab/>
        <w:t>;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RLF</w:t>
        <w:tab/>
        <w:tab/>
        <w:t>;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GET PTR T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  <w:tab/>
        <w:tab/>
        <w:t>;SA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IN1</w:t>
        <w:tab/>
        <w:tab/>
        <w:t>;PRI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HL</w:t>
        <w:tab/>
        <w:tab/>
        <w:tab/>
        <w:t>;RESTORE HL AND RE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INT STRING (ENDING IN 0) PTED TO BY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  <w:tab/>
        <w:tab/>
        <w:t>;PRI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NEXT BYTE AGAIN FO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NEX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S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ab/>
        <w:t>;DON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</w:t>
        <w:tab/>
        <w:tab/>
        <w:tab/>
        <w:t>;DONE IF MS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P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DOS FUN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URN NUMBER OF CURRENT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RV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80H AS DMA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M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D,TBUFF </w:t>
        <w:tab/>
        <w:t>;80H=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J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JP</w:t>
        <w:tab/>
        <w:t>;SAVE SOME CO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F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CBDN ;FALL THR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0FH</w:t>
        <w:tab/>
        <w:t>;FALL THRU TO G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A</w:t>
        <w:tab/>
        <w:t>;SET ZERO FLAG FOR ERR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FCBDN ;SPECIFY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2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ECK FOR SUBMIT FILE IN EXECUTION AND ABORT IT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RNGSUB</w:t>
        <w:tab/>
        <w:t>;CHECK FOR SUBMIT FILE I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</w:t>
        <w:tab/>
        <w:tab/>
        <w:t>;ABORT SUB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SUBFCB</w:t>
        <w:tab/>
        <w:t>;DELETE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JP</w:t>
        <w:tab/>
        <w:t>;SAVE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B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G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SET USER NUMBER IF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SR</w:t>
        <w:tab/>
        <w:t>EQU</w:t>
        <w:tab/>
        <w:t>$+1</w:t>
        <w:tab/>
        <w:tab/>
        <w:t>;POINTER FOR IN-THE-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</w:t>
        <w:tab/>
        <w:tab/>
        <w:t>;2ND BYTE (IMMEDIATE ARG) IS TM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  <w:tab/>
        <w:tab/>
        <w:t>;PLAC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SETUSR</w:t>
        <w:tab/>
        <w:tab/>
        <w:t>;THEN GO SE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E,0FFH</w:t>
        <w:tab/>
        <w:tab/>
        <w:t>;GET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20H</w:t>
        <w:tab/>
        <w:tab/>
        <w:t>;SET USER NUMBER TO VALUE IN E (GET IF E=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BDOSJP</w:t>
        <w:tab/>
        <w:tab/>
        <w:t>;MORE SPAC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B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Section 4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USER/DISK FLAG TO CURRENT USER AND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USR</w:t>
        <w:tab/>
        <w:tab/>
        <w:t>;GET NUMBER OF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</w:t>
        <w:tab/>
        <w:tab/>
        <w:t>;PLACE IT IN HIGH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TDRIVE</w:t>
        <w:tab/>
        <w:t>;MASK IN DEFAULT DRIVE NUMBER (LOW NY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M</w:t>
        <w:tab/>
        <w:tab/>
        <w:t>;M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UDFLAG</w:t>
        <w:tab/>
        <w:tab/>
        <w:t>;SET USER/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USER/DISK FLAG TO USER 0 AND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0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VE</w:t>
        <w:tab/>
        <w:t>EQU</w:t>
        <w:tab/>
        <w:t>$+1</w:t>
        <w:tab/>
        <w:tab/>
        <w:t>;POINTER FOR IN-THE-COD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</w:t>
        <w:tab/>
        <w:tab/>
        <w:t>;2ND BYTE (IMMEDIATE ARG) IS T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UDFLAG</w:t>
        <w:tab/>
        <w:tab/>
        <w:t>;SET USER/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T CHAR IN A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61H</w:t>
        <w:tab/>
        <w:tab/>
        <w:t>;LOWER-C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7BH</w:t>
        <w:tab/>
        <w:tab/>
        <w:t>;GREATER THAN LOWER-CASE Z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5FH</w:t>
        <w:tab/>
        <w:tab/>
        <w:t>;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PUT NEXT COMMAND TO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determines if a SUBMIT file is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nd extracts the command line from it if so or from the user'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RNGSUB</w:t>
        <w:tab/>
        <w:tab/>
        <w:t>;SUBMIT FILE CURRENTLY IN EXECU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RB1</w:t>
        <w:tab/>
        <w:tab/>
        <w:t>;GET LINE FROM CONSOL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SUBFCB</w:t>
        <w:tab/>
        <w:t>;OPEN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RESTO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RB1</w:t>
        <w:tab/>
        <w:tab/>
        <w:t>;ERASE $$$.SUB IF END OF FILE AND GET 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</w:t>
        <w:tab/>
        <w:t>SUBFRC</w:t>
        <w:tab/>
        <w:tab/>
        <w:t>;GET VALUE OF LAST RECOR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  <w:tab/>
        <w:tab/>
        <w:t>;PT TO NEXT TO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UBFCR</w:t>
        <w:tab/>
        <w:tab/>
        <w:t>;SAVE NEW VALUE OF LAST RECORD IN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AD</w:t>
        <w:tab/>
        <w:tab/>
        <w:t>;DE=SU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RB1</w:t>
        <w:tab/>
        <w:tab/>
        <w:t>;ABORT $$$.SUB IF ERROR IN READING LAST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D,CBUFF </w:t>
        <w:tab/>
        <w:t>;COPY LAST RECORD (NEXT SUBMIT CMND) TO 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H,TBUFF </w:t>
        <w:tab/>
        <w:t>;  FROM 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BUFLEN</w:t>
        <w:tab/>
        <w:t>;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SUBFS2</w:t>
        <w:tab/>
        <w:t>;PT TO S2 OF $$$.SUB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</w:t>
        <w:tab/>
        <w:tab/>
        <w:t>;SET S2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M</w:t>
        <w:tab/>
        <w:tab/>
        <w:t>;DECREMENT RECORD COUNT OF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SUBFCB</w:t>
        <w:tab/>
        <w:t>;CLOSE $$$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RB1</w:t>
        <w:tab/>
        <w:tab/>
        <w:t>;ABORT $$$.SUB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SPRMPT</w:t>
        <w:tab/>
        <w:t>;PRINT SUB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IBUFF</w:t>
        <w:tab/>
        <w:t>;PRINT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NEXT BYTE IN 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' '</w:t>
        <w:tab/>
        <w:tab/>
        <w:t>;FILL FILENAME PART WITH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S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XTRACT FILE TYPE FROM POSSIBLE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3</w:t>
        <w:tab/>
        <w:tab/>
        <w:t>;PREPARE TO EXTRA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.'</w:t>
        <w:tab/>
        <w:tab/>
        <w:t>;IF (DE) DELIMITER IS A '.', WE HAVE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SCAN15</w:t>
        <w:tab/>
        <w:tab/>
        <w:t>;FILL FILE TYPE BYTES WITH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PT TO CHAR IN COMMAND LINE AFTER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DELM</w:t>
        <w:tab/>
        <w:tab/>
        <w:t>;CHECK FO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SCAN15</w:t>
        <w:tab/>
        <w:tab/>
        <w:t>;FILL REST OF TYPE IF IT IS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NEXT BYTE IN 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*'</w:t>
        <w:tab/>
        <w:tab/>
        <w:t>;WIL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SCAN12</w:t>
        <w:tab/>
        <w:tab/>
        <w:t>;STORE CHAR IF NOT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'?'</w:t>
        <w:tab/>
        <w:tab/>
        <w:t>;STORE '?' AND DON'T ADVANCE COMMAND LINE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SCA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  <w:tab/>
        <w:tab/>
        <w:t>;STORE CHAR IN 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PT TO NEXT CHAR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SCAN11</w:t>
        <w:tab/>
        <w:tab/>
        <w:t>;COUNT DOWN CHARS IN FILE TYPE (3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DELM</w:t>
        <w:tab/>
        <w:tab/>
        <w:t>;SKIP REST OF CHARS AFTER 3-CHAR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SCAN16</w:t>
        <w:tab/>
        <w:tab/>
        <w:t>; 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SC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FILL IN REST OF TYP WITH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SC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L IN EX, S1, S2, AND RC WITH Z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4</w:t>
        <w:tab/>
        <w:tab/>
        <w:t>;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NEXT BYTE IN 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SC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 COMPLETE -- DE PTS TO DELIMITER BYTE AFT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ED</w:t>
        <w:tab/>
        <w:t>CI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ZERO FLAG TO INDICATE PRESENCE OF '?' IN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GET PTR TO FCBDN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B,11</w:t>
        <w:tab/>
        <w:tab/>
        <w:t>;SCAN FOR '?' IN FILENAME.TYP (C=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PT TO NEXT BYTE IN F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SCAN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B</w:t>
        <w:tab/>
        <w:tab/>
        <w:t>;B&lt;&gt;0 TO INDICATE '?'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1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  <w:tab/>
        <w:tab/>
        <w:t>;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SCAN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A=B=NUMBER OF '?' IN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  <w:tab/>
        <w:tab/>
        <w:t>;SET ZERO FLAG TO INDICATE ANY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MDTBL (COMMAND TABLE)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 RETURN, HL PTS TO ADDRESS OF COMMAND IF CCP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 RETURN, ZERO FLAG SET MEANS CCP-RESID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MDTBL</w:t>
        <w:tab/>
        <w:t>;PT TO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C,NCMNDS</w:t>
        <w:tab/>
        <w:t>;SET COMMAN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D,FCBFN </w:t>
        <w:tab/>
        <w:t>;PT TO STORED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NCHARS</w:t>
        <w:tab/>
        <w:t>;NUMBER OF CHARS/COMMAND (8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  <w:tab/>
        <w:tab/>
        <w:t>;COMPARE AGAINST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CMS3</w:t>
        <w:tab/>
        <w:tab/>
        <w:t>;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PT TO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CMS2</w:t>
        <w:tab/>
        <w:tab/>
        <w:t>;COUN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AX</w:t>
        <w:tab/>
        <w:t>D</w:t>
        <w:tab/>
        <w:tab/>
        <w:t>;NEXT CHAR IN INPUT COMMAND MUST BE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COMMAND IS CCP-RESIDENT (ZERO FLAG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SKIP TO NEXT COMMAND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  <w:tab/>
        <w:tab/>
        <w:t>;SK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C</w:t>
        <w:tab/>
        <w:tab/>
        <w:t>;DECREMENT TABL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C</w:t>
        <w:tab/>
        <w:tab/>
        <w:t>;CLEAR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COMMAND IS DISK-RESIDENT (ZERO FLAG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Section 5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CP-Resid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:  To display a directory of the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 &lt;afn&gt;</w:t>
        <w:tab/>
        <w:t>Displays the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 &lt;afn&gt; S</w:t>
        <w:tab/>
        <w:t>Displays the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R &lt;afn&gt; A</w:t>
        <w:tab/>
        <w:t>Display both DIR and 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80H</w:t>
        <w:tab/>
        <w:tab/>
        <w:t>;SET SYSTEM BI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EXTRACT POSSIBLE D:FILENAME.TYP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LOGIN</w:t>
        <w:tab/>
        <w:tab/>
        <w:t>;LOG IN DRIVE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H,FCBFN </w:t>
        <w:tab/>
        <w:t>;MAKE FCB WILD (ALL '?') IF NO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FIRST CHAR OF 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  <w:tab/>
        <w:tab/>
        <w:t>;IF &lt;SP&gt;, ALL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>F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DVAN</w:t>
        <w:tab/>
        <w:tab/>
        <w:t>;LOOK AT NEXT INPU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</w:t>
        <w:tab/>
        <w:tab/>
        <w:t>;SYS TOKE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DIR2</w:t>
        <w:tab/>
        <w:tab/>
        <w:t>;JUMP; THERE I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SYSFLG</w:t>
        <w:tab/>
        <w:tab/>
        <w:t>;SYSTEM FLAG SPEC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GOTSYS</w:t>
        <w:tab/>
        <w:tab/>
        <w:t>;GOT SYSTEM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SOFLG</w:t>
        <w:tab/>
        <w:tab/>
        <w:t>;SYS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80H</w:t>
        <w:tab/>
        <w:tab/>
        <w:t>;FLAG 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ED</w:t>
        <w:tab/>
        <w:t>CI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SOFLG</w:t>
        <w:tab/>
        <w:tab/>
        <w:t>;SYS ONLY SPEC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DIR2</w:t>
        <w:tab/>
        <w:tab/>
        <w:t>;THEN LEAVE BIT SPEC UNCHA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G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SET NO SYSTEM BI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 xml:space="preserve">PS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  <w:tab/>
        <w:tab/>
        <w:t>;G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DROP INTO DIRPR TO PRI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THEN RESTART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ORY PRINT ROUTINE; ON ENTRY, MSB OF A IS 1 (80H) IF SYSTEM FILES 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,A</w:t>
        <w:tab/>
        <w:tab/>
        <w:t>;STORE SYSTEM FLAG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E,0</w:t>
        <w:tab/>
        <w:tab/>
        <w:t>;SET COLUM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COLUMN COUNTER (E) AND SYSTEM FLAG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SYS ONLY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Y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ARF</w:t>
        <w:tab/>
        <w:tab/>
        <w:t>;SEARCH FOR SPECIFIED FILE (FIRST OCCUR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</w:t>
        <w:tab/>
        <w:t>PRNNF</w:t>
        <w:tab/>
        <w:tab/>
        <w:t>;PRINT NO FILE MSG;REG A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SELECTION LOOP; ON ENTRY, A=OFFSET FROM SEARF OR S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DIR11</w:t>
        <w:tab/>
        <w:tab/>
        <w:t>;DONE IF ZERO FL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  <w:tab/>
        <w:tab/>
        <w:t>;ADJUST TO RETUR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  <w:tab/>
        <w:tab/>
        <w:tab/>
        <w:t>;CONVERT NUMBER TO OFFSET INTO T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ab/>
        <w:t>;OFFSET INTO TBUFF IN C (C=OFFSET TO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10</w:t>
        <w:tab/>
        <w:tab/>
        <w:t>;ADD 10 TO PT TO SYSTEM FILE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I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GET SYSTEM BIT MASK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A</w:t>
        <w:tab/>
        <w:t>D</w:t>
        <w:tab/>
        <w:tab/>
        <w:t>;MASK FOR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ST</w:t>
        <w:tab/>
        <w:t>EQU</w:t>
        <w:tab/>
        <w:t>$+1</w:t>
        <w:tab/>
        <w:tab/>
        <w:t>;POINTER TO IN-THE-CODE BUFFER SY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GET ENTRY COUNT (=&lt;CR&gt;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E</w:t>
        <w:tab/>
        <w:tab/>
        <w:t>;ADD 1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</w:t>
        <w:tab/>
        <w:tab/>
        <w:t>;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TW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1H</w:t>
        <w:tab/>
        <w:tab/>
        <w:t>;OUTPUT &lt;CR&gt;&lt;LF&gt; IF 2 ENTRIES PRINT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TW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03H</w:t>
        <w:tab/>
        <w:tab/>
        <w:t>;OUTPUT &lt;CR&gt;&lt;LF&gt; IF 4 ENTRIES PRINTE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RLF</w:t>
        <w:tab/>
        <w:tab/>
        <w:t>;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 '</w:t>
        <w:tab/>
        <w:tab/>
        <w:t>;2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FENCE</w:t>
        <w:tab/>
        <w:tab/>
        <w:t>;THEN FE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',' '+80H</w:t>
        <w:tab/>
        <w:t>;THEN 2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'</w:t>
        <w:tab/>
        <w:tab/>
        <w:t>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FENCE</w:t>
        <w:tab/>
        <w:tab/>
        <w:t>;THEN FENC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 '+80H</w:t>
        <w:tab/>
        <w:tab/>
        <w:t>;TH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1H</w:t>
        <w:tab/>
        <w:tab/>
        <w:t>;PT TO 1ST BYTE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  <w:tab/>
        <w:tab/>
        <w:t>;A=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IRPTR</w:t>
        <w:tab/>
        <w:tab/>
        <w:t>;HL NOW PTS TO 1ST BYTE OF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MASK OUT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  <w:tab/>
        <w:tab/>
        <w:t>;NO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8</w:t>
        <w:tab/>
        <w:tab/>
        <w:t>;PRINT FILE NAME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9H</w:t>
        <w:tab/>
        <w:tab/>
        <w:t>;PT TO 1ST BYTE O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IRPTR</w:t>
        <w:tab/>
        <w:tab/>
        <w:t>;HL NOW PTS TO 1ST BYTE OF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MASK OUT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 '</w:t>
        <w:tab/>
        <w:tab/>
        <w:t>;NO FILE TYP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DIR9</w:t>
        <w:tab/>
        <w:tab/>
        <w:t>;CONTINUE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' '</w:t>
        <w:tab/>
        <w:tab/>
        <w:t>;OUTPUT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  <w:tab/>
        <w:tab/>
        <w:t>;PRIN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B</w:t>
        <w:tab/>
        <w:tab/>
        <w:t>;INCR CHA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12</w:t>
        <w:tab/>
        <w:tab/>
        <w:t>;END OF FILENAME.TY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C</w:t>
        <w:tab/>
        <w:t>DIR9</w:t>
        <w:tab/>
        <w:tab/>
        <w:t>;CONTINUE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09H</w:t>
        <w:tab/>
        <w:tab/>
        <w:t>;END IF FILENAME ONL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6</w:t>
        <w:tab/>
        <w:tab/>
        <w:t>;PRINT TYP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'.'</w:t>
        <w:tab/>
        <w:tab/>
        <w:t>;PRINT DOT BETWEEN FILE NAM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BREAK</w:t>
        <w:tab/>
        <w:tab/>
        <w:t>;CHECK F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DI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ARN</w:t>
        <w:tab/>
        <w:tab/>
        <w:t>;SEARCH FOR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DIR3</w:t>
        <w:tab/>
        <w:tab/>
        <w:t>;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</w:t>
        <w:tab/>
        <w:tab/>
        <w:t>;RESTOR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L FCB @HL WITH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Q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11</w:t>
        <w:tab/>
        <w:tab/>
        <w:t>;NUMBER OF CHARS IN FN &amp;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'?'</w:t>
        <w:tab/>
        <w:tab/>
        <w:t>;STOR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NZ</w:t>
        <w:tab/>
        <w:t>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:  Er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RA &lt;afn&gt;</w:t>
        <w:tab/>
        <w:t>Erase Specified files and print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RAS</w:t>
        <w:tab/>
        <w:tab/>
        <w:t>;NOT FOR REMOTE-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PARS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11</w:t>
        <w:tab/>
        <w:tab/>
        <w:t>;ALL WILD (ALL FILES = 11 '?'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ERA1</w:t>
        <w:tab/>
        <w:tab/>
        <w:t>;IF NOT, THEN DO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All','?'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ONIN</w:t>
        <w:tab/>
        <w:tab/>
        <w:t>;GE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UCASE</w:t>
        <w:tab/>
        <w:tab/>
        <w:t>;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'Y'</w:t>
        <w:tab/>
        <w:tab/>
        <w:t>;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RESTRT</w:t>
        <w:tab/>
        <w:tab/>
        <w:t>;RESTART CCP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RLF</w:t>
        <w:tab/>
        <w:tab/>
        <w:t>;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LOGIN</w:t>
        <w:tab/>
        <w:tab/>
        <w:t>;LOG IN SELECTED DIS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PRINT ALL FILES (EXAMINE SYSTEM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,A</w:t>
        <w:tab/>
        <w:tab/>
        <w:t>;NO SYS-ONLY OPT TO D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IRPR</w:t>
        <w:tab/>
        <w:tab/>
        <w:t>;PRINT DIRECTORY OF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D,FCBDN </w:t>
        <w:tab/>
        <w:t>;DELET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REENTER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>;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C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:  Print out specified file on the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&lt;ufn&gt;</w:t>
        <w:tab/>
        <w:t>Print file (NO 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  <w:tab/>
        <w:tab/>
        <w:t>;TURN ON PRI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T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D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:  Print out specified file on the CON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YPE &lt;ufn&gt;</w:t>
        <w:tab/>
        <w:t>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YPE &lt;ufn&gt; P</w:t>
        <w:tab/>
        <w:t>Print file with paging fla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TURN OFF PRINT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Y POINT FOR CCP LIST FUNCTION 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PRFLG</w:t>
        <w:tab/>
        <w:tab/>
        <w:t>;SE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EXTRACT FILENAME.TYP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Z</w:t>
        <w:tab/>
        <w:t>ERROR</w:t>
        <w:tab/>
        <w:tab/>
        <w:t>;ERROR IF ANY 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DVAN</w:t>
        <w:tab/>
        <w:tab/>
        <w:t>;GET PGDFLG IF IT'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PGFLG</w:t>
        <w:tab/>
        <w:tab/>
        <w:t>;SAVE IT A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NOSLAS</w:t>
        <w:tab/>
        <w:tab/>
        <w:t>;JUMP IF INPUT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X</w:t>
        <w:tab/>
        <w:t>D</w:t>
        <w:tab/>
        <w:tab/>
        <w:t>;PUT NEW BUF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CI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LOGIN</w:t>
        <w:tab/>
        <w:tab/>
        <w:t>;LOG IN SELECTED DIS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PENF</w:t>
        <w:tab/>
        <w:tab/>
        <w:t>;OPEN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TYPE4</w:t>
        <w:tab/>
        <w:tab/>
        <w:t>;ABORT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CRLF</w:t>
        <w:tab/>
        <w:tab/>
        <w:t>;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NLINES-1</w:t>
        <w:tab/>
        <w:t>;SET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PA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HRCNT</w:t>
        <w:tab/>
        <w:t>;SET CHAR POSITION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0FFH</w:t>
        <w:tab/>
        <w:tab/>
        <w:t>;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B,0</w:t>
        <w:tab/>
        <w:tab/>
        <w:t>;SET TAB CHAR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CHRCNT</w:t>
        <w:tab/>
        <w:t>;PT TO CHAR POSITION/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END OF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C</w:t>
        <w:tab/>
        <w:t>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READ N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TYPE3</w:t>
        <w:tab/>
        <w:tab/>
        <w:t>;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RE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M,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R</w:t>
        <w:tab/>
        <w:t>M</w:t>
        <w:tab/>
        <w:tab/>
        <w:t>;INCREMENT CHA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H,TBUFF </w:t>
        <w:tab/>
        <w:t>;PT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ADDAH</w:t>
        <w:tab/>
        <w:tab/>
        <w:t>;COMPUTE ADDRESS OF NEXT CHAR FROM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,M</w:t>
        <w:tab/>
        <w:tab/>
        <w:t>;GET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</w:t>
        <w:tab/>
        <w:t>7FH</w:t>
        <w:tab/>
        <w:tab/>
        <w:t>;MASK OUT M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1AH</w:t>
        <w:tab/>
        <w:tab/>
        <w:t>;END OF FILE (^Z)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ab/>
        <w:t>;RESTART CCP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UTPUT CHAR TO CON: OR LST: DEVICE WITH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CR</w:t>
        <w:tab/>
        <w:tab/>
        <w:t>;RESET TAB C</w:t>
        <w:tab/>
        <w:tab/>
        <w:t>;SET USER 0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LOGIN</w:t>
        <w:tab/>
        <w:tab/>
        <w:t>;LOG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RESTRT</w:t>
        <w:tab/>
        <w:tab/>
        <w:t>;RESTART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L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:  To load the specified file from disk to the specifi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&lt;adr&gt; &lt;ufn&gt;</w:t>
        <w:tab/>
        <w:t>Load the specified file at the specified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lt;adr&gt; is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NOT RAS</w:t>
        <w:tab/>
        <w:tab/>
        <w:t>;NOT FOR REMOTE-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HEXNUM</w:t>
        <w:tab/>
        <w:tab/>
        <w:t>;GET LOAD ADDRESS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CANER</w:t>
        <w:tab/>
        <w:tab/>
        <w:t>;G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RESTO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ERRJMP</w:t>
        <w:tab/>
        <w:tab/>
        <w:t>;MUST B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LL THRU TO ME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  <w:tab/>
        <w:tab/>
        <w:tab/>
        <w:t>;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MEMORY WITH THE FILE WHOSE NAME IS SPECIFI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N INPUT, HL CONTAINS STARTING ADDRES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XIT BACK TO CALLER IF NO ERROR.  IF COM FILE TOO BIG 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ULL, EXIT TO ML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LD</w:t>
        <w:tab/>
        <w:t>LOADADR</w:t>
        <w:tab/>
        <w:tab/>
        <w:t>;SET LO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GETUSR</w:t>
        <w:tab/>
        <w:tab/>
        <w:t>;GET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TMPUSR</w:t>
        <w:tab/>
        <w:tab/>
        <w:t>;SAVE IT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 xml:space="preserve">TSELUSR </w:t>
        <w:tab/>
        <w:t>;TEMP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LA is a reentry point for a non-standard CP/M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the return point for when the .COM (or GET) file is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rst time, Drive A: is selected for a secon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LOGIN</w:t>
        <w:tab/>
        <w:tab/>
        <w:t>;LOG IN SPECIFIED DRIV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OPENF</w:t>
        <w:tab/>
        <w:tab/>
        <w:t>;OPEN COMMAND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MLA1</w:t>
        <w:tab/>
        <w:tab/>
        <w:t>;FILE FOUND -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ROUTINE TO SELECT USER 0 IF ALL ELSE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R</w:t>
        <w:tab/>
        <w:t>EQU</w:t>
        <w:tab/>
        <w:t>$+1</w:t>
        <w:tab/>
        <w:tab/>
        <w:t>;MARK IN-THE-CO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DEFUSR</w:t>
        <w:tab/>
        <w:t>;GET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USR</w:t>
        <w:tab/>
        <w:t>EQU</w:t>
        <w:tab/>
        <w:t>$+1</w:t>
        <w:tab/>
        <w:tab/>
        <w:t>;MARK IN-THE-COD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I</w:t>
        <w:tab/>
        <w:t>DEFUSR</w:t>
        <w:tab/>
        <w:tab/>
        <w:t>;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Z</w:t>
        <w:tab/>
        <w:t>MLA0</w:t>
        <w:tab/>
        <w:tab/>
        <w:t>;JUMP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TSELUSR</w:t>
        <w:tab/>
        <w:tab/>
        <w:t>;ELSE PUT DOWN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E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ETUSR</w:t>
        <w:tab/>
        <w:tab/>
        <w:t>;GO SET NEW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MLA</w:t>
        <w:tab/>
        <w:tab/>
        <w:t>;AND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ROUTINE TO SELECT DRIVE A: IF DEFAULT WAS ORIGINA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TEMPDR</w:t>
        <w:tab/>
        <w:t>;GET DRIVE FROM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A</w:t>
        <w:tab/>
        <w:t>A</w:t>
        <w:tab/>
        <w:tab/>
        <w:t>;A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MLERR</w:t>
        <w:tab/>
        <w:tab/>
        <w:t>;ERROR IF ALREADY DISK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M,1</w:t>
        <w:tab/>
        <w:tab/>
        <w:t>;SELECT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ILE FOUND -- PROCEED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DR</w:t>
        <w:tab/>
        <w:t>EQU</w:t>
        <w:tab/>
        <w:t>$+1</w:t>
        <w:tab/>
        <w:tab/>
        <w:t>;MEMORY LOAD ADDRESS (IN-LINE CODE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TPA</w:t>
        <w:tab/>
        <w:tab/>
        <w:t>;SET START ADDRESS OF MEMO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ENTRY/256-1</w:t>
        <w:tab/>
        <w:t>;GET HIGH-ORDER ADR OF JUST BELOW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H</w:t>
        <w:tab/>
        <w:tab/>
        <w:t>;ARE WE GOING TO OVERWRITE THE CC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C</w:t>
        <w:tab/>
        <w:t>PRNLE</w:t>
        <w:tab/>
        <w:tab/>
        <w:t>;ERROR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H</w:t>
        <w:tab/>
        <w:tab/>
        <w:t>;SAVE ADDRESS OF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CHG</w:t>
        <w:tab/>
        <w:tab/>
        <w:tab/>
        <w:t>;...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MASET</w:t>
        <w:tab/>
        <w:tab/>
        <w:t>;SET DMA ADDRESS 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 xml:space="preserve">D,FCBDN </w:t>
        <w:tab/>
        <w:t>;READ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H</w:t>
        <w:tab/>
        <w:tab/>
        <w:t>;GET ADDRESS OF NEX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NZ</w:t>
        <w:tab/>
        <w:t>ML3</w:t>
        <w:tab/>
        <w:tab/>
        <w:t>;READ ERROR OR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128</w:t>
        <w:tab/>
        <w:tab/>
        <w:t>;MOVE 128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D</w:t>
        <w:tab/>
        <w:t>D</w:t>
        <w:tab/>
        <w:tab/>
        <w:t>;PT TO NEXT SECTOR IN 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R</w:t>
        <w:tab/>
        <w:t>A</w:t>
        <w:tab/>
        <w:tab/>
        <w:t>;LOA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</w:t>
        <w:tab/>
        <w:t>RESETUSR</w:t>
        <w:tab/>
        <w:t>;IF ZERO, OK, GO RESET CORR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# ON WAY OUT, ELSE FALL THROUGH TO P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PR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Ful','l'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NSIENT LO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RESETUSR</w:t>
        <w:tab/>
        <w:t>;RESET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RESET MUST BE DONE BEFOR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DLOGIN</w:t>
        <w:tab/>
        <w:tab/>
        <w:t>;LOG IN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M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CPZ 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 Revision History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SBB 11/27/81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Local version 3.2 merged with RLC version 4.0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smetic changes, and the following noted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version 3.1. Local version changes from 3.1 to 3.2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LC changes from RLC 3.1 to RLC 4.0, and were not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MEMLOAD restored, fixed up exit conditions instead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verything is well, in which case returned to calle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SETUSR, or error occurred, in which case no return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o MLERR (formerly COM8).  This looks a lot clea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yields up a few more byt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3) Added TWOCOL assembly switch to give two-colum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n DIR instead of four if true.  This replaces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oftcard CP/M BIOS runtime patch of CCP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y actually patched a hard CCP location on every warm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instead of patching the image before writing t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11/8/81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Moved CIBPTR to byte after CIBUFF (reserved space for CIBUF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hanged to BUFLEN+1); CIBPTR is now in same relative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it was in the original CCP, but, since the buffer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different, CIBPTR is not in the exact position 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Added features for and equate for Command Level 3 (CLEVEL3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mmand level explicitly supports the introduc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o the CCP from a transcient program; to do so, just fill CI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with the command, place the character count in CBUFF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User/Disk Flag (see Location 4) in Register C, and JMP to CCP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ee the DOC file for detailed explanation and sampl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mmand Leve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-- User Input fro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-- Command Line Input from $$$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-- Command Line Input from Transc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10/20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Error in MLOAD corrected.  During the conversion to V3.0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rror was introduced in the command-search hierarch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in which the TSELUSR was not being rese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Stack area was discovered to be inadequat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revisions.  Stack was expanded, and is now believ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sufficient size to handle full utilization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10/12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Error in MEMLOAD corrected.</w:t>
        <w:tab/>
        <w:t>The default User Nu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being reset before the read of the file into memory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open of the file were done; this resulted 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o load only files less than 16K in size from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ther than 0 and some other strange side effect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corrected by having MEMLOAD call MLOAD (the old MEMLOA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a subroutine and then resetting the Default User Numb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the return.</w:t>
        <w:tab/>
        <w:t>COM8 was also changed to accommodat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entry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2) Radical restructuring of the buffers.  The IORESL buff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found to be unnecessary (it was used in previous ver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not referenced in the current version).  Also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other single-byte memory buffers were merged in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itself, resulting in a two-byte savings on each buf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violating the software engineering principals of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data and code separate.  All in-code modification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  marked in th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ODS BY RLC 09/30/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1) FIRST BYTE OF SUBFIL CHANGED FROM 0 TO 1 TO 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