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�� 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� thi� image�� us� DD� o� som� othe� suc� debugger�� lo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� imag� yo� ca� ge� vi� SYSGEN�� an� examin� memor� star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 aroun� 900� fo� th� tw� (an� ONL� two� jump� describe� above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yo� fin� a� are� wit� mor� tha� tw� jump� (� grou� o� them)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ar� probabl� lookin� a� th� BIO� an� shoul� g� lowe� fo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��  Th� CC� wil� probabl� star� o� a� eve� pag� o� half-p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like 900H, 980H, 1100H, etc).</w:t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� tha� th� locatio� o� th� CC� ha� bee� found� recor�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� fo� later�  Yo� ar� no� read� fo� th� integratio� o� CC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� you� system��  T� d� this� perfor� th� followin� step� us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informatio� o� th� pag� addres� o� th� CCР (obtaine� fr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SLOà an� calle� CCPLO� withi� CCPZ� an� th� SYSGEΠ imag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CCP (called IMAGE for reference in 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�� Edi� CCP� an� se� th� CCPLO� equat� t� th� val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� fro� above�  Als� se� an� flag� an� value� a� yo� desi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� th� sectio� o� "CCP� Customization� below)�  Whe� satisfied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the 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��  Assembl� CCP</w:t>
      </w:r>
      <w:r>
        <w:rPr>
          <w:rtl w:val="true"/>
        </w:rPr>
        <w:t>ڠ</w:t>
      </w:r>
      <w:r>
        <w:rPr/>
        <w:t xml:space="preserve"> </w:t>
      </w:r>
      <w:r>
        <w:rPr/>
        <w:t>wit� MAà (o� equivalent)��  Th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� i� require� becaus� o� th� MACRO� used��  Onl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ant HEX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��  Assumin� tha� yo� ca� us� SYSGEN�� obtai� � SYSG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of your current CP/M system and save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��  Loa� th� SYSGE� imag� int� memor� wit� DDԠ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)�  Onc� loaded� verif� tha� th� origina� CC� i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Š addres� foun� abov� an� comput� th� integratio� offs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DT 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&lt;IMAGE adr&gt;,&lt;CCPLOC a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secon� numbe� displaye� give� yo� th� OFFSE� valu� requi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ep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��  Integrat� CCP� int� you� SYSGE� imag� vi� DDT'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ROFFSE� commands�  Us� ICCPZ.HE� (o� th� nam� o� you� vers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CCPZ� t� loa� th� FC� an� ROFFSE� (wher� OFFSE� wa� compu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ste� 4� t� loa� th� CCPZ.HE� fil� int� memor� a� th� prop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��  Chec� t� se� tha� CCP� i� indee� properl� loade� b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ing the SYSGEN IM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��  Plac� th� ne� syste� o� dis� b� runnin� SYSG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ading the system from disk (use the memory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� furthe� clarificatio� o� th� abov� process��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� i� � sampl� termina� sessio� whic� outline� th� ste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CPZ Integratio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; Sample terminal session for integrating C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y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 VER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DRIVE NAME (OR RETURN TO SKIP)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N B, THEN TYPE RETURN  &lt;-- I hit the RETURN key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PLETE                          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RIVE NAME (OR RETURN TO REBOOT)  &lt;-- a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save 34 cpm56.com      &lt;-- We now have a SYSGEN image of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B&gt;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R   Version 2.6  User Number:   0,  Double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Attributes:  Non-System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Typ Size K RS    Filename.Typ Size K RS    Filename.Typ Size K 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 ------ --    -------- --- ------ --    -------- --- ------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!TEXTWRK.-12      0 R     CCP     .DOC      8       EE687   .TXT     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V24  .AQM     34       TFS     .HLP      6 R     EE687PRE.TXT     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V24  .ASM     50       CONTENTS.T01      6       SW1     .TXT     1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CP     .BAK      4       CONTENTS.T02      4       SW2     .TXT      2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PM56   .COM     12       CONTENTS.T03      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:  30 Entries &amp;   22 Files --    338K Byte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ata:         14 Files --    154K Byte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bdosloc      &lt;-- Now to locate the CCP'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age Address of this system's BDOS is 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Page Address of this system's CCP is  BD &lt;-- This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ddt cpm56.com     &lt;-- Now to find the CCP in the SYSGEN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VER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0 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d900,90f      &lt;-- Start looking aroun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 31 80 E7 3E 06 3C 3C FE 1B CA 00 C2 DA 11 E7 D6 1..&gt;.&lt;&lt;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a00,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0 31 00 01 01 01 0C C5 CD 0F E4 21 00 BE 11 00 04 1.........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00,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0 31 00 01 01 01 11 C5 CD 0F E4 21 00 C0 11 00 02 1.........!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db80,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0 31 00 01 01 09 01 CD A8 00 21 00 D2 11 00 C2 0E 1........!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d1100         &lt;-- I found it at 1100H; note the 2 JM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100 C3 FF BD C3 FB BD 50 10 20 20 20 20 20 20 20 20 ......P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 20 20 20 20 20 20 20 20 00 00 00 00 00 00 00 00         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 00 00 00 00 00 00 00 00 00 00 00 00 00 00 00 00 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^�            &lt;-- Retur� t� CP/M� � kno� tha� CCPLO� wil�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D00H and the IMAGE offset is 1100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&gt;e� ccpv24.as� {edi� CCP� her� an� plac� CCPLOC=BD00H}#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Detail Left 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gt;mac ccpv24 $pz sz      &lt;-- Now to assemble the 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MACRO ASSEM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                     &lt;-- Note that CCP MUST end before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gi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H USE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SSEM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&gt;ddt cpm56.com          &lt;-- Now to integrate!</w:t>
      </w:r>
    </w:p>
    <w:p>
      <w:pPr>
        <w:pStyle w:val="PreformattedText"/>
        <w:bidi w:val="0"/>
        <w:jc w:val="left"/>
        <w:rPr/>
      </w:pPr>
      <w:r>
        <w:rPr/>
        <w:t>DDT VERS 2.0</w:t>
      </w:r>
    </w:p>
    <w:p>
      <w:pPr>
        <w:pStyle w:val="PreformattedText"/>
        <w:bidi w:val="0"/>
        <w:jc w:val="left"/>
        <w:rPr/>
      </w:pPr>
      <w:r>
        <w:rPr/>
        <w:t>NEXT  PC</w:t>
      </w:r>
    </w:p>
    <w:p>
      <w:pPr>
        <w:pStyle w:val="PreformattedText"/>
        <w:bidi w:val="0"/>
        <w:jc w:val="left"/>
        <w:rPr/>
      </w:pPr>
      <w:r>
        <w:rPr/>
        <w:t>2D00 0100</w:t>
      </w:r>
    </w:p>
    <w:p>
      <w:pPr>
        <w:pStyle w:val="PreformattedText"/>
        <w:bidi w:val="0"/>
        <w:jc w:val="left"/>
        <w:rPr/>
      </w:pPr>
      <w:r>
        <w:rPr/>
        <w:t>-h1100,bd00              &lt;-- Compute offset for new CCP</w:t>
      </w:r>
    </w:p>
    <w:p>
      <w:pPr>
        <w:pStyle w:val="PreformattedText"/>
        <w:bidi w:val="0"/>
        <w:jc w:val="left"/>
        <w:rPr/>
      </w:pPr>
      <w:r>
        <w:rPr/>
        <w:t>CE00 5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