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FAULT DMA BUFFER WITH "DEFDMA" RIGHT 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PROGRAM RETURNS. THIS IS THE REASON PROGRAMS LIKE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LL MESS UP A "SUBMIT" RUN. FIX THIS IN ANY OTHER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YOU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5) DEFINED "FENCE" EQUATE TO ALLOW SEPARATION CHAR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O BE SET TO TASTE (":" OR "|" ARE TYP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6) PUT IN SYSTEM SIZE (MSIZE) AND EXTRA BIOS SIZE (BIO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QUATES FOR CCPLOC CALCULATION, IN CASE USER KNOW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D DOESN'T HAVE BDOSLOC. IF BDOSLOC IS AROUND, I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VALUE IS EASILY INSE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07/29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CODE COMPRESSION MADE BY FJW AND MENTIONED IN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F THIS DAT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HEXNUM (HEXADECIMAL NUMBER INPUT ROUTINE) EX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16-BIT VALUES; GET AND JUMP CORRESPONDINGLY MODIFI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S DEC NUMBER ROUTINE FOR HEX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DEFAULT HEX VALUE IS NOW ZERO (NOT 1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) ADDITIONAL PARSE CHECKING IN USER ROUTINE REMOVED;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 ARGUMENT NOW DROPS THE USER INTO USER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07/27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ESCAPE FROM DEC TO HEX INSTALLED AND ESCAPE FROM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DEC REMOVED; THIS REFERS TO THE '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