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ACT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oing part is called pract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you practice, the better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