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$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n t e r o f f i c e  M e m o r a n d u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:          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D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incerely you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rke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Salu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ar Rainbow 100 Custo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