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CM-817-1 PART NUMBER  890-140</w:t>
        <w:tab/>
        <w:t xml:space="preserve">COPYRIGHT (c) 1981 COMPILER SYSTEMS,INC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03.27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ERSIONS OF CBASIC ON THIS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REF207 </w:t>
        <w:tab/>
        <w:t>THIS VERSION IS THE LATEST RELEAS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TANDARD' RELEASE. ORG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N237 </w:t>
        <w:tab/>
        <w:t>FOR USE WITH CP/M OR MP/M 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N IS THE LATEST RELEAS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STANDARD' RELEASE. ORG 1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