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CAT. .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oking CAT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ground . .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Format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the Display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unction Keys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CAT Functions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ommand area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document  provides information about CAT for use on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sonal Computer.  We hope the program fills  as  many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 as  it  did  ours.   After all, that is the reaso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this integrated package.  The better tools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with the better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 provides  a  full  screen list of a file se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.  These may be presented in an  unsorted,  name, 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,  or size order, and the sorted order of present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dynamically.  Within each entry is displayed an  area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 the  entry  of commands.  This command area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 commands which  pertain  to  the  files  displayed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are  entered in the command areas adjacent to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to affect.  Helpful facilities are  provided  to 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yping required.  One example is the use of the "="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repeat the last command.  To provide  additional 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use,  the  editing keys and function keys may be used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ist and add or dele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ll desired commands have been entered, the user enters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 mode  to  pass the commands entered in dis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DOS command environment.  The commands are  pass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environment for execution one after the other, bef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closest to the top of the  list  and 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ward  the end of the list until all commands have bee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 internal function is encountered.  If no  intern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ncountered, the DOS prompt appears, with a full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a null command (i.e.  return)  will  redisplay  th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list.  Any other entry will be immediately execu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rompt is displayed to allow you  to  view  any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ere put on the display by the execu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rogram  becomes  a  resident  extension of DOS in c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pies  approximately  7k  bytes  of  stroage.   This  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 the  necessary  resident  code  and  table spac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amount of entries. Cat will remain active in co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is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 is invoked from the DOS command environment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 A&gt;cat      (refer to figur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spec is omitted, all files on the current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listed.  If CAT is used on the IBM PC/XT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current directory are listed.  If you specify /s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s  will be listed in alphabetical order of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/se then the files will be listed in 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 of  the  filename  extension.  If you specify /s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listed in date sequence.  The very  firs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most  recent  entry and the last file in the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ldest file entered.  If you specify /ss the  file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 by  size.   The  largest  file  first  contiuning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e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AT &lt; fspec &gt; &lt; /sn | /se | /sd | /ss |  &lt; /? &gt;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ther available options are described on the intial scree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f no parameter is specified the files will be listed by dat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ed format consists fo three distinct area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s a status line.  The dirst  two  characters  are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 currently active.  The balance of the line giv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 allocation  unit,  the  allocation  units  used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 units  free  (as  well  as  the  percentage  of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 units)  on the listed diskette plu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isplayed entry as well as the count of active  (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ext  23  lines  contain displayed entries for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ortion gives the filespec for the  listed  fi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 25  postions  are  a command area.  The balanc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attribute  indicators,  the  size  of  the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 bytes,  the  number  of allocation unit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followed by the date and time the file was las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line of the screen displays the function ke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list is displayed, the editing keys on the keyboar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 used  to  manipulate  the  screen.  The semantics for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age follow those used for the BASIC edito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Up</w:t>
        <w:tab/>
        <w:t>move the display to show entries nearer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gUp move the display to  show  the  first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    move the display to  show  entries near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PgDn move the  display  to  show  the last screen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ent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    position  the cursor to the first pos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on the first entr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     position the cursor at the last characte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on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End erase the command area from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     toggle insert mode. When in insert mode, a ful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   delete th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move the cursor  in  the  directions depic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s.  If the  cursor movement is up or down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would   result in moving onto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of the screen and thefile is not already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first or last entry on the top or bottom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he screen will be scrolle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</w:t>
        <w:tab/>
        <w:t>positions  the  cursor  to  the  beginning  of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area. If appropriate, the screen will b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 as described below in the entry for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pace deletes the character to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ab    </w:t>
        <w:tab/>
        <w:t>skips  to  the  first  position of the next comman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skip is off the last entry display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>case, scrolling occurs as for down  cursor  unles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bited by file position.  In  this case, wrap to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ed command area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ft-Tab skips backward to the beginning of the previo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.  If the cursor is not in the first 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command area, this key will position to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sition of the current command area.  If the  sk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ff  the first entry displayed, scrolling occur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 xml:space="preserve"> up cursor unless prohibited by file  posi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se, wrap to last displayed command area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clear the command area to blanks then positio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first position of the command area o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-Return enter the exec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 in  execution  mode a block cursor will be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OS prompt, CAT  remains  active  in  core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alled  simply  be  depressing  [CR].   CAT  will  disp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entries from your previous session.  Simply depress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fresh and update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s  provided on the PF keys are displayed on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f the display.  The assignment  is  similar  to  the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keys,  with  the  function key placing the assign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on the command line at the first position,  then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mode.  The function key assignments are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1] SUBMIT-update display with all entrie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2] XCLUDE-exclude entry where cursor is positio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is re-SUBMIT-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3] READ=C-read and display entries from drive C: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4] READ=A-read and display entries form the 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5] SRTNAM-sort(ascending) on name and up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6] SRTEXT-sort(ascending) on extension and upda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7] SRTDTE-sort on date(most recent displayed first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8] SRTSIZ-sort on size(largest displayed first)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9] EDIT  -executes IBM professional editor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0] SCAN  -executes SCAN.COM(allows you to browse your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s, no changes allowed just checking acti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ce in SCAN you may end the session by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.COM   -    DIRECTORY MAINTENAN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-Send us your copy of CAT along with a check for $10.00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and handling and we will change the  PF  key  set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 your  preferred editor.e.g.-WS(wordstar),VW(volkswri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LIN(editor on DOS diskette) or your personal preference.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o include a note stating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Command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input  areas  after  the  fileids  may  be used to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s in the  normal  DOS  environment.   If  no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ed,  CAT  will append the complete filespec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area at the end of the command line.  If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preceded  by the /O internal command, no append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ommand will be passed to the command enviro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 processing.   The  /n internal command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the current filespec.  As  noted  earlier  the  "="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repeat your command without having to retype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 particular file to the A:drive use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: COPY / A:-this will copy the file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"/" causes cat to insert the filespec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as  you  are  entering the command.  If you need to s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filenames then enter the following:  /r *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ress the [Ctrl] and [CR].  The block cursor will show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DOS prompt, just press [CR] for your requeste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mands which may prove to be very valuable are 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SE and PROTECT.  Type the command  HIDE  on  the  line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 you  wish  to  conceal  from prying eyes.  Then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trl]-[CR] to hide the file from most normal director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 [CR] to return to the CAT display and press [F1]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.  You will notice the capital H displayed on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ilespec  you  specified to hide.  Use the command EXP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al  the  hidden  file.   PROTECT  will  protect  a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idental erasure.  Use the EXPOSE command to authorize er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SING THIS PROGRAM AND FIND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IBUTION ($35 SUGGESTED) WILL BE APPRECIAT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 O'KANE                  </w:t>
        <w:tab/>
        <w:tab/>
        <w:t>RON 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306 DIEHL WAY            OR      </w:t>
        <w:tab/>
        <w:t>4303 ALCOST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ITTSBURG, CA. 94565           </w:t>
        <w:tab/>
        <w:t xml:space="preserve"> </w:t>
        <w:tab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5-544-6204   </w:t>
        <w:tab/>
        <w:tab/>
        <w:tab/>
        <w:tab/>
        <w:t>415-427-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ab/>
        <w:t>4303 ALCOST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PITTSBURG, CA. 94565           </w:t>
        <w:tab/>
        <w:t xml:space="preserve"> </w:t>
        <w:tab/>
        <w:t>PITTSBURG, CA 9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15-544-6204   </w:t>
        <w:tab/>
        <w:tab/>
        <w:tab/>
        <w:tab/>
        <w:t>415-427-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>#</w:t>
        <w:t>#</w:t>
        <w:tab/>
        <w:t>4303 ALCOST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