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Graf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Talk has  been  written  to run  with a  large variety of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devices.  An INSTALL step is necessary in your use of Graf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freedom to choose which computer and device(s)  you 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0 combination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 common combinations the  INSTALL procedure  is very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 screen will give you some hints about installing 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Graf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GrafTalk has been preinstalled for the Zenith compu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:         Zen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:         Zen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SCREEN:  Zen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e INSTALL  step unless you want to  install  an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uch as  a printer or plotter, or to change one of the settabl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of GrafTalk.  The Zenith screen driver is pre-installed a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evice, thus you  must answer  FALSE when asked  during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f you wish to install a SCREE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 to  install  another  device,  you  will  also need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GRAPHICS DEVICE  SHEETS.  Note that you may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install GrafTalk, be  certain that you have made a bac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of your original disk(s)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begin this procedure if you have not made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riginal disk(s)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begin this procedure if you have not made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