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SD super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D $U4ADL</w:t>
        <w:tab/>
        <w:tab/>
        <w:t>(etc.)</w:t>
        <w:tab/>
        <w:t xml:space="preserve">  (The '$' denotes start of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-  All user areas allowed, usually 0-15, less on RCP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-  Clear screen (if activated for your C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-  All disks starting with 1st available (usually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-  Makes a file called DISKMENU.DI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-  Library 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-  No pagination, keeps scrolling if more than one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-  Printer option - list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-  Reset disk (perhaps a new one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-  Shows system files (otherwise doe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-  Shows date,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8 -  Start with us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, 6, or 8 - Displays files in the optional 40, 64 or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$D option now automatically starts on the 1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usually A:) drive regardless what drive you were 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.  It then checks all available drives.  Similiar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$A option will now always start with User 0, unles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A - where n is a valid user number above zero.  You may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PR2 drive/user# syntax, i.e., A0:, B5:, ect.  and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a drive spec in the command line, i.e., SD A: $A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w vary the number of file names per line on the f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use (and store) the value used by SD for display at the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 defined by MAXC by enabling the MAXCL equate (YES).</w:t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have your signon or RBBS program assign the prope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lines, (1-4) and store it at MAXC.  This mean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need to keep several versions of S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Notes by Irv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