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CALL &amp; MCALL Avail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CompuPro CCP/M 8-16 System,  AMCALL &amp; MC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 available from MicroCALL Services for a wide range of 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systems.   Thus, if you own another computer and wis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tain either AMCALL or MCALL for it,  the following 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of interest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supported sys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ompuPro CCP/M-816 &amp; MP/M-816 for S-100 &amp; CompuPro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ompuPro CP/M-80 and CP/M-8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  Certain single board computer sys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LTOS ACS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Maker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eleVideo TS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Heath/Zenith H-8, H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Zenith Z-100 System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Quasar Data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QDP-100, QDP-200, QDP-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orrow Micro Dec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RS-80 mod II &amp;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icro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KAYPRO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TT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BM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  Any S-100 BUS computer system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nder CP/M.  In particul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dustrial Micro Systems (IMS-48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ector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VG3005 (Bitstreamer-II or ZC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VECTOR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ierra Data Sciences (SDS-ZSI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Godbout Compu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ystem Suppor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terfacer 3 &amp;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EI Intelligent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D Systems (SBC-100/2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gital Group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FO 2000 (DISCOM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orth Star Horiz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romemco (TU-A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MSAI (MPU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DL (SM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list is constantly growing so that most of the pop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will soon be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 are available several S-100 modem board  which  prov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-answer  and  auto-dial  capability.   Of  these,  AMCALL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ed on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1) Potomac Micro-Magic (PMMI) MM-103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o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2) D.C Hayes MICROMODEM-100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3) International Data Systems (I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88-MODEM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se modem cards, AMCALL supports the Hayes Smar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 and other modems which are compatible with the Smart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CALL-II program is designed to support manually  oper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s,  not  possessing the auto-ans/dial  features.   Exclu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commands associated with auto-dial and auto-answer,  MCA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 will support all commands that AMCALL now sup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new  INSTALL utility has just been completed  which  all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 AMCALL  and  MCALL-II  to be installed on  any  CP/M  b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 The only requirement is that the baud rate be establis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 independent of the communications program.  Typically this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 through a "setup" utility provided with the target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 or  through  dip switches or jumpers  provided  for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 an  assembly  language version of  MCALL  suppor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,  but  not all,  of the MCALL-II commands has been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1979.  This program is currently available with source 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nditional assembly statements which provide for the sup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 24  different S-100 serial cards and  single  board 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urther information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icroCALL Services      or    New Generation System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650                  1800 Michael Faraday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urel, MD 20707              Reston, VA 220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301) 776-5253                (703) 471-5598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