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1/5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AMCALL-MCALL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mpuPro 816 and CompuPro 10 CCP/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CALL  and  MCALL-II have been converted by New 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 Inc., Reston, VA. to run as multi-user, 16-bi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puPro CCP/M 816 systems.  All specifications of  AM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MCALL-II  have  been  preserved (except file  size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function.)   AMCALL supports  auto-dialing  and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with the Hayes 300/1200 baud SmartModem.   MCALL-II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with any other modem or can be used for direct computer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(no  modems)  communications  (e.g.  for  downloading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of the programs is identical to the AMCALL and MCALL-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th the following additio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Software  Installation:  Make a copy of the distributi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the master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�� CompuPr� 10��  N� specia� installatio� i� necessa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Pr�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�  CompuPr� 816� (S-100)� Th� auxiliar� port� mus� b� instal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i� HEADENTR.A8� (o� th� CompuPr� CCP/� distributio� disk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/� rebuilt�� i� thi� ha� no� bee� don� b� you� dealer�  AM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� MCAL̠ ca� us� u� t� � auxiliar� port� i� install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NTR.A86��  Th� mode� (auxiliary� por� specifie� i� th� Z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(default=� o� a� change� b� CONFIG-� o� CONFIG-M�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unles� i� i� alread� bus� fro� anothe� use� runnin� AM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MCALL��  I� th� defaul� por� i� busy�� AMCAL� o� MCAL̠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� � messag� o� startu� tha� i� i� usin� th� nex� avail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��  Thi� ca� b� change� b� th� use� wit� th� 'M� selec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itializatio� Men� o� wit� ES� � whil� runnin� AMCAL̠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ALL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tributio� ".CMD� an� ".ZIP� file� shoul�  resid� o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� use� � (A0�  an� shoul� b� mad� SY� file� wit� SET�� 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.ZIP�� file� ar� modifie�  b� th� CONFIǠ utilit� an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pping� bac�  t�  CCP/� an�  shoul� no� b� R� (read-only.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� numbe� file� (PHONE.NU� fo� AMCAL̠ an� PHONE-.NU͠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L� ca� als� b� pu� int� A0�  AMCAL� an� MCAL� wil� searc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� th� appropriat� ZI� an� PHON� file� i� i� canno� fin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use� are� fro� whic� th� progra� i� run��  I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� t� creat� � specia� ZI� o� PHON� fil� i� certai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�� e.g�� fo� Tele� operations�� tha� set� u� AMCAL� o� M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desire� settings��  Alternatively�� a� discuss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� an� th� CONFIG.DO� file� � specia� ZI� fil� wit� � diff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� nam� fo� eac� us� ca� b� create� wit� CONFIG-� o� CONFIG-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file� ar�  provide� o� eac�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CALL.CMD     AMCALL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LL.CMD      MCALL-II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XIT         File read on exit from AMCALL/MCALL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CALL.HLP     Help file for AMC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LL.HLP      Help file for MC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CALL.ZIP     Default configuration file for A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LL.ZIP      Default configuration file for MCALL-II</w:t>
        <w:t>�     CONFIG-A.CMD   Configuration utility for A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-M.CMD   Configuration utility for MCALL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DOC     Configuration util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.NUM      Sample phone file for A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-.NUM     Sample phone file for MCALL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BAUD.CMD    Sets Interfacer port baudrates (S-1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D.COM         Expanded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D.HLP         Help file for X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AD.COM     Utility to convert non-text fil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  Supplement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  NOTE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,  INTERFACER HEADER AND MODEM SETUPS ARE ESSENTIAL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 OPERATION  OF AMCALL.   BE SURE THE FOLLOWING STEP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ECKED BEFORE RUNN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ab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�� CompuPr� 10�� O� th� CompuPr� 10� onl� on� mode� por� (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marke� MODEM� i� supported��  Th� cabl� whic� connec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� connecto� o� th� bac� o� th� CompuPr� 1� t� th� Smartmod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� a� � minimum� contai� � wire� connecte� 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ER END    MODEM 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-2</w:t>
        <w:tab/>
        <w:tab/>
        <w:t>pin-2</w:t>
        <w:tab/>
        <w:tab/>
        <w:t>R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-3</w:t>
        <w:tab/>
        <w:tab/>
        <w:t>pin-3</w:t>
        <w:tab/>
        <w:tab/>
        <w:t>T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-7</w:t>
        <w:tab/>
        <w:tab/>
        <w:t>pin-7</w:t>
        <w:tab/>
        <w:tab/>
        <w:t>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-8</w:t>
        <w:tab/>
        <w:tab/>
        <w:t>pin-8</w:t>
        <w:tab/>
        <w:tab/>
        <w:t>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�� CompuPr� 816� (S-100)�� Th� mode� por� depend� o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� hav� bee� installe� i� HEADENTR.A8� a� auxiliar� ports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don'� know�� ru� MCAL� (no� AMCALL� an� selec� 'M�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� Menu�  I� th� auxiliar� port� hav� no� bee� setu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� wil� displa� � messag� t� tha� effec� an� quit�  Otherwi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̠ wil� displa� th� port� whic� ar� installe� a� m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xiliary� ports�  Por� number� o� th� Interface� 3-� ar� 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righ� t� lef� facin� th� componen� sid� o� th�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cabl� whic� interconnect� th� Interface� 3/�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ode�  should�  a� � minimum�  contai� � wire� connecte� 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ER END    MODEM 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-2</w:t>
        <w:tab/>
        <w:tab/>
        <w:t>pin-3</w:t>
        <w:tab/>
        <w:tab/>
        <w:t>T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-3</w:t>
        <w:tab/>
        <w:tab/>
        <w:t>pin-2</w:t>
        <w:tab/>
        <w:tab/>
        <w:t>R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-7</w:t>
        <w:tab/>
        <w:tab/>
        <w:t>pin-7</w:t>
        <w:tab/>
        <w:tab/>
        <w:t>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-8</w:t>
        <w:tab/>
        <w:tab/>
        <w:t>pin-8</w:t>
        <w:tab/>
        <w:tab/>
        <w:t>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"crossing�� o� pin-�� an� pin-�� assume� tha� th� DB-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� o� th� compute� wa� configure� fo� � termina� (DTE.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connecto� wa� configure� fo� � mode� interfac� (DCE)�  ��pin-�� an� pin-� shoul� no� b�  crossed��  (I.e.�� i� � an� 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� o� th� Interfacer�  d�  no� cros�  the� i� th� cable.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L� doe� no� wai� fo� th� calle� mode� ton� t� com� u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�� BEGI� COMMUNICATIONS�� eithe� switc� � i� th� SmartM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no� u� o� pin-� i� th� cabl� i� no� gettin�  throug�  (ch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heade� jumper� o� th�  Inter#face�  - JS1-�  o�  th� Int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� � o� J� � J� o� th� Interface�  � mus� hav� a� leas� 1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 jumpere� acro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odem Setup: The configuration switches on the SmartMode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t.  All switches will be positioned as per Table 1 app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page 2-6 of the SmartModem Owner's manual with the 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switch  6.   Switch  6  should be set  to  the  UP  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for the sensing of DCD (Data Carrier Det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Phone  Number  File:  Use  the TYPE command  to 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.NUM file.  Notice the phone number for Catholic Univ.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� alph� character��  Th� characte� 'T� prepend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� numbe�  cause� th� numbe� t� b� diale� vi� 'T'ouc�  ton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� tha� th� slowe� dia� pulsing��  I� touc� ton� i� suppo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you� loca� telephon� switchin� center�� yo� shoul� modif� 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phon� number� i� thi�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hen editing the PHONE.NUM file, no tab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  The fields must be padded with 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 careful not to insert commas in the comment (descrip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Commas are interpreted as field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eneral Oper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 Throughput: A modem program places a demanding real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 on  a multi-user computer system.   While the CCP/M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 the modem characters on an interrupt basis  and 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heavy loading of the system by other tasks can over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and cause loss of characters.   The following procedur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 through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)  All  terminals should be run at the  highest 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possible (preferably 19.2 K bau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)   The  TTYS file should be purged of consol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not present on the system.   This is very important as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 erratic behavior will occur if unused consoles are lef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TY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3) Printer logging should only be used during AMCALL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L-II operation if the printer is very fast (e.g. 2400 bau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4)  Worst case system loading is when an incom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ing captured to disk by AMCALL/MCALL-II while dis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n the console (XON/XOFF, NULL, or MCALL-C protocols.)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� i� syste� loadin� ca� b� achieve� b� havin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� o� � memor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5)    During  computer-to-computer  downloading  using </w:t>
        <w:t xml:space="preserve">�MCALL-II,  use  either MCALL-T or MODEM protocol to limit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.  The higher the baud rate used, the higher the dema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 (19200 baud incoming requires a fairly "quiet" 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not much else going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�  Th� por� t� whic� th� mode� i� attache� shoul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an� handshakin� protoco� specifie� i� th� TTYӠ file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low it down substantially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��  Progra� Size�  AMCAL� am� MCALL-I� requir� 96� each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.   Multi-User  Mode:  CCP/M 816 must be in the  multi-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�  t� ru� AMCAL� o� MCALL-I� (i.e�  o� th� 816� system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LOGOU� o�  pu� MULT� a� th� firs� lin� o� th� TTY� file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Pro 10, the system always comes up in multi-user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.  Action on Exit:  AMCALL and MCALL allow configu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m UART or modem before exiting.   This is done by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into an ascii file named AMEXIT. Commands plac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are executed just before exiting to CCP/M, and ar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rder they are placed in the file.   Only one command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i� permissibl� (bu� multipl� line� ar� allowed.��  C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RT OFF       Turns off UART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RT nnnnn     Changes baud rate to 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ANS        Switches Hayes Smartmodem to Au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 (AMCAL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 direct connection exists between the  CompuPro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 � mainframe��  th� UAR� OF� comman� prevent� th� probl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bein� sen� int� th� CompuPr� whe� ther� i� n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ning to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Undocument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)   When  entering  a phone number  during  dial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CALL,  i.e.  digit-by-digit vice a selection from the PHONE.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if  the  number is preceded by an  up-arrow  - "^"  -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will be used. E.g. ^471-55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��   I� CCP/M'� inpu� buffe� overflows���  incom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wil� b� lost�  Thi� normall� onl� occur� i� th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heavil� loade� an� th� incomin� bau� rat� i� to� hig� fo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� t� manag� wit� al� it� othe� tasks�  Us� th� throughpu� h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o avoid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�  O� th� S-10� system�� AMCAL� an� MCAL� us� � queu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Ѡ - t� determin� wha� othe� processe� (othe� AMCALL'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L's�� ar� runnin� an� usin� a� auxiliar� port��  I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� anothe� progra� whic� wil� us� th� auxiliar� ports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 shows the queu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��  ES� � fro� th� AMCAL� o� MCAL� communication� m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issue a CCP/M command from within the program.</w:t>
        <w:t>�     f. 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��  Versio� 2.� correct� � bu� cause� b� insuffici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� fo� th� larg� numbe� o� file� possibl� o� th� 4� Mb�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��  Th� syste� no� support� 102� file� i� director� displ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ld card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�  Al� fil� attribute� (RO� ARCHIVE� SYS� F1/F2/F3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� durin� fil� transfer��  B� sur� t� rese� th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end if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�  Th� featur� permittin� � CCP/� comman� t� b� iss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i� AMCAL̠ o� MCAL� (ES� I� ha� no� bee� teste� i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� situations��  Us� i� wit� care��  I� th� S-10� vers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� probabl� bette� t� switc� t� anothe� virtua� conso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� th� command��  AMCAL̠ an� MCAL� wil� ru� fin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� a� lon� a� th� VOUT.$$� fil� doesn'� fil� u� (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onsole is set for buffered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�  Thoug� no� � bug�� b� carefu� whe� usin� tw� MCALL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ommunicat� betwee� tw� CompuPr� systems�  Th� MCAL� i� ANS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� automaticall� shift� t� Echoplex�  I� th� ORIGINAT� MCA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i� Echoplex�� a� interestin� ech� o� newline� wil� occ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systems.  Fix: only have one in Echo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CALL/MCALL QUEUE STRUCTURE 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r� writin� � progra� whic� wil� us� th� auxiliar� port(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yo� wan� t� registe� you� proces� i� thi� queu� 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L̠ o� MCAL� doesn'� tr� t� us� th� por� yo� ar� using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� o� th� queu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Aux Port:        0         1         2         .....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ue Message Byte:  AMCCCCCC  AMCCCCCC  AMCCCCCC        AMCCCCC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th� bi� definition� fo� eac� byt� o� th� 32-byt� mess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1      AMCALL is using this logical au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= 1      MCALL is using this logical au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M = 1  another process is using this logical aux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CCCC     number of console using this logical aux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rocedure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  Tr� t� ope� queu� MODEMQ��  I� i� won'� open� n� o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of the auxiliary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  I� th� MODEM� opens�� rea� th� messag� an� determ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byte(s� ar� non-zero�  Th� non-zer� byte� correspo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ports in use. (See the bit meaning for each byte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  Choos� th� au� por� yo� wil� us� fro� th� avail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� (not� tha� onl� � ma� o� � ar� no� supporte� b� CompuPro.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� th� entir� 32-byt� messag� bac� t� th� queu� afte� set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yt� correspondin� t� th� au� por� yo� wil� use��  Se� b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'A�� an� th� 'M� bit� i� th� byt� s� tha� AMCAL̠ an� M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ow the port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  Whe� you� proces� i� complete� b� sur� t� rea� th� que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� again�� zer� th� byt� yo� wer� using�� an� rewr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