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1/2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f AMCALL and MCALL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ONFIG-A.CMD and CONFIG-M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AL� an� MCALL-I� com� u� i� � specifie� defaul� configu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� I� i� thi� defaul� configuratio� tha� i� displaye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firs� execute� -- assumin� n� "switches� wer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omman� lin� whic� invoke� AMCAL� (o� MCALL-II)� i.e.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a� invoke� simpl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MCALL    or A&gt;M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CONFIG-� progra� allow� th� use� t� establis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configuratio� fo� th� AMCAL̠� program���  (CONFIG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� � ne� defaul� configuratio� fo� th� MCAL̠ program.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curren� defaul� configuratio� i� alway� prese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LL.ZI� (o� MCALL.ZIP� file��  Therefore�� i� AMCALL.ZIР (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LL�� o� MCALL.ZI� (fo� MCALL� i� presen� i� th� curren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e� area�� th� progra� wil� us� tha� file��  I� no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searc� driv� A�� use� � fo� th� ZI� file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fin� th� ZI� fil� there�� th� AMCAL� (MCALL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� wit� th� message� "Unabl� t� ope� ZI�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FIG program is invoked quite simpl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NFIG-A (for AMCALL) or A&gt;CONFIG-M (for M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the default configuration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.  If a &lt;CR&gt; is entered, the default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t� th� ZI� file��  � messag� informin� th� operat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bein� don� i� displaye� an� th� progra� retur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th� spac� characte� i� entered� instea� o� th� abov� &lt;CR&gt;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ectio� men� i� displayed���  Not� tha� th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CURREN� CONFIGURATIO� wa� divide� int� tw� part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par� i� associate� wit� th</w:t>
      </w:r>
      <w:r>
        <w:rPr/>
        <w:t xml:space="preserve">堠 </w:t>
      </w:r>
      <w:r>
        <w:rPr/>
        <w:t>conventiona</w:t>
      </w:r>
      <w:r>
        <w:rPr/>
        <w:t xml:space="preserve">젠 </w:t>
      </w:r>
      <w:r>
        <w:rPr/>
        <w:t>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��  Th� lowe� par� i� seldo� change� an� constitu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� se� o� configuratio� parameters��  I� th� CompuPr� S-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AMCALL/MCALL� th� defaul� mode� por� (auxilliar� 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i� selectabl� fro� th� 'M� men� selection��  Th� numb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i� th� sam� a� i� th� HEADENTR.A8�� configuratio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b� CompuPro�� i.e�� o� a� Interface� 3-8�� th� por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� fro� � t� � fro� righ� t� lef� viewin� th� boa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ponen� side��  Th� contro� an� meanin� o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� configuratio� parameter� i� covere� i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MANUA� an� wil� no� b� describe�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on� wishe� t� modif� on� o� mor� o� th� extende� par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�� simpl� ente� a� � (o� x� an� th� extende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men� wil� b� displayed��  Wha� follow� i� 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typica� value� fo� th� variou� extende�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(C)lear CRT string -- a string of one or mor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utput to the terminal device, causes it to be clear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(D)ela� characte� coun� -- normall� se� t� zero�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ertai� computer� ar� actuall� incapabl� o� handlin� inco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at� a� th� maximu� rate��  Fo� example�� 30� bau� act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pecifie� th� rat� a� whic� bit� comprisin� � singl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transmitte� (30� bit� pe� second)��  Further�� i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� maximu� characte� rat� o� 3�� character� pe� seco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us�� t� provid� fo� � bi� rat� o� 30� bau� bu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t� o� les� tha� 3� cps�� � dela� i� inserte� betwee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aracte� durin� fil� transmission��� � valu</w:t>
      </w:r>
      <w:r>
        <w:rPr/>
        <w:t xml:space="preserve">堠 </w:t>
      </w:r>
      <w:r>
        <w:rPr/>
        <w:t>o</w:t>
      </w:r>
      <w:r>
        <w:rPr/>
        <w:t xml:space="preserve">栠 </w:t>
      </w:r>
      <w:r>
        <w:rPr/>
        <w:t>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rrespond� t� n� delay�� whil� � dela� o� 0.� se� i� ins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ever� incremen� o� th� dela� count��  Thu� � cou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ert� 1/� se� dela� betwee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(E)n� o� fil� characte� -- thi� paramete� i� associ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transmissio� o� file� (ES� � command� t� � remot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in� eithe� th� X-ON/X-OF� o� BREAK/RETUR� protocols� 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o� zero�� n� EO� characte� i� transmitte� t� th� 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ystem�� Th� operato� i� responsibl� fo� closin� th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remot� system�  Certai� system� (e.g.� VAX/VMS� wil� aut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ticall� clos� � fil� upo� receip� o� a� EO� characte� (e.g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Z)��  Not� howeve� tha� whil� � ^� work� wel� wit� � VAX-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ystem�� i� wil� caus� problem� wit� � UNIVAà 110�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u� th� selectio� i� syste� specific��  Whe� i� doub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zero (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OF character must be specified in hex.  The valu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lar EOF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: ^Z</w:t>
        <w:tab/>
        <w:t>hex: 1A</w:t>
        <w:tab/>
        <w:t>(VAX,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: ^D</w:t>
        <w:tab/>
        <w:t>hex: 4</w:t>
        <w:tab/>
        <w:t>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(K)lock rate -- simply the CPU clock rate, in MHz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� b� a� integer��  Fo� CompuPr� system� runnin� th� mult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se� versio� o� AMCALL/MCALL-II�� thi� i� th� cloc� ra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16-bi� processo� (normall� � MH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(L)in</w:t>
      </w:r>
      <w:r>
        <w:rPr/>
        <w:t xml:space="preserve">堠 </w:t>
      </w:r>
      <w:r>
        <w:rPr/>
        <w:t>(EOL�� dela� coun� -- thi� paramete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ransmittin</w:t>
      </w:r>
      <w:r>
        <w:rPr/>
        <w:t xml:space="preserve">砠 </w:t>
      </w:r>
      <w:r>
        <w:rPr/>
        <w:t>file� usin� th� XON/XOFƠ o� BREAK/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tocols�� Whe� usin� thes� protocols�� � fil� i� trans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� "lin� b� line� basis��  Eac� lin� i� terminat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lt;CR�� an� th� receip� o� � &lt;LF� i� awaited��  Arriva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knowledgin� &lt;LF�� signifie� tha� th� previou� lin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ccepted��  I� n� furthe� character� ar� forthcomin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ot� system�� suc� a� edito� inpu� promp� character� o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lin� fille� characters�� the� on� ca� immediatel� beg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en� th� nex� line�  Suc� i� th� cas� wit� � VA� comput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fil� i� bein� create� unde� th� CREAT� utility�  I� su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se� th� coun� ca� b� se� t� zero�  However� othe� syste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dition� dictat� tha� th� coun� b� se� nonzero��  Th� w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s� seem� t� b� associate� wit� � HP300�� system�� wh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u� o� 80� wa� required�� Th� negativ� effec� (slowdown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valu� i� principall� noticabl� a� 120� bau� an� abo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 30� baud�� i� doe� no� mak� � substantia� differen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at� transfe� rate.  The default value is 0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(N)e� lin� toggl� -- initiall� off� thi� switc� i� provi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rde� t� suppor� Honeywel� computer� an� mos� (all?� st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rwar� servic� system� suc� as�� IT� TIMETRAN�� Wester� Un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ASY-LINK�� an� RC� Globa� Com�  Thes� compute� system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uppl� � linefee� whe� on� enter� � carriag� return��  Th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ou� thi� service�� a� operato� mus� manuall� inser� � &lt;L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llowin� ever� &lt;CR&gt;��  Thi� switc� wil� caus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blan� line� t� b� inserte� b� mos� computers�� o� b� AM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operate� i� answe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(T)ab� toggl� -- initially�� file� transmitte� vi� th� X-ON/X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FƠ o� BREAK/RETUR� protoco� hav� ta� character� conver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rrespondin� numbe� o� spac� character� (expande� mode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i� toggl� switc� i� se� o� (unexpande� mode)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tera� ta� characte� wil� b�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(?) -- displays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(CR�� -- � Carriag� Retur� i� require� t� exi� th� ex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figuratio� selection��  � secon� &lt;CR� wil� b� requi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i� th� progra� an� writ� th� fina� configuratio� t� th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� othe� tha� tha� presen� i� th� AMCALL.Z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generate� b� specifyin� � filenam� argumen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� porgra� i� invoked�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NFIG-A WIZBAN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i� specia� configuratio� ha� bee� defined�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 i� th� fil� WIZBANG.ZI� an� � messag� info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� o� thi� actio� i�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orde� t� us� thi� specia� configuration�� th� AM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invoke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MCALL -Z:WIZBAN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specia� cas� o� "zipping� fro� CCP/M�� A� � resu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vocation�� th� WIZBANG.ZI� fil� i� reference� ra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ua� AMCALL.ZI� file�  Naturally� th� configuratio� file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b� a� shor� � yo� like�� e.g.�� "U� fo� � Univa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o� "I� fo� a� IB�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CONFIG-� i� invoke� wit� a� argumen� (filename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� fiel� i� no� present�� � filetyp� o� ".ZIP� i� app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filename�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NFIG-M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 configuration file: U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f AMCALL is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>A&gt;AMCALL -Z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U.ZI� wil� b� use� fo� th� configuratio� file��  Wh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� o� ".ZIP� i� th� default�� i� ca� b� overridden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sequenc� i� therefor�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ONFIG-A GEE.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MCALL -Z:GEE.W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thi� i� a� acceptibl� sequence�� i� i� no� recommend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nsistantl� usin� th� filetyp� o� ".ZIP"�� on� ca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th� availabl� configuratio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MCALL is invoked using the "zip" option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MCALL -Z: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goe� immediatel� t� th� originat� mode��  Si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ha� bee� completel� specified�� ther� i� n� rea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� throug� th� men� selectio�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