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PATCH 1.8 DOCUMENTATION </w:t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CH.COM is copyrighted by Bill Rink, San Jos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copyrighted by Borland International, Scotts Valley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was compiled with a Z80 version TURBO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 TERMINAL INSTALLATION PROGRAM NOW INCLUD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E BELOW FOR INSTALLATIO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May 5, 1985 PATCH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a bug in the directory procedure. Also, scans all us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a CP/M status routine to display various parameter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d DISPLAY of ASCII files routine so that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DELINE function in your terminal, also updates scr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January 20, 1985 PATCH 1.7 (not released due to DIR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t the cursor key variable in 1st page of program spac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odified for terminal installation.  (See install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December 27, 1984 PATCH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bug that limited maximum user number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now search while viewing ASCII files in the altern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changing DISPLAY modes, the file pointer is decremen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ference the same records after the change i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light modifications to DOC file to clarify the instal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0/84 Robert Flagg 72466,2332 (for KayPro SIG, Compuserve PCS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yPro Sig Version includes Kim Levitt's terminal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named PAT15.DTA) from his LIFE.LBR 11/25/84 courtesy Kim Lev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December 1, 1984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the capability to read and write system tracks. Ac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/record on the disk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an overlay feature to allow the overlaying of a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/record on the disk.  The routine performs a two reco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 and so it is quite slow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rrected some documentation errors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 Patch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November 13, 1984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eived a phone call from Irv Hoff tell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were having difficulty running the 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likely because of TPA size differences. We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urned out that was the problem. Evid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PASCAL compiles a program, it record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PA in the file so that upon loading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to memory it sets the program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op of memory. Well, if your running ZCPR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arge BIOS, then most likely P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ping all over your CCP and causing un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 This new version was compiled for a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48k, top of TPA set to BF00. Thanks to I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ff for pointing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October 31, 1984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search function to stop after wrapping around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tabbing to ASCII display mode (tab size=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cker disk operations du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fault disk changed when reference is made to a disk 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a WILDCARD to the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October 21, 1984 Pat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d Search function to disregard upper/lower case disti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arch now begins at current record and wra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w able to select disks other tha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Display mode that prints ASCII files out in lin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Date October 15, 1984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1.7      (c) Copyright Bill Rink; 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made available to the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It is not to be sold or used for commercial us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without the express consent of the author.  I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ed by addressing you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iam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5151-1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a file/memory editor that allows for easy access of eith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ual records within a file, pages within memory,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n the disk.  PATCH can operate in one of two modes;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 records from within the selected file, or 256 byt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emory (up to 64k).  Regardless of which mode you a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56 bytes of information displayed on the screen.  PAT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ull screen editor when changing hex data.  In addition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pabilities on any combination of either HEX, DECIMAL,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based upon the concept of EDFILE, a program which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and enjoyed tremendously.  My desire was to make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ould be easy to use and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  INSTALLATION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, simply execute the PATCHINS.COM program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 to the prompts.  You MUST have the following fil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area in order to successfully install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 P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 PATCHIN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 PATCHIN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 PATCHI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STALL.DOC file for detail information on how to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 install PATC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you have the proper information available for ans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terminal control questions before proceeding with a MANU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ation.  By the way, I have noticed that in some case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s the opposite control characters for REVERSE VIDEO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 does not have a REVERSE VIDEO boarder arou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ry reversing the definitions for START HIGHLIGHTING and E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ustomize the cursor movement command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r terminal, simply use PATCH to modify the following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  <w:tab/>
        <w:t>Modify PATCH.COM, not the memory image, as you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trying to modify run-time code on the fly that is re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 these locations each time you enter a key during an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parenthesis are the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Cursor</w:t>
        <w:tab/>
        <w:t xml:space="preserve"> 0132 hex (10)</w:t>
        <w:tab/>
        <w:tab/>
        <w:t>Left Cursor  (02)     013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ursor</w:t>
        <w:tab/>
        <w:t xml:space="preserve"> 0135 hex (0E)</w:t>
        <w:tab/>
        <w:tab/>
        <w:t>Right Cursor (06)     013B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re are lables to the left of each of these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to confirm the data byte being changed.  Sorry,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available for defining the cursor keys as I only rea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keyboard each time to determine if it is dat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TCH is first started it displays a menu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at this time you can select which disk and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for making changes.  The disk can also be chang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with disk files by indicating the disk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hoose from viewing/editing records from either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file, disk tracks, or pages from within memory. 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enter, you will then have a selection of comman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shown a list of commands to use for operat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command set is more complete when editing file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'  This will change the display mode for looking a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looking at a file in the hex/ASCII mod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D" will toggle you into a ASCII line mode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is strictly ASCII and is terminated by a CR,LF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-printable characters will be shown as a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 to indicate them as such.  Tabs are convert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ab size of 8.  Binary files that end in .COM ar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isplay and you will not be allowed to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cord'   FILE MODE-Enter the record number within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sh to access.  This is a DECIMAL record number.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 is shown next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CK MODE-You will be asked for the track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 number. Again these are DECIMAL number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sectors per track are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be prompted for either PHYSICAL or LOG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s, depending on which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ase'</w:t>
        <w:tab/>
        <w:t xml:space="preserve">   Allows changing the BASE address used as a referen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file. The default is 100H.  This is useful when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g image files of the operating system.  The 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d from anywhere within a file.  The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currently viewing will then be updated.</w:t>
        <w:tab/>
        <w:t>The 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set when you are viewing system tracks to reflect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ual memory locations that the operating system would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.</w:t>
        <w:tab/>
        <w:t>If you are outside the system tracks, the addres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ces lose their meaning.  BASE is not allowed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arch'   Will prompt you for a search key to be used for scann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ds or memory.  You may search for any combination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ter types (hex, decimal, or ASCII).  To deno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s, use a prefix before the field.  Use quotes ("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 of any ASCII field, a decimal point (.) at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nning of a decimal field, and a H at the start of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.  If you leave the prefix out, it will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x.  Separate each field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g. "This is ASCII,.1234,0FE1,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search for an ASCII string followed by a decimal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SCII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 string is found, it will be reverse high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note it from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s are permitted by using an 'X' for a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ust be a separate field, delimited by a comma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as many X's in the string as you desi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a "Bo,X,"t,X  for a search string would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for BOATING, BOOTS, or BOTTOM.  Exercise caution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whenever the wildcard(s) are present, any "X"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CII string will act as if it were a wild card too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ple, searching with a string of  "XRAY,X  will locate X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well as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es are done on an entire 256 byte buffer an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imes when the target string will cross the boundar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een two buffers.  When this happens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tail end of the string will be highlighted.</w:t>
        <w:tab/>
        <w:t>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 one record to access the beginning of the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ometimes more characters are highlighted tha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 boundary is crossed, do not be concerned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erminate the search at any time by hitting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ter on the keyboard.  This is useful if you are sear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ng file and realize that you entered the wrong key.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onse will always be KEY NOT FOUND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record from which the search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case'    When highlighted, it means that when searching for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, the case of the key and the string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matter.  Both the search string an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ed will be converted to UPPER case for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.  If not highlighted, case does matter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toggled by entering an "U" command.  If you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on a hex, decimal, or ASCII and numerical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case will toggle to the OFF state i.e., all sear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exact matches if mixed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nt'</w:t>
        <w:tab/>
        <w:t xml:space="preserve">   Continues the search for the last str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ddress'  Allows a HEX address to be entered for positio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in the file or memory.  This option is not val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dit'</w:t>
        <w:tab/>
        <w:t xml:space="preserve">   Will place the cursor at the top left corner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ing of the string that was found with a 'Sear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will be displayed to indicate how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sor from within the display.</w:t>
        <w:tab/>
        <w:t>There are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commands available, the standard WordStar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for those who like to use thier right h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cursor keypad that outputs E2,E4,E6, and E8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work.  (You can use PATCH to change the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icular keypad, just search for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hange from the HEX field to the ASCII field,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a, enter a ^F.  To quit editing, enter a ^Q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be asked if you wish to WRITE the record o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.  Hitting ANY character other than a "W"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pdate.</w:t>
        <w:tab/>
        <w:t>You will notice that the screen is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shed with the current record.  On an EDIT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write the record and then read it back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d data on the screen.</w:t>
        <w:tab/>
        <w:t>If you ABORT, PATCH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nmodified records and re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ge'</w:t>
        <w:tab/>
        <w:t xml:space="preserve">   Paging is accomplished by either entering a + or -, or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ng a RETURN for paging forward.  In TRACK mode,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ke you from track to track as you exce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s on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verlay'  This feature is available when you are in FILE mode onl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it you are asked how many record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from the file.</w:t>
        <w:tab/>
        <w:t>Next you are asked if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be PHYSICAL or LOGICAL.  If you are copying into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 tracks you should use PHYSICAL, into another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ICAL.  Next you are asked for the destination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.  Upon completion of this entry you will be tol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about to do.  If you like the parameters,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Y'.  Now PATCH will read two records and copy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, one at a time.</w:t>
        <w:tab/>
        <w:t>It seems slow, but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d little structural changes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_Sec'  The default mode for accessing TRACKS is i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 mode i.e., each record accessed is phys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preceeding one.  The system tracks ar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y to make booting the operating system simpl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 is in control, all disk accesses are done us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s and so PATCH will use the disk skewing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 to compute the PHYSICAL record needed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sired LOGICAL record.</w:t>
        <w:tab/>
        <w:t>This mode can be toggl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LOG_REC mode you will see both record number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it is necessary that your terminal hav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llowing screen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find this a powerful PATCH utility and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ll Rink  San Jos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