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Pasc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  Pascal   provides   a   fairly   uniform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for a variety of microcomputers  running  CP/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.   It is fast, and the differences between versions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general, be worked around.  Certain  areas  are  a 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- communications, and system depend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et  of  routines  is  intended to addres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problems, difficulty in  communicating with 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.  Each   operating  system  is  different in  the wa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s communications, and different hardware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problems when trying to use communications por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need for a standard set of routines that provid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 needs  for  most programs.  If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ritten  for  various  micros,   generalized 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can be written.  Any programming trick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 the  actual  functions, but a uniform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sample   communications   library   is  availab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LIB180.INC'.  This library includes an  exampl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and procedure listed below. 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very  simple, as the VT180 has PSETUP avail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ity and/or baudrates.  CLIB180 also supports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00A,100B) running CP/M version 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sample  of  the  use  of the communication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 in  the   program   'COMDEMO.PAS'.    This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s a 'connect' mode and allows sim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capturing data from the communications port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n a file, or sending a file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DEMO.PAS  was written as a 'test-case' for CLIB180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t's also useful as the "first piece"  to  "customize"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ext-capture"   utility  for  a  new  micro-system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have yet a way to "talk protocol".   TURBO-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erent  compilation-speed  and  (relatively  high 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 portability will help in  getting  the  "firs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rucial"  step accomplished : Enable TEXT-capture "to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rom" another system.  The typical "next step" seen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tablish  an  (preferably)  Error-Correcting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General Libra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Variables, Constants, and Typ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library  functions,  procedures,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with 'c_'.  This should minimize collis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variables.  Any variables that begin with 'c__'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use  of  the  library  itself, and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by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variables  required  by  the  library  on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here.  This would include such variables as 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for CP/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 following   are  predefined  types,  consta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_string10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_string5 = string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_port_names = an  array  of string10's tha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ports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_baud_names = an  array  of string10's tha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baud rates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_parity_names = an  array  of string10's tha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parity settings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lib_version = computer type, revision of library,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port_str = all possible  strings that  the available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 equivalent  to.   The  first  two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OT SET'  and  'DEFAULT'.  After  all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, the last  element in the 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(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baud_str = all possible strings that the availabl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equivalent to.  The first tw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OT SET' and 'DEFAULT'.  After all bau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, the last element in th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l (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parity_str = all possible strings that the available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 are equivalent to.  The first tw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 'NOT SET' and  'DEFAULT'.  After  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defined, the last element in the arra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null (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kbd_char : The returned keybo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comm_char : The returned comm por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current_port : The number of the current port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quivalent of the port number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_port_str(c_current_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current_baud : The number  of the current baud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equivalent of the baud rate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_baud_str(c_current_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_current_parity : The number of the current par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tring equivalent if the parity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_parity_str(c_current_pa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1 C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  a  communications port.  Initi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dependent,  but  should  include  such  item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hardware specific values, obtain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IOBYTE in CP/M systems, etc.  It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 at  the  beginning  of  each  progra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y the port, baud rate, and parity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, executing c_init(1,1,1) will set up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ort.  This is a good way to beg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so the at least some communication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ed.  For some systems, having no por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system hang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_init(port, baud, parity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s : port   -  Number  of  the  port.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tained  by  scanning  the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s  contained    in   the  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_port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ity -  desired   parity   setting  on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number  of the  available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s  for the 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se can be obtained by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of parity  setting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rray c_parity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ed -   desired  port  spe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vailable baud rate set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obtained by scanning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ailable  baud rat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ay c_baud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: Function  returns TRUE if the desired set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id, and FALSE if the setup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ffected : c_current_port, c_current_ba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_current_parity are set to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lues if the operation wa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ffects: depends o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2 C_SET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desired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_set_port(port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: port - Number of the port.  System depend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of the available ports 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array c_port_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: Function returns TRUE if new port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ALSE if the new port was an invali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ffected : sets c_current_port, c_current_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c_current_parity to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 port.  Other variables 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effects  :  current port should not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3 C_SET_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parity on the current por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_set_parity(parity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: port - Number of the port.  System depend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of the available ports 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the array c_port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ity -  desired   parity   setting  on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number  of the  available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ues  for the  particula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se can be obtained by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of parity  setting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rray c_parity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: Function  returns TRUE if the parity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value, and FALSE if the parit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ffected: c_current_parity is chang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ity if the operation wa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variables are 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ffects: should leave same parity if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4 C_SET_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baud rate on the specified por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_set_baud(speed : intege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s : speed -   desired  port  speed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vailable baud rate set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obtained by scanning 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vailable  baud rat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ay c_baud_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: Function returns TRUE if the baud ra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and FALSE if the baud rate can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ffected: c_current_baud is set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the new baud rate i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ccessfull.  Othe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effects  : Should leave the baud rate the s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5 C_GET_KBD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the keyboard for an avail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_get_kbd_cha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: Function   returns   TRUE  if  a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 and  false  if   no   charact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ffected : c_kbd_char   is   changed   t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if function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ffects : function  must always le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 the same state as it was foun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CP/M the IOBYTE must be retur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 CON: is set to mai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6 C_GET_COMM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the currently selected communications por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_get_comm_cha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: Function   returns   TRUE  if  a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  and  false  if   no   charact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ffected : c_comm_char   is   changed  t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if function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ffects : Function  must always le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 the same state as it was foun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CP/M the IOBYTE must be retur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 CON: is set to mai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1 C_PUT_SCR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 character to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_put_scr_char(characte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: character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s affected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ffects : Function  must always le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 the same state as it was foun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 CP/M the IOBYTE must be retur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 CON: is set to mai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2 C_PUT_COMM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a character to the selected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_put_comm_char(character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: character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affected 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effects : Function  must  always le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 the same state as it was found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  CP/M the IOBYTE must be retur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 CON: is set to main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VT180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is  an implementation of a standard set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, for the DEC  VT180  (Robin).   The  VT1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processor:         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:                 6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:      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orts:   4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T:  hard-wired terminal port to VT10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PT: 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C1:  user defined consol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R:  high speed read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P:  high speed punch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VT180  uses  the Digital Research standard IOBYTE fo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The IO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ew words about the IOBYTE are in order.  The 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CP/M-80  computer are described by PHYSICAL names (CRT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PT:, etc.).  When the IOBYTE is used, they are  mapp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 ports,  and  the IOBYTE allows reass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ports to different logical ports. 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T180, the pysical ports UC1: and CRT: can be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be  the  logical  port  CON:.  When booted norm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 I/O goes to CRT:,  the  internal  VT100  por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 the  UC1:  port can be assigned to be CON: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device can act as the system console.  I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 with  a  modem so I can dial up my computer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mote terminal as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OBYTE is the device that allows this re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 ports.   The IOBYTE is a byte in memory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 at  address  0003.   This   may   vary   in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  of  CP/M.   There  are  four  f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O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      PUNCH      READER    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6,7   bits 4,5    bits 2,3      bits 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s below are the possible IOBYTE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ole field (bits 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console is assigned to the console printer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console is assigned to the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batch mode, RDR: is console input device, LST: de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o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console is assigned to the user defined console (UC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ER field (bits 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reader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reader is the high speed reader device (PT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reader is user defined reader #1 (UR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reader is user defined reader #2 (UR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CH field (bits 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punch is teletype devic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1 punch is high speed punch device (PTP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punch is user defined punch #1 (UP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punch is user defined punch #2 (UP2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field (bits 6,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list device is teletype (TTY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list device is CRT device (CR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list device is lineprinter device (LPT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list device is user defined list device (UL1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 of  the  serial  ports on the VT180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communication, the READER/PUNCH port,  and  the  U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r defined console) port.  From the chart above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two  least  significant  bits of the IOBYTE to 0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normal console I/O to the  VT100  terminal.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ame two bits to 11 will allow the UC1: por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  with   the   READER/PUNCH  port  is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.  This is because the status of the  reader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obtained directly with reader system call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o get character from reader is done, the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  there  until a character is available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the alternating status checking  required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 is  a  way.  The reader port can be mad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(IOBYTE value xxxxxx10).  Now the status of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btained without waiting.  The  character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the keyboard are sent to the punch port with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o pun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3 Eight Bi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igital  Research  manual for CP/M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t order bit of a  character  obtai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IN bios call will be zero.  This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T180.   All  8  bits are significan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nary data to be transmitted and received by the VT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systems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4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.4.1 Function C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_init function sets up the  inti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unications  library.  This function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 at the beginning  of any program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 the comm  library.  It initializes  the  i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s, and sets up the default valu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entry, it sets all  the ports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.  Since the parity and baud rate on the V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 be  easily  set,  DEFAULT  is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ed  for these  settings.  The default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 port, which  is the normal VT180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an  illegal  port,  baud  rate,  or  p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d, the function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.4.2 Function C_SET_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ports are allowed for the VT180. 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port are 1, 2, and 3,  yielding default  (COM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, and UC1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.4.3 Function C_SET_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this  version of the library, baud rat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set, and  the function  will return FALSE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ther than 1 (default)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4.4 Function C_SET_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 this  version  of the library, parit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, and  the  function  will  return FALSE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other than 1 (default)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4.5 Function C_GET_KBD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function uses bios(1) to obtain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 and  bios(2)  to  obtain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4.6 Function C_GET_COMM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function uses bios(1) to obtain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ios(2) to obtain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5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5.1 Procedure C_PUT_SCR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cedure uses bios(3) to send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.5.2 Procedure C_PUT_COMM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function  checks whether the selected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ader or the UC1 port and uses bios(5)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punch port or bios(3) to write to U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