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.COLUMNWIDTH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min�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Evaluation and Review �echnique (P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� method for plannin� complex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no precedent� exi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� program by Steven Zimmerman and Leo M. 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d and modifie� for the Osborne 1 by Doug Hu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x� and program listin� reprin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BYTE Magazine with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TABLE OF CONTENT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Osborne 1 Prolog#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troduction.# 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Origins o� PERT.#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The Start o� PER� Analysis.# 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The Bubble Diagram.# 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The Critical Path.#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Three Time Estimates.# 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Our PERT Program.# 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Runnin� the Program.#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Conclusion#. 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Figure 1# 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Tabl� 1#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A Glance at the Mathematic� of PERT#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ming PERT i�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A method fo� planning complex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� no precedents exi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program b� Steven Zimmerman and Le� M. 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d an� modified for the Osborn� 1 b� Dou� Hu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xt and program listing re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BYTE Magazin� wit�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1</w:t>
      </w:r>
    </w:p>
    <w:p>
      <w:pPr>
        <w:pStyle w:val="PreformattedText"/>
        <w:bidi w:val="0"/>
        <w:spacing w:before="0" w:after="0"/>
        <w:jc w:val="left"/>
        <w:rPr/>
      </w:pPr>
      <w:r>
        <w:rPr/>
        <w:t>#Osborne � Prolo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YTE article from which this librar� submission w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appear� on pages 465-478 o� the May 1982 issue with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e "Japanese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as � fairly easy progra� to convert to run on th� O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re most programs writte� in TRS-8� Level II o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(als� by MicroSoft)� Deletion� to the progra� includ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save and load routines. Additions include a means by whi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signate time units used and project start date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ppearance on th� har� cop� output. Also, and mo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is the inclusion of th� ability to display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a GANNT Chart of th� pertinen� PER�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� program has great practical utility.  At th� Mar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� Communication-Electronics School, Twentynin� Palms, CA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� involved in a larg� number o� courseware conversions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Aided Instruction(CAI)) that are spread out,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� ove� periods as large a� years. PERT has been instru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the planning and monitoring o� thes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w 3 main programs o� the diskette, PERTSAMP.COM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80.BAS, and PERT128.BAS. PERTSAMP.COM i� somethin� I'm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 of, although I can'� tak� ful� credit for th� originality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ulled a program called OSBOARD1.COM off Kelly Smith's CP/M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ile back. I� was really an advertisement for a program whi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th� O-1's graphic� eas� to use. In doing s� it showe�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's capability. PERTSAMP.COM does much th� same. Ju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T diskette i� the A drive and hi� the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! Make sure you printe� is up when yo� do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� wil� get is a complete sampl� run of the PER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printouts. You should do this right away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 hasn't even been explained yet.  The � pages of output 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s 2,3,4,and 5 as referre� to in th� article pro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SAMP i� compiled BASIC. PERT80/128.BAS ar� named based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rinter requirements� TEM� is merel� a file which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to the program for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� the latest addition, that is- the GANN� Chart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 program i� swiftly approachin� the quality o� MILESTON� (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Osborne Approved Software list: Organi� Software� R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� $295.00)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� My friend, fo� the time being, Jerry Lawson�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ddin� awa� at PERT'� companio� program "Programming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al Path Method in BASIC", (BYTE, July 1982, pages 378-39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quite some time now. I forced him t� do it because s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learned abou� programing from th� copying and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It's been � slo� process and beside� he has a wife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t� which he is more devote� tha� his Osborne.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at. When he finishe� his part� the program will 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e� up, modified and submitted. Once this is done, MILE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been equal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1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troduction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erformance Evaluation and Revie� Techniqu� (PERT) i�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metho� of planning comple� activities, especial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ing project� lik� the creation of a new business or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� a new machine� The innovativ� nature o�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assure� tha� few precedent� exist to help estim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T give� managers the tools to deal with uncertainty� P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management in action.  It plans, schedules, and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. Usin� PERT, contractors, builders, engineers�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men can improv� planning in the midst o� uncertain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money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til now, only larg� businesses with access to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coul� use PERT� The program i� listing � (Listing 1 m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 obtained by loadin� either PERT80.BAS or PERT128.BAS,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� LPRINT 80, an� the� doing a LLIST.) brings PERT'� po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compute�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presenting our program� however, we'l� giv�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mpse at PERT's history� briefly describe the nature of 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, suggest on� possible PERT application fo� a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in� the mathematics behind 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1</w:t>
      </w:r>
    </w:p>
    <w:p>
      <w:pPr>
        <w:pStyle w:val="PreformattedText"/>
        <w:bidi w:val="0"/>
        <w:spacing w:before="0" w:after="0"/>
        <w:jc w:val="left"/>
        <w:rPr/>
      </w:pPr>
      <w:r>
        <w:rPr/>
        <w:t>#Origins of PERT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T date� bac� to � tea� created by th� Nav� Speci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Office, Lockheed Aircraf� Corporation, and manage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ing firm of Booz� Allen, and Hamilton. Work during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� I o� the Gann� scheduling chart and th� Gannt milestone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be note� because these precipitated the develop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twor� diagram (described later) used in P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ager� of many different kinds of tasks have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d PERT. One particularly spectacular result of th� P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is the Polaris missile� which also occasioned PER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. (Lockheed Aircraft was the major contra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is.) Completio� tim� was critical in th� Polari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re was considerable uncertainty about how 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activities woul� take.  Moreover, the start o� m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depended o� the completio� of others. These are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f reasons wh� PER� employs � network schem� and focuses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ability of various activitie� finishin� at specifi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1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e Start of PERT Analysis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T analysis begins by reducing a project description to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� of event� and activities.  A� activity is a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that consumes resources or time an� has a defi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and end. A� event is a point i� time, instant�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an� ending points of a� activity are events. To app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 t� a comple� project, you must identify all th�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to complete the projec� and all the activities that resu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e identifie�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� example, we'l� use a simplified versio� of an actu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project that we just completed� To simplify,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� our example with the completion o� the building'� fou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dentified 18 activities needed to complete this foundation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1 lists the activities� assigned letters A through Q and 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� nin� events i� the project consists of the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r mor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1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e Bubbl� Diagram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� second stage in PERT analysi� is the layou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bble� diagram that shows how the necessary activ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form a sequence o� steps. Figure 1 is the bubbl� dia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foundation-building example. With or without PERT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th� sequence of a project's step� is obviousl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planning activity. Most contractors lay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o� tasks in a project in some fashion, bu� PER�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sequencing a formal activity. Formalizin� thi� process l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bl� structur� to essential planning. In particular, makin�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 diagram forces th� planner to specify whic�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� on the completion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grams like that shown in figure 1 ar� als�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. A PERT network has one initia� event, a� the extr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� and one terminal event, at the extreme right. th� circ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igur� 1 (after you perform a littl� artwork) are numbe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events. Th� lines ar� lettered and repres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; each line has an arro� indicating it� directio�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� fro� beginnin� to completion� The network a� a whole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series o� activities that must be performed to complete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. th� arrows show which activities and event� logical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�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vent that results from completion o� mor� tha�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� is calle� a merge event� an event that represent�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 beginning o� mor� tha� one activity is called � bu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� Before any activit� can start, al� precedin�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completed (but no� all simultaneously). An arrow's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its compass direction are in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shed line� in network diagram� repres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mmy"activities. A dummy activity exist� whe� the completio�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ven� depends on th� completion of another but require� 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work or activity. PERT handles dummy activiti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others but assigns the activity zero time and zero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1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e Critical Path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ongest route from the beginning o� the network o�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to its end o� the righ� determines th� tim�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he project. this line is the critical path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the minimum time required to complet� a job.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cep� of � critical path may sound complex, it is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� lai� a projec� out in a bubbl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itical-pat� analysis can revea� way� to shorten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al path an� to control th� total length of a job.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� siz� of our computer, this progra� analyzes the 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but does not attemp� to short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1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ree Time Estimates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ong each activit� lin� in figur� 1, you see three decim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 These number� represen� an optimistic� like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ssimisti� estimate of the time require� to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. Each time the activity is not on th� critical path�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's decision to authorize expenditures for overtime wou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olish an� wasteful� All activitie� not on the critica� pa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"slack time," th� difference between the earliest and lat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finish. B� definition, only the activities o�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� pat� hav� zer� slack time. We'll elaborat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1</w:t>
      </w:r>
    </w:p>
    <w:p>
      <w:pPr>
        <w:pStyle w:val="PreformattedText"/>
        <w:bidi w:val="0"/>
        <w:spacing w:before="0" w:after="0"/>
        <w:jc w:val="left"/>
        <w:rPr/>
      </w:pPr>
      <w:r>
        <w:rPr/>
        <w:t>#Ou� PER� Program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� PER� Program is shown i� listing 1. A dimension (DI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at line 160 provides places to store dat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� The same DIM statement also provides storag�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variable,SV, t� be used later during s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a system with 32� (remembe� the article was written fo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-80� bytes of memory an� two disk drives, our program 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more than 200 activities. We have ye� to need more th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activities. Your machine's memory capacity and th� limits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IM statement will determine th� siz� of the proble� th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gram can handl� for you. You can find the limi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� way to save memory is t� carefull� omi� remark (REM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(These statements are left i� in fn.ft PERTSAMP.BA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moved from PERT80.BAS and PERT128.BAS in th� Osbor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oted before, th� critical path consists of a serie�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that have zero slack time. To find th� critical pa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identif� activities that have zero slack tim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utput� consisting of two tables, is designed to identif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� first table (see listin� 2) shows the program's inpu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� all the activities in the project� their beginning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ng events, and th� three estimates of the time each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. You shoul� check your input whenever yo�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cause otherwise you ma� get craz�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table (see listin� 3) is th� program'� outpu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e last column, "Slack Time." Zeros in this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� the critical path. You can, of course, trac�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i� the critical path by looking in the first colum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de,� for each activity with zero slack time� But 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rovides a menu option CRITICA� PAT� AND TIME� which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� critical path and the time required to comple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ity with th� project and the program will probab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� listings 2 an� 3 all yo� wil� nee� to fully monit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Unfortunately, many times ther� wil� be � nee� to mak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hedulin� of your project understandable to superviso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without detaile� explanation. This is where listin�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invaluable. Listing 4 is a GANN� chart fo� the projec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� chart ca� be heade� in eithe� one of two way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tim� estimate� in your DATA statements� Thi� wil� be eith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or MONTHS. The GANNT char� header i� triggere� by you inp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ine 150. If yo� enter WEEKS your header will show 15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4 weeks each o� PERT80 and 2 years of weeks on PERT128�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MONTHS, you ge� 5 years of months on either PERT8�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128. The GANNT Char� lists each activit� similar to listin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and � and actually merel� provides a graphic repres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3�  Th� E represents the early start time� The @ and/o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represent the expected time for th� activity (C'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i� on the Critical Path). The L is for th� las� finish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default, any space between th� las� @ for an activit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represents slack time i� the activity is started at the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� and is finished in the expected time. There will be 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etween th� las� C and th� L for an� activity� As st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ie on th� critical path and there is n� slack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word of caution about using the program: round-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in calculation the critical path forced us to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slack time as 0.001 instead of true zero� Wher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r� important, this approximatio� of zero can cau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� The valu� 0.001 is entered i� lin� 1490; perhaps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hange th� value to true zero for some of your application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� since we used statistical methods to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� of � project'� being completed on time� given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� completion date, you should remember tha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program is based on estimates an� is itsel� 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1</w:t>
      </w:r>
    </w:p>
    <w:p>
      <w:pPr>
        <w:pStyle w:val="PreformattedText"/>
        <w:bidi w:val="0"/>
        <w:spacing w:before="0" w:after="0"/>
        <w:jc w:val="left"/>
        <w:rPr/>
      </w:pPr>
      <w:r>
        <w:rPr/>
        <w:t>#Running the Program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wa� to input data is t� use DATA statement� 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� program starting always at line number 4000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data from th� keyboard take� tim� and increases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� errors.  The best way d� the DATA statement� is to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WordSta� in drive A an� the PERT diskette in drive B�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driv� B i� the "N" non-document mode that pretty we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ibe� you� project. Like "BUILDING.BAS"� Simply star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4000 with th� number o� activities an� the number of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dd each activity letter� description,starting an�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� and lastly th� optimistic, likely� and pessimestic time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0 DATA 18,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 DATA A,ACCT. PAPERS,1,2,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� DAT� B,SHOP BANKERS,1,3,2,4,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 DATA C,SHOP REAL EST.,1,4,1,13,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is is done, save the program. No� boo� up MBASI� and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x:PERT80" o� "x:PERT128". MERGE "x:BUILDING" t� append y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� to the progra� the� SAV� "x:BUILDING" (x: = the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oice). This saves the entir� program under the name form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your DATA lines and leaves PERT80/12� intact withou� da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nd available for future projects. The following </w:t>
        <w:t xml:space="preserve">�description of a program run assumes that DATA statement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ther you input data from DATA statement� or the key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begins by giving the identification messag�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** NOTE BEGINNING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ILL B� SORTED INTO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ORD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MENSIONS FOR ACTIVITIES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This will only appear if data is t� be enter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disk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� UNITS WILL BE MEASURED IN?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JECT START DATE?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� see in listin� 2, event� are arranged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liest startin� event in each activity, and ties are br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ference to the earlies� ending event for each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program presents the inpu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PU�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R causes th� program to read DATA statements a�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� of the program. After a brie� delay, the program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ification th� input of what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ide� display of th� input will look slightl� differ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table i� listing � because of th� differences i�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printe� sizes. I� a single screen won't accommo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the input, th� program will ask you to pag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� listing all the input, the progra� wil�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2 ADD, -1 TO CONTINUE OR NUMBER TO CHANGE?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number referred to is the number of an� activity that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� to change.  Assuming yo� wan� to continue and enter -1,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il�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R� COP� OF INPUT DATA (Y/N)?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es� har� copy, th� program will print 3 lines o� 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� the� 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TLE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E?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print your responses� as well as th� measure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at the to� of the page. Our sample set of data used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PERT SAMPL� and the date 11/26/82.</w:t>
        <w:t xml:space="preserve">�     Afte� the inpu� is printed, the screen will display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as show� in listing 3. For each activity,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s of how long it should be expecte� to take,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st week (you may use months also� it can start,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st it can finish, and the slack time (th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earliest and latest possible finish). Yo� may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through a screen display of this data. The progra� wi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sk i� you want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 th� GANNT Chart will b� displaye� wit� paging agai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nd a prompt fo� har� copy. Lines 8� and 90 set scre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er width to accomodate al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UTPU�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CRITICA� PAT�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RE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ION?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C, for ou� example, results i� a displa� lik�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I K �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� OF CRITICA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� PROJECT TIME (USE SAME TIME UNITS AS DATA)?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ur example� the critical path consists o� shopping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al-estate agent, obtaining land, gettin� architectural pl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a detailed layout for construction, and actuall�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foundation. The time of the critical path i� expected to 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33 week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� now inpu� the scheduled time for the project,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use the Z calculations explained i� the tex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Glance at the Mathematics of PERT" t� tel� you a probabil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eting th� schedule� As shown in listin� 3,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23852 probability of finishing in 35 weeks and a 0.99053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ility o� finishin� in 50 weeks. As noted earlier, there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 .500 probability of finishing in the expecte� tim�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path - 42.33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1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clusion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� nee� hel� planning and scheduling complex pro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ERT program can provide it. You can us� it without kn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� to perform th� calculations involved. Although w� repea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about relyin� on estimate-based estimates, we sti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PERT has proved itself a valuable managerial to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ur program accurately represents 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#2#|                                |#7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|#8#|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            _                  _                      |#9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#1#|              |#3#|                |#5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#4#|                   |#6#|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ince it is impossibl� to draw � ful� fledged bubbl� diagram wit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� perform the following upon printing this documentation. Connect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 and label the resultant lines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2  A-1,2,3             4-5  I-8,11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3  B-2,4,6             5-6  J-2,3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�  C-2,13,17           5-�  K-2,5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-3  D-2,4,5             5-8  L-1,2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-�  G-1.4,2.2,6.�       6-�  M-2,3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-6  F-.4,1.3,1.5        6-9  O-1,2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-7  Z-4,5,8             7-8  N-9,11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-4  E-3,4,5             7-9  Q-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-�  H-2,4,6             8-�  P-1,3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gure 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ERT network diagram o� the activitie� required to build � fou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ircle represents a� event an� eac� lin� between circles represents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activities listed in table 1� The thre� numbers given for each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huma� estimate� of the optimistic(minimum), likely,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imistic(maximum) time in weeks that each activity will take. The network h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nitial event, even� 1 a� the extreme left and on� terminal event, event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xtreme right. The critical path is the one that takes the most time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rom event 1 to event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    Activit�                   Beginning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vent     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assembl� accounting data      1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look fo� ban�                 1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look fo� real-estate agent    1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eek permits                  2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make market study of area     2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look fo� contractor           2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eek insurance fo� con-       2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  get basic architectural plans 3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make cost study               3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  buy land                      4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      list materials                5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      get more detaile� architec-   5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al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hav� survey made              5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     buy firs� batch of materials  6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buy second batch o�           6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complet� detailed internal    7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yout of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     hire crew                     �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build foundatio�              �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ble 1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vities required t� build a foundation� the program i� listing � use�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at left t� identify the activities� The two columns at righ� lis�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last event during each activity. An event is th� completion of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2</w:t>
      </w:r>
    </w:p>
    <w:p>
      <w:pPr>
        <w:pStyle w:val="PreformattedText"/>
        <w:bidi w:val="0"/>
        <w:spacing w:before="0" w:after="0"/>
        <w:jc w:val="left"/>
        <w:rPr/>
      </w:pPr>
      <w:r>
        <w:rPr/>
        <w:t>#A Glance at the Mathematics of PER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thematics of PERT involves some interest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al concepts. You don't have to underst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 to use PERT, but it helps you to understan� how 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, we must refresh your recollection o� som�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a� terms. the mean of a se� of occurences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is th� arithmetic average of the values of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nces; the standard deviation i� the square root of the me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quare� of the deviations of individual occurences fr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); th� variance is the square of th� standard d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� example, if w� hav� three values 9.12 and 15, their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36/3=12, their varia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-12)� + (12-12)2 + (15-12)2 =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tandard deviation i� the square root of 18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.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a commo� statistical assumption that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ation in unimoda� distributions (distributions that hav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� most-likely occurring value) is roughl� a sixth of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of distribution lies with thre� standard deviation�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� and for the normal distribution, 99.7 percent of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es withi� three standar� deviations of the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we have estimates of the minimum time  a 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time  b  required to complete an activity,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an estimated rang� of actua� times. W� can estim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eviation of th� actual ti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(b-a)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� PER� assumes that chance, or random facto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uence th� actual time needed to complete an activity,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� the actual times t� be distribute� along some curve. PE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 mean actual time will follow th� distribu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beta distribution, which is contained in a fini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al and may b� either symmetric o� skewed. Our most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completio�  m  is the mode of the curve for ea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� the following equation, base� on the assumption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formula for th� standard deviation is correct, is li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ion o� the valu� of the expected value, EV, o� the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a+4xm+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 =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you can see, this is just a weighted average, countin�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and maximum each once an� the mode four time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the total b� 6. On line 99� of listing 1, same equ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ress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(I,6)=(A(I,3)+4*A(I,4)+A(I,5)/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equatio� gives th� variance of the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o� eac�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 =((b-a)/6)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ach activity, th� program applies th� statis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� describe� above an� calculates th� tim� the activ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ast, the earliest time at whic� it can start,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st finish, the latest start� and the lates� finish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o� the earliest start and finis� times is called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ward pass" and takes place in ou� program at lines 97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0. Calculation of the latest start and finis� is calle�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ward pass" and takes place at lines 1090 t� 12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fference betwee� the earliest and latest proj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 for each activity is called "slack time"� At lines 124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90� the program calculates slack time for each activit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� tha� hav� zer� slack time form th� critical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obtain th� approximate variance fo� the critical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� the variances of the activities o� the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(Path)=VAR(1)+VAR(2) ....+VAR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happens that the Centra� Limit theorem enables us, based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egoing, t� assume that the distribution of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� complete the critical path i� normal. Based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, we can calculate the probability of the projec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on time, given some specified target completion tim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's basis is the deviation of the scheduled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from th� estimate� mea� completion with th� deviati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d in unit� of standard deviations. This devi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Z. The � calculation for th� standard normal tab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cheduled             time of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time           critical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 �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(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ther than require you to use norma� tables with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w� hav� built in a Taylor serie� to approximat�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. (A Taylor series is a power series that give�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of a functio�  f(x)  i� the neighborhood o� a point 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ll derivatives exist and � series converges.)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ylor series is locate� at line 2440 and following i�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expected time of the critica� pat� is the sum of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time� of all the activities o� the path�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d time of the project equals th� expected ti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al path, you have a 50 percen� chance o� completing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� 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