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DATE 10/23/83  12:57      last Up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80.LIB , RDTIME86.LIB  and SETTIME.ASM &amp;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H.M. Van Tassell 120 Hill Hollow Rd, Watchung NJ  07060  (201)755-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/05/83  18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routines are to read the Compupro System Support c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upport board located at port 5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outine call SETTIME to set the Compupro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put the date and time into a string named DATEST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ish and is formated as 'MM/DD/YY  HH:MM:S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are used in VFILER11, PRINT10B, WHATSNEW found on SIG/M vol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M-PATCH on this SIG/M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not using a Compupro System Support clock you must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DTIME routines in the programs or set the CLOCK equate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equate is set to FALSE in VFILER11 but set to TRUE in PRINT1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 and WM-PATCH.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