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LISP: An Experimental Object Oriente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vid 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14 Davenpor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nchester, NH  03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603) 625-46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 is an experimental programming language combin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e  features  of LISP with an object oriente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y.  It was  implemented  to  allow  experi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object oriented programming on small computer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urrently implementations running on  the  PDP-11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X-11,  RT-11, and UNIX V7, on the VAX-11 under VAX/V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rkeley VAX/UNIX and on the Z-80 running  CP/M-80.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 written  in  the programming language 'C'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ieved to be easily extended  with  user  written 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 and  classes.  It is available free of char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traditional LISP functions are built  into  XLISP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,   XLISP   defines  the  object  classes  'Obje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lass', and 'Keymap' as primitives.  'Object' is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  that  has  no superclass and hence is the ro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 heirarchy tree.  'Class' is the  class  of  which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es  are  instances  (it  is  the only object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 of itself).  'Keymap' is a  class  whose 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mappings from input key sequences to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is intended  to  be  a  brief  descrip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LISP.    It   assumes  some  knowledge  of  LISP  and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ing   of   the   concepts   of   object  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ISP: An Experimental Object Oriented Language       P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ISP Command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XLISP is started, it issues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dicates that XLISP is waiting for an expression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.   When  an  incomplete expression has been typed (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left and right parens don't match)  XLISP 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promp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n is an integer indicating how many levels  of  par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u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complete expression has been entered, XLISP  atte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evaluate  that  expression.  If the expression evalu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ly, XLISP prints the result of the evaluatio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returns  to  the  initial  prompt  waiting for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 to be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can be aborted at any time  by  typing  the  EOF 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EOF will exit from XLIS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ISP: An Experimental Object Oriented Language       Pag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YPES AND THE EVALU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ISP 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different data types  available  to  XLI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file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subrs (builtin fun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XLISP evalu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cess of evaluation in XLIS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ntegers,  strings,  objects,  file  pointers,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rs evaluate to themsel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Symbols evaluate to the value associated with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bi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sts are evaluated by evaluating the first ele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If it evaluates to a subr, the builtin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 executed  using the remaining list elemen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arguments (they are evaluated  by  the  sub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sel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If it evaluates to a list, the list is  assum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be a function definition and the fun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valuated using the  values  of  the 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t elements as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If it evaluates to an object, the  second  li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lement  is  evaluated  and  used  as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or.  The message formed by combin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or  with the values of the remaining li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lements is sent to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ISP: An Experimental Object Oriented Language       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XICAL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ISP lexical 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nventions are followed when  entering  XLI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in XLISP code begin with a semi-colon charact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names  in  XLISP  can  consist  of  any  sequenc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blank printable characters excep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 ) . ' "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names must not begin with a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literals consist of a sequence of digits  optio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a '+' or '-'.  The range of values an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represent is limited by the size of a  C  'int'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that XLISP is runn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l strings are sequences of  characters  surround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 quotes.   Within quoted strings the '\' charac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allow non-printable characters to be included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recogniz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\      means the character '\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n      means new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t      means ta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r      means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e      means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nnn    means the character whose octal code is 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ngle quote character can be used as a shorthand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on the function 'quote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'f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quivalent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quote fo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ISP: An Experimental Object Oriented Language       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selector - a symbol used to select  an 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ssage - a selector and a list of actual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thod - the code that implements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XLISP was  created  to  provide  a  simple  basi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menting  with  object oriented programming,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itive data types included was 'object'.   In  XLISP,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 consists of a data structure containing a poin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bject's class as well as a list containing  the 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object's instanc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ially, there is no way to see inside an object (look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values  of  its  instance  variables).  The only w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e with an object is by sending it a message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XLISP  evaluator  evaluates  a  list the value of w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element is an object, it interprets the valu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 element  of the list (which must be a symbol)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selector.  The evaluator determines the clas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 object and attempts to find a method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essage selector in the set of messages  defin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class.   If  the  message is not found in the objec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and the class has a super-class, the search  contin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looking  at  the  messages  defined for the super-cla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ss continues from  one  super-class  to  the 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 a  method  for the message is found.  If no metho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method is found, the evaluator  binds  the  rece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 to  the  symbol 'self', binds the class in whi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was found to the symbol 'msgclass', and evalu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 using the remaining elements of the original lis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  to  the  method.   These  arguments  are  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ed prior to being bound to their corresponding f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.  The result of evaluating the method becom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of the expr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ISP: An Experimental Object Oriented Language       Pag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 THE TOP OF THE CLASS HEIRARC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  THE DEFAULT OBJECT PRINT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    th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    SHOW AN OBJECT'S INSTANCE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    th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   RETURN THE CLASS OF AN O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    the class of th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new   THE DEFAULT OBJECT INITIALIZATION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    th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super &lt;sel&gt; [&lt;args&gt;...] SEND SUPERCLASS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sel&gt;       the message selec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args&gt;      the message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    the result of sending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  THE CLASS OF ALL OBJECT CLASSES (including itsel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    CREATE A NEW INSTANCE OF A CL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    the new class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new [&lt;scls&gt;]  INITIALIZE A NEW CL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scls&gt;      the supercl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    the new class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wer &lt;msg&gt; &lt;fargs&gt; &lt;code&gt;     ADD A MESSAGE TO A CL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msg&gt;       the message symb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fargs&gt;     the formal argument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list is of the for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&lt;farg&gt;... [/ &lt;local&gt;...]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farg&gt;      a formal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local&gt;     a local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ode&gt;      a list of executable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    th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vars &lt;vars&gt;    DEFINE THE LIST OF INSTANCE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vars&gt;      the list of instance variable symbo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    th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vars &lt;vars&gt;    DEFINE THE LIST OF CLASS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vars&gt;      the list of class variable symbo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    the ob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ISP: An Experimental Object Oriented Language       Page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new instance of a class is  created  by  send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'new'  to  an  existing  class, the message 'isnew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whatever parameters were  passed  to  the  'new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is sent to the newly create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new class is created by sending the 'new' messag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bject  'Class', an optional parameter may b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ing of which class the newly generated class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ubclass.   If  this  parameter is omitted, the new 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 subclass of 'Objec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 create 'Foo' as a subclass of 'Object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tq Foo (Class 'new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 create 'Bar' as a subclass of 'Foo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tq Bar (Class 'new Foo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lass inherits all instance  variables,  class  variab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ethods from its super-cla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ISP: An Experimental Object Oriented Language       Page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Keymap' Cla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keymap is data structure that  translates  a  sequenc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s into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create a keym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tq km (Keymap 'new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add a key definition to a keymap (k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km 'key "\eA" 'u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km 'key "\eB" 'dow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km 'key "\eC" 'righ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km 'key "\eD" 'le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a keym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tq env (list ob1 ob2 ob3 ob4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km 'process en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ocess  message  is  sent,  its  method  enter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input  loop  calling  kbin to get single unecho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from the keyboard.  When a sequence of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found that matches one of the sequences defined in a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call,  the  corresponding  message  is  sent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 tries  to send the message to each of the object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 list.  It stops when it finds an objec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s  how  to  answer  the message.  Along with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or given  in  the  key  definition,  the  sequenc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d characters is passed as a single string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    CREATE A NEW KEYM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    a new key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new   INITIALIZE THE NEW KEYM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    the key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&lt;kstr&gt; &lt;ksym&gt;       ADD A KEY DEFINITION TO A KEYM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kstr&gt;      the string defining the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ksym&gt;      the symbol for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    the key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 &lt;envlist&gt;       PROCESS INPUT USING A KEYM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nvlist&gt;   list of active objec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    the keymap when a message evaluates to ni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ISP: An Experimental Object Oriented Language       Page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self  -  the  current  object  (within  a  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sgclass - the class in which  the  current  metho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currentenv - the environment list for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ocation of km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oblist - the objec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ISP: An Experimental Object Oriented Language      Pag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oad &lt;fname&gt;)  LOAD AN XLISP SOURC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name&gt;     the filenam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em)   SHOW MEMORY ALLOCATION STATIST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c)    FORCE GARBAGE COLL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loc &lt;num&gt;)   CHANGE NUMBER OF NODES TO ALLOCATE IN EACH SEG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num&gt;       the number of nodes to alloc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old number of nodes to al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pand &lt;num&gt;)  EXPAND MEMORY BY ADDING SEG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num&gt;       the number of segments to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number of segments add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ISP: An Experimental Object Oriented Language      Page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val &lt;expr&gt;)   EVALUATE AN XLISP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the expression to be evalu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result of evaluating the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t &lt;sym&gt; &lt;expr&gt;)      SET THE VALUE OF A SYMB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ym&gt;       the symbol being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the new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new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tq &lt;qsym&gt; &lt;expr&gt;)    SET THE VALUE OF A SYMB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qsym&gt;      the symbol being set (quo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the new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new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int &lt;expr&gt;...)       PRINT A LIST OF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the expressions to be pri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inc &lt;expr&gt;...)       PRINT A LIST OF VALUES WITHOUT QUO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the expressions to be pri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quote &lt;expr&gt;)  RETURN AN EXPRESSION UNEVALU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&lt;exp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the expression to be quoted (quo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&lt;expr&gt; unevalu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&lt;texpr&gt; &lt;expr1&gt; [ &lt;expr2&gt; ])        EXECUTE EXPRESSIONS CONDITION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expr&gt;     test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1&gt;     expression evaluated if texpr is non-nil or non-ze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2&gt;     expression evaluated if texpr is nil or ze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value of the expression evalu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ile &lt;texpr&gt; &lt;expr&gt;...)       ITERATE WHILE AN EXPRESSION IS TR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expr&gt;     test expression evaluated at start of each ite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expressions evaluated as long as &lt;texpr&gt; evaluat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n-nil or non-ze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result of the last expression evalu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peat &lt;iexpr&gt; &lt;expr&gt;...)      ITERATE USING A REPEAT 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iexpr&gt;     integer expression indicating the repeat 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expressions evaluated &lt;iexpr&gt; ti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result of the last expression evalu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each &lt;qsym&gt; &lt;list&gt; &lt;expr&gt;...) ITERATE FOR EACH ELEMENT IN A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qsym&gt;      symbol to assign each list element to (quo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list&gt;      list to iterate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expressions evaluated for each element in the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result of the last expression evalua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ISP: An Experimental Object Oriented Language      Page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fun &lt;qsym&gt; &lt;qfargs&gt; &lt;expr&gt;...)       DEFINE A NEW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qsym&gt;      symbol to be defined (quo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qfargs&gt;    list of formal arguments (quo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list is of the for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&lt;farg&gt;... [/ &lt;local&gt;...]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farg&gt;      is a formal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local&gt;     is a local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expressions constituting the bod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 (quo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function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nd &lt;pair&gt;...)        EVALUATE CONDITION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air&gt;      pair consisting of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&lt;pred&gt; &lt;expr&gt;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pred&gt;      is a predicate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expr&gt;      is evaluated if the pred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s not n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value of the first expression whose pred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not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it)  EXIT XLIS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never retur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ISP: An Experimental Object Oriented Language      Page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pen &lt;fname&gt; &lt;mode&gt;)  OPEN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name&gt;     the file nam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mode&gt;      the open mod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a file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close &lt;fp&gt;)   CLOSE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p&gt;        the file po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etc [&lt;fp&gt;])   GET A CHARACTER FROM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p&gt;        the file pointer (default is stdi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character (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utc &lt;ch&gt; [&lt;fp&gt;])      PUT A CHARACTER TO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h&gt;        the character to put (integ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p&gt;        the file pointer (default is stdou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character (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gets [&lt;fp&gt;])  GET A STRING FROM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p&gt;        the file pointer (default is stdi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inpu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puts &lt;str&gt; [&lt;fp&gt;]) PUT A STRING TO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tr&gt;       the string to out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p&gt;        the file pointer (default is stdou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ISP: An Experimental Object Oriented Language      Page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rcat &lt;expr&gt;...) CONCATENATE STR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string expres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result of concatenating the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rlen &lt;expr&gt;) COMPUTE THE LENGTH OF A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the string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length of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bstr &lt;expr&gt; &lt;sexpr&gt; [&lt;lexpr&gt;]) RETURN SUB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string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expr&gt;     starting 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lexpr&gt;     optional length (default is rest of stri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substring starting at &lt;sexpr&gt; for &lt;lexp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cii &lt;expr&gt;)  NUMERIC VALUE OF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string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numeric value of first character (according to ASCI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hr &lt;expr&gt;)    CHARACTER EQUIVALENT OF ASCII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numeric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one character string with ASCII equivalent of &lt;exp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toi &lt;expr&gt;)   CONVERT AN ASCII STRING TO AN INTE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string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integer value of the string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toa &lt;expr&gt;)   CONVERT AN INTEGER TO AN ASCII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integer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string representation of the integer 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ISP: An Experimental Object Oriented Language      Page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head &lt;expr&gt;)   RETURN THE HEAD ELEMENT OF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ar &lt;exp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the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first element of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ail &lt;expr&gt;)   RETURN THE TAIL ELEMENTS OF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dr &lt;expr&gt;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the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list minus the first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ist &lt;expr&gt;...)        CREATE A LIST OF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evaluated expressions to be combined into a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new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th &lt;n&gt; &lt;list&gt;)        RETURN THE NTH ELEMENT OF A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n&gt;         the number of the element to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list&gt;      the list to return the nth elemen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nth element or nil if the list isn't that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ppend &lt;expr&gt;...)      APPEND LI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lists whose elements are to be app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new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ns &lt;e1&gt; &lt;e2&gt;)        CONSTRUCT A NEW LIST EL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1&gt;        becomes the head (car) of the new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2&gt;        becomes the tail (cdr) of the new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new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ull &lt;expr&gt;)   CHECKS FOR AN EMPTY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the list to 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 if the list is empty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tom &lt;expr&gt;)   CHECKS FOR AN ATOM (ANYTHING THAT ISN'T A LIS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 if the value is an atom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istp &lt;expr&gt;)  CHECKS FOR A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the expression to 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 if the value is a list, nil otherwi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ISP: An Experimental Object Oriented Language      Pag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ype &lt;expr&gt;)   RETURNS THE TYPE OF THE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the expression to return the typ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nil if the value is nil otherwise one of the symbol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M  for symb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BJ  for obje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ST for list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MAP for keymap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BR for internal subroutine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  for string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  for integer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PTR for file pointer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q &lt;expr1&gt; &lt;expr2&gt;)    CHECKS FOR THE EXPRESSIONS BEING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1&gt;     the first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2&gt;     the second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 if they are equal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qual &lt;expr1&gt; &lt;expr2&gt;) CHECKS FOR THE EXPRESSIONS BEING EQ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1&gt;     the first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2&gt;     the second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 if they are equal, nil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ad [ &lt;str&gt; ])        READ AN XLISP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tr&gt;       the string to use as input (option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expression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verse &lt;expr&gt;)        REVERSE A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the list to rever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a new list in the revers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ength &lt;expr&gt;) FIND THE LENGTH OF A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the list to find the length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leng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ISP: An Experimental Object Oriented Language      Page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ithmetic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+ &lt;expr&gt;...)   ADD A LIST OF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expressions to be ad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result of the ad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- &lt;expr&gt;...)   SUBTRACT A LIST OF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expressions to be subtra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result of the sub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 &lt;expr&gt;...)   MULTIPLY A LIST OF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expressions to be multipl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result of the multi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/ &lt;expr&gt;...)   DIVIDE A LIST OF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expressions to be div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result of the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% &lt;expr&gt;...)   MODulus A LIST OF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expressions to be MODul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result of 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&amp; &lt;expr&gt;...)   THE BITWISE AND OF A LIST OF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expressions to be A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bit by bit ANDing of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| &lt;expr...)    THE BITWISE OR OF A LIST OF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expressions to be O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bit by bit ORing of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~ &lt;expr&gt;)      THE BITWISE NOT OF A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expression to be NO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bit by bit inversion of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in &lt;expr&gt;...) THE SMALLEST OF A LIST OF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expressions to be chec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smallest value of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ax &lt;expr&gt;...) THE LARGEST OF A LIST OF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expressions to be chec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largest value of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bs &lt;expr&gt;)    THE ABSOLUTE VALUE OF AN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integer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absolute value of the expre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ISP: An Experimental Object Oriented Language      Page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ean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&amp;&amp; &lt;expr&gt;...)  THE LOGICAL AND OF A LIST OF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expressions to be A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result of anding the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valuation of expressions stops after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ression that evaluates to fal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|| &lt;expr&gt;...)  THE LOGICAL OR OF A LIST OF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expressions to be O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result of oring the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valuation of expressions stops after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ression that evaluates to tr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! &lt;expr&gt;)      THE LOGICAL NOT OF A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xpr&gt;      expression to be NO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     logical not of &lt;exp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ISP: An Experimental Object Oriented Language      Page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al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lational functions can be used to compare integ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.   The  functions  '==' and '!=' can also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 other types.  The result  of  these  comparison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d the same way as for 'eq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&lt; &lt;e1&gt; &lt;e2&gt;)   TEST FOR LESS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1&gt;        the lef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2&gt;        the righ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result of comparing &lt;e1&gt; with &lt;e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&lt;= &lt;e1&gt; &lt;e2&gt;)  TEST FOR LESS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1&gt;        the lef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2&gt;        the righ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result of comparing &lt;e1&gt; with &lt;e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== &lt;e1&gt; &lt;e2&gt;)  TEST FOR EQUA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1&gt;        the lef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2&gt;        the righ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result of comparing &lt;e1&gt; with &lt;e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!= &lt;e1&gt; &lt;e2&gt;)  TEST FOR NOT EQUA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1&gt;        the lef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2&gt;        the righ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result of comparing &lt;e1&gt; with &lt;e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&gt;= &lt;e1&gt; &lt;e2&gt;)  TEST FOR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1&gt;        the lef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2&gt;        the righ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result of comparing &lt;e1&gt; with &lt;e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&gt; &lt;e1&gt; &lt;e2&gt;)   TEST FOR GREAT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1&gt;        the lef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2&gt;        the right operand of the compari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result of comparing &lt;e1&gt; with &lt;e2&gt;</w:t>
      </w:r>
    </w:p>
    <w:p>
      <w:pPr>
        <w:pStyle w:val="PreformattedText"/>
        <w:bidi w:val="0"/>
        <w:jc w:val="left"/>
        <w:rPr/>
      </w:pPr>
      <w:r>
        <w:rPr/>
        <w:t>#he compari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   the result of comparing &lt;e1&gt; with &lt;e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==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