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;;04-03-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R.DOC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04/03/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3 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ersion  1.3  should be suitable for those who had  probl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versions 1.0 and 1.1.   Instead of using BIOS calls to 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directory,  it  uses the CP/M search  first/next  func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are slower but more reliable.   Version 1.2, included he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faster than 1.1 and if it works on your system,  it will  g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fastest performance around.   If it doesn't,  then DR 1.3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ill  pretty fast and provides the same functions.   It is 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er on disk, occupying a mere 13 s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 you  don't have and ADM 3A terminal,  you will  want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 or zero out the inverse video commands that show set high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ex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R 1.2         DR 1.3         SEQU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 vid on     7A9-7AB        732-734        ESC B0 (1B,42,30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 vid off    7AD-7AF        736-738        ESC C0 (1B,43,3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.CO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distinctive  feature  of  this  alphabetical 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 is that it gives the number of 128-byte  records/sec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each file as well as the number of K in its allocation block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information  is  useful when composing  file  libraries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files via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ther featur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iles alphabetized in vertical colum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ZCPR drive/user syntax:  either drive,  user,  or both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 the colon (a3: 5: d:). No colon gives default drive/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mask may follow the col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[d]*:  will list all files on drive d: specifying the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[d]#: will list all erased files in the directory on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:  (useful  before running unerase programs which usually  a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unambiguous file nam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gives  number of files,  KBytes in files &amp; on  drive,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ing free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inverse  video  indicates  high  bits  set  (Addresses 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ning of this file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the program occupies less than 2 K (14 sectors, as oppo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24 for D.COM/DI.COM and 32 for SD.COM).  It creates a  lin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  using 2-byte pointers for a total storage requirement of 16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/file (18 K for 1000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ic G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nch Dep't U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 Angeles, CA 900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