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M3 Description as of 11/01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nhanced version of Pete Mack's LASM assembler which was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an improved version of Ward Christenson's LINKASM assembl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all of the Z80 op codes in the style of the 8080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program so that the symbol cross reference (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REF directive) will be printed on the console if the norm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irected there (the previous version only generated the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f the normallisting was directed to a .PR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incompatibility between this assembler and the ASM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.  ASM has a SET directive which is like EQU but allows the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efined later.  The Z80 has an op code called SET for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it in a byte.  Since the SET directive is rarely used in 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it would probably cause few problems if I renamed the SE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ve (to NOW) and used SET for the Z80 op code so that is what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Schla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0 Roll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. Pasadena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441-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M3 Description as of 11/01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which are recognized by LASM but not by ASM include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, SYM,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   '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closes the current input source file, opens the name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the same drive with the extension .ASM and continues th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y process using this new file as a continuation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 have found this useful with my Apple CP/M system since m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 and I have difficulties editting files which ar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K.  With the link directive, I can break up a larg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pieces for editting and then assemble them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r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has no operands.  It causes a cross-reference of all the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d source file to be listed at the end of the 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ne numbers where they are defined followed by the li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where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has no operands.   It causes a file with the extension .SY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the same drive on which the .HEX file is being writt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list of all the labels and their assembl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'title 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takes a string operand.  It causes the string to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each page of the source listing for titling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mplete list of the op codes recognized by thi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r and their Z80 equivalents.  For a detaile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op codes, I refer you to one of the many books which have been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d on it.  I use "programming the Z80" by Rodnay Z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register is designated as 'r' and may be one of A, B, C, D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L, or M; a double register is designated as 'rr' and may be one of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H, or SP; 'rx' is the same as 'rr', except H is replaced with X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IX register); 'ry' is the same as 'rr' except H is replaced with 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Z80 IY  register).  At times, the PSW is referred to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 register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s for the relative jump instructions (e.g. DJNZ, JR, JRN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re to be given as full address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</w:t>
        <w:tab/>
        <w:t>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NZ   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new) Z80 op codes are flagged with an 'x'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M Description as of 3/23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C r          ADC r               STA nn         LD (nn),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ADCX d         ADC A,(IX+d)   x    SIXD nn        LD (nn),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ADCY d         ADC A,(IY+d)   x    SIYD nn        LD (nn),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 n          ADC A,n        x    SBCD nn        LD (nn),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DADC rr        ADC HL,rr      x    SDED nn        LD (nn)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r          ADD A,r             SHLD nn        LD (nn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ADDX d         ADD A,(IX+d)   x    SSPD nn        LD (nn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ADDY d         ADD A,(IY+d)        LDAX B         LD A,(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I n          ADD A,n             LDAX D         LD A,(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D rr         ADD HL,rr           SPHL           LD SP,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DADX rx        ADD IX,rx      x    SPIX           LD SP,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DADY ry        ADD IY,rr      x    SPIY           LD SP,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 r          AND r          x    LDAI           LD A,I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ANDX d         AND (IX+d)     x    STAI           LD I,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ANDY d         AND (IY+d)     x    LDAR           LD A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 n          AND n          x    STAR           LD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BIT b,r        BIT b,r        x    LDD            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BITX b,d       BIT b,(IX+d)   x    LDDR           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BITY b,d       BIT b,(IY+d)   x    LDI            L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q        CALL pq        x    LDIR          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Z pq         CALL NZ,pq     x    NEG           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 pq          CALL Z,pq           NOP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C pq         CALL NC,pq          ORA r         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pq          CALL C,pq      x    ORX d          OR (IX+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O pq         CALL PO,pq     x    ORY d          OR (IY+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E pq         CALL PE,pq          ORI n         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pq          CALL P,pq      x    OTDR           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 pq          CALL M,pq      x    OTIR           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C            CCF            x    OUTP r         OUT (C)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r          CP r                OUT n          OUT (n),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CMPX d         CP (IX+d)      x    OUTD           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CMPY d         CP (IY+d)      x    OUTI           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 n          CP n                POP PSW        POP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CCD            CPD                 POP B          POP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CCDR           CPDR                POP D          P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CCI            CPI                 POP H          POP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CCIR           CPIR           x    POP X          POP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A            CPL            x    POP Y          POP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A            DAA                 PUSH PSW       PUSH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R r          DEC r               PUSH B         PUSH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DCRX d         DEC (IX+d)          PUSH D         PUS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DCRY d         DEC (IY+d)          PUSH H         PUSH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X rr         DEC rr         x    PUSH X         PUSH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DCXX           DEC IX         x    PUSH Y         PUSH 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DCXY           DEC IY         x    RES b,r        RES 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            DI             x    RESX b,d       RES b,(IX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DJNZ e         DJNZ e         x    RESY b,d       RES b,(IY+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             EI                  RET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EXAF           EX AF,AF'           RNZ            RET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HG           EX DE,HL            RZ             RE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HL           EX (SP),HL          RNC            RET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XTIX           EX (SP),IX          RC             RE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XTIY           EX (SP),IY          RPO            RE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EXX            EXX                 RPE            RET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LT            HALT                RP             R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M0            IM 0                RM             RE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M1            IM 1           x    RETI          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M2            IM 2           x    RETN           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NP r          IN r,(C)            RAL            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           IN A,(n)       x    RALR r         R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X rr         INC rr         x    RALX d         RL (IX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NXX           INC IX         x    RALY d         RL (IY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NXY           INC IY              RLC            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R r          INC r          x    RLCR r         RLC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NRX d         INC (IX+d)     x    RLCX d         RLC (IX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NRY d         INC (IY+d)     x    RLCY d         RLC (IY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ND            IND            x    RLD            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NDR           INDR           x    RRD            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NI            INI                 RAR            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NIR           INIR           x    RARR r         R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 pq         JP pq          x    RARX d         RR (IX+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Z pq         JP NZ,pq       x    RARY d         RR (IY+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Z pq          JP Z,pq             RRC            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C pq         JP NC,pq       x    RRCR r         RRC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 pq          JP C,pq        x    RRCX d         RRC (IX+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O pq         JP PO,pq       x    RRCY d         RRC (IY+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 pq         JP PE,pq            RST p          R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pq          JP P,pq             SBB r          SBC A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 pq          JP M,pq        x    SBBX d         SBC A,(IX+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HL           JP (HL)        x    SBBY d         SBC A,(IY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PCIX           JP (IX)             SBI n          SBC A,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PCIY           JP (IY)        x    DSBB rr        SBC HL,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JR e           JR e                STC           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JRNZ e         JR NZ,e        x    SET b,r        SET b,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JRZ e          JR Z,e         x    SETX b,d       SET b,(IX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JRNC e         JR NC,e        x    SETY b,d       SET b,(IY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JRC e          JR C,e         x    SAL            SL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LD nn        LD HL,(nn)     x    SALR r         SL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LIXD nn        LD IX,(nn)     x    SALX d         SLA (IX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LIYD nn        LD IY,(nn)     x    SALY d         SLA (IY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LBCD nn        LD BC,(nn)     x    SAR            S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LDED nn        LD DE,(nn)     x    SARR r         SR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LSPD nn        LD SP,(nn)     x    SARX d         SRA (IX+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XI rr,nn      LD rr,nn       x    SARY d         SRA (IY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LXIX nn        LD IX,nn       x    SLR            SR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LXIY nn        LD IY,nn       x    SLRR r         SR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I r,n        LD r,n         x    SLRX d         SRL (IX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MVIX n,d       LD (IX+d),n    x    SLRY d         SRL (IY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MVIY n,d       LD (IY+d),n         SUB r          SUB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r,r'       LD r,r'        x    SUBX d         SUB (IX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MOVX r,d       LD r,(IX+d)    x    SUBY d         SUB (IY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MOVY r,d       LD r,(IY+d)         SUI n          SUB 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STX r,d        LD (IX+d),r         XRA r          X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STY r,d        LD (IY+d),r    x    XORX d         XOR (IX+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X B         LD (BC),A      x    XORY d         XOR (IY+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X D         LD (DE),A           XRI n          X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A nn         LD A,(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