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S for the Kaypr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file is the BIOS source for my Kaypr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ZCPR3 initialization.  This BIOS works on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's with CP/M version 2.2D, 2.2F, and 2.2G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all those versions.  There is a table of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the listing.  Set the on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PM version to true and the other two to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e ZCPR3 buffer initialization,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CPR3 equate to false and you have a "plain van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u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, 1984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