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PATCH, it must be installed to your particula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provided with information regarding control character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functions.</w:t>
        <w:tab/>
        <w:t>This installation is easily perform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INSTALL which is described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made a work-copy, please store your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away and work only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installation by typing PINSTALL at your terminal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n installation from the main menu.</w:t>
        <w:tab/>
        <w:t>Depending on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 the installation proceeds as described in the following two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listing a number of popular terminals will appear, invi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S 20/25/30</w:t>
        <w:tab/>
        <w:t xml:space="preserve">       15) Lear-Siegler ADM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S 40/60</w:t>
        <w:tab/>
        <w:t xml:space="preserve">       16)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S Viewpoint-1A      17) Morrow MD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DM 3A</w:t>
        <w:tab/>
        <w:tab/>
        <w:t xml:space="preserve">       18) Otrona At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mpex D80</w:t>
        <w:tab/>
        <w:t xml:space="preserve">       19) 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NSI</w:t>
        <w:tab/>
        <w:tab/>
        <w:t xml:space="preserve">       20) Soroc IQ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Apple/graphics</w:t>
        <w:tab/>
        <w:t xml:space="preserve">       21) Soroc new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Hazeltine 1500</w:t>
        <w:tab/>
        <w:t xml:space="preserve">       22) Teletex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Hazeltine Esprit       23) Televideo 912/920/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IBM PC CCP/M b/w       24) Visual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IBM PC CCP/M color     25) Wyse WY-100/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Kaypro 10</w:t>
        <w:tab/>
        <w:t xml:space="preserve">       26)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Kaypro II and 4        27)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Lear-Siegler ADM-20    28) Delet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mentioned, just enter the corresponding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complete.  Before installation is actually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dify one or more of the values being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.  If you do not want to modify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just type N, and the installation completes by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frequency of your CPU (see last item in this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not on the menu, however, you must defin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values yourself.  The values can most probabl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upplied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corresponding to "none of the above"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each command you may install is describ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may not support all the commands that ca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just pass the command not needed by typing RETURN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If Delete line, Insert line, or Erase to end of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se functions will be emulated in software, s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ntered either simply by pressing the appropri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entering the decimal or hexadecimal ASCII valu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requires the two characters 'ESCAPE' and '=',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Press first the ESC key then the =.  The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choed with appropriate labels i.e., &lt;ESC&gt; =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or hexadecimal values separated by spaces.  Hexa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l values must be preceded by a dollar sign.</w:t>
        <w:tab/>
        <w:t>Ente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61 or $1B 61 or $1B $3D which 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thods cannot be mixed i.e., once you have entered a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rest of that command must be defined in tha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hen entered as the very first character is used to delete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and echoes nothing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terminal you are about to install.  When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PINSTALL, the values will be stored and the terminal name will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on the initial list of terminals.</w:t>
        <w:tab/>
        <w:t>If you later need to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this terminal, you can do that by choosing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initialization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itialize your terminal when  PATCH starts (e.g.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s to programmable function</w:t>
        <w:tab/>
        <w:t>keys), you answer Y fo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.</w:t>
        <w:tab/>
        <w:t>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, you may choose between entering the comman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file name containing the command string.  The lat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if the initialization string is long, as sinc a string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a number of function key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may define a string to be sent to the terminal when PATCH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s.  The description of the initialization command above,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AD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ad-in is a special sequence of characters which tells you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that the following characters are an address on the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be placed.  When you define this command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pplementar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rminals need a command between the two numbers def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the row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 terminals need a command after the two numbers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the row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terminals require the address on the format: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, then COLUMN.  If this is the case on your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N.  If your terminal wants COLUMN first, the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to add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terminals need the cursor address sent o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is true for your terminal, enter Y. 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l expects the cursor address as ASCII digits, en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, 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umber of digits in the cursor addres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will clear the entire contents o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the case; if it is not so on your terminal, enter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deletes the entire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erases the line at the cursor pos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through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supports different video intensities, then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initiates the dim video here.  If this command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command that sets the screen to sh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Because PATCH uses REVERSE VIDEO HIGHLIGH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EVERSE the definition of 'LOW VIDEO' and 'NORMAL VIDE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get the proper effect.  When properly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 should have a HIGHLIGHTED boarder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character for each comm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ERASE TO END OF LINE and HIGHLIGHT On/Off (0-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