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the CSUS RSTS system      November 25, 1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RSTS on any of the regular phone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54-7091 or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&lt;cr&gt; several times on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give a response of 22 to What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umber is 135,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is       SO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cramento Bulletin Board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-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