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_#p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FINDSYM 479 asc  7-JUN-79 15:09:26                                          ## definitions for the FIND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itr4                                                                     ca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copy(arg, 1, exp(1, elevel), 1)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= j                                                                       j = j + CLOSIZE      # step over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</w:t>
      </w:r>
      <w:r>
        <w:rPr/>
        <w:t>if (array(i) ^= 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lowalf(13)/LETM/                                                           data lowalf(14)/L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k = addset(esc(array, i), set, j, maxset)                                 else if (array(i) ^= D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pat = makpat(arg, 1, EOS, pat)                                   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cl = stclos(pat, j, lastj, lastcl)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                                                                           else if (pat(j) == BO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                                              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FINERR 97 asc  7-JUN-79 14:49:06                                            subroutine fi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  <w:t>excep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getsub(arg, to) == ERR)                                                        call error("illegal toexpr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ATSUB 484 31-OCT-78 17:12:06                                               ## catsub - add replacement text to end of 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                                                    #-h- CHERR 92 asc  7-JUN-79 15:0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getarg, length, makset, xindex                                          integer allbut, collap, i, la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MAKSET 301 31-OCT-78 20:01:49                                               ## makset - make set from  array(k)  i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ft.doc#</w:t>
      </w:r>
    </w:p>
    <w:p>
      <w:pPr>
        <w:pStyle w:val="PreformattedText"/>
        <w:bidi w:val="0"/>
        <w:spacing w:before="0" w:after="0"/>
        <w:jc w:val="left"/>
        <w:rPr/>
      </w:pPr>
      <w:r>
        <w:rPr/>
        <w:t>_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