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PORT is a combination of DCHAYES, LINK73, &amp; MOD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USERS GRP DISKS 19 &amp; 25. The active loop routine has been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The Sense Switch Port is very non-standard because when I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 was running on a Morrow Front Pannel and George uses Port FFH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al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port is for 8080, ZPORT is fo Z80.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rint or LIST device is often called from CBIOS, but if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t is called in a few places in this Pgm. directly. The rout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ROM with about 5 bytes of ram set above (just) CBIO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s 'BHB' &amp; the other 2 are right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Pgm. screens out most CTL char and uses them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turned off with one of the sen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se sw. 5 saves all keybd. entry in memory so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can be sav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'Top of BUFFER' function that sends notice and stop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does NOT stop the sending) of data so the CP/M func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 written and in recovery probably the saved data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hardware 240ms break function set up with a 74123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board connected to a port (see listing) that in this pgm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N function such as on the old 2741. I need this for the IB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CSF and it also has use at the Berkeley UNIX system. Pul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loser than every 240ms makes a continuou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M listing should make label-finding easier if U wis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sting. For me, the combination to work with CMS at UCSF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fficult but as it now stands things work very nicely with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 believe only due to line noise - and I recently made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anges in my hospital's routines with no problem so far a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im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