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  TAPELIB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BY  SAM J. S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(714) 780-8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IS A GENERAL CASSETTE TAPE LIBRARY MANAG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. IT INCORPORATES MOST OF THE FEATURES OF THE CP/M PI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P/M FILE OR GROUP OF FILES MAY BE COPIED FROM TAP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ROM DISK TO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DDITION TO THE USUAL PIP COPY OPERATIONS, TAPE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TS VERIFICATION OF TAPE FILES AGAINST DISK FILES AND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BINARY PROGRAMS FROM TAPE.  TAPE FILES ARE NAM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IS PROVIDED IN THE TAPE COPY FOR EXTENSIV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MAY BE DISPLAYED ON THE CONSOLE DURING COPY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ISUAL VERIFICATION .  THE PROGRAM CONTAINS EXTENSIV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, AND CONSOLE MESSAGES ARE UNABBREVIATED AND QUITE 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EFFORT HAS BEEN MADE TO MAKE THE PROGRAM GENERAL AND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THE PROGRAM HAS BEEN OPTIMIZED TO PROVIDE THE FASTEST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RANSFER RATES YET STILL MAINTAIN GOOD RE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 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REQUIRES AN 8080 OR Z-80 BASED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CP/M OPERATING SYSTEM, AT LEAST ONE FLOPPY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SSETTE RECORDER AND TARBELL CASSETTE INTERFACE AND A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.  THE DISPLAY DURING COPY OPERATIONS REQUIRES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PERATE AT A MINIMUM OF 4800 BAUD IF THIS FEATURE I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 PROGRAM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OPERATES AS A TRANSIENT FILE UNDER CP/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SLIGHTLY MORE THAN 4K OF MEMORY FOR CODE. THE REMA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AVAILABLE MEMORY WILL BE USED FOR FIL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RING DISK TO TAPE COPIES THE PROGRAM WILL FIRS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ENTIRE FILE INTO MEMORY AND WRITE IT ON TAP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RECORD. IF THERE IS INSUFFICIENT ROOM FOR THE ENTIR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THE FILE CONTAINS MORE THAN ABOUT 14000 BYTE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RITE THE FILE ON TAPE IN 1K BLOCKS. A BLOCKED TAPE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DUCED IF THE BLOCK OPTION IS USED. THIS OPTION IS US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 ARE TO BE TRANSFERED FROM ONE SYSTEM TO ANOTHER OF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A MESSAGE WILL BE DISPLAYED BEFORE A BLOCKED TAPE IS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ED TAPES REQUIRE ABOUT 25 PER CENT MORE TIME TO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TAPE FILE IS HEADED BY A 128 BYTE RECORD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. MOST OF THE REMAINDER OF THE 128 BYTES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MENTS. THE COMMENTS ARE DELETED DURING TAPE TO DISK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RE DISPLAYED ON THE TERMINAL DURING ALL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UNLESS THE NODISPLAY OPTION IS USED.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ASCII IN 64 CHARACTER LINES WITH NONDISPL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ONVERTED TO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RING TAPE TO DISK COPY OPERATIONS A SEARCH IS MA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R GROUP OF NAMES AND ONLY THE REQUE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PIED. HOWEVER, THE HEADER RECORD CONTAINING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FOR EACH FILE ON THE TAPE. THIS PERMITS SCANNING THE TAPE TO DETERMINE ITS CONTENTS, SINCE TAPES HAVE NO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ED FILES ARE FOUND, THE ENTIRE CONTENTS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 TAPELIB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MAY BE RUN BY ONE OF TWO METHODS.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APELIB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APELIB &lt;COMMAND 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ANDS ARE TERMINATED BY A CARRIAGE RETURN. IF THE FIRST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PROGRAM RESPONDS WITH A TITLE AND AN * PROMPT. THE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HEN BE ENTERED. THE SECOND FORM EXECUTES THE COMMA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FIRST FORM OF THE CALL IS USED THE PROGRAM WILL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PUT SECTION AFTER COMPLETION OF THE COMMAND. THE PROMP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ND ANOTHER COMMAND EXECUTED WITHOUT RELOAD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FORM WILL RETURN TO CP/M AFTER COMPLETION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AND MAY BE TERMINATED BY TYPING CONTROL C. THE FIRST CONTRO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O THE INPUT SECTION OF THE PROGRAM. A SECOND CONTROL 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C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MMAND STRING HAS THE 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STINATION:=SOURCE  &lt;OPTIONS&gt; &lt;COM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OURCE AND DESTINATION MAY BE EITHER A FILE NAME AND TYP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NAME OR SPECIAL FUNCTION. DEVICE NAMES AND FUNCTIONS MUST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OLON. THE FOLLOWING TABLE GIVES ACCEPTABLE NAME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VICE/FUN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PE:</w:t>
        <w:tab/>
        <w:tab/>
        <w:t xml:space="preserve">THE CASSETT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:</w:t>
        <w:tab/>
        <w:tab/>
        <w:t xml:space="preserve">THE CURRENTLY LOGG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:</w:t>
        <w:tab/>
        <w:tab/>
        <w:t xml:space="preserve">DIS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:</w:t>
        <w:tab/>
        <w:tab/>
        <w:t xml:space="preserve">DIS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:</w:t>
        <w:tab/>
        <w:tab/>
        <w:t xml:space="preserve">LOAD TAPE TO MEMORY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C:</w:t>
        <w:tab/>
        <w:tab/>
        <w:t xml:space="preserve">WRITE SYNC STREAM ON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CP/M LEGAL FILE NAME INCLUDING AMBIGUOUS FILE NAM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ITH TAPELIB. THE FOLLOWING ARE EXAMPLES OF ACCEPTAB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XXXX.YYY</w:t>
        <w:tab/>
        <w:t xml:space="preserve">FILENAME.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.COM</w:t>
        <w:tab/>
        <w:tab/>
        <w:t xml:space="preserve">TAPELIB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.*</w:t>
        <w:tab/>
        <w:tab/>
        <w:t xml:space="preserve">A:MYPRO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:NEWNAME.ASM</w:t>
        <w:tab/>
        <w:t xml:space="preserve">B:????????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ISK NAME MAY BE SPECIFIED AS PART OF A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OPTIONS AVAILABLE AND THEIR FUNCTIONS ARE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ABLE WHICH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P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ISPLAY</w:t>
        <w:tab/>
        <w:tab/>
        <w:t xml:space="preserve">TURN OFF DISPLAY FEATURE (FOR SLOW TERMINALS) </w:t>
        <w:tab/>
        <w:t>BLOCK</w:t>
        <w:tab/>
        <w:tab/>
        <w:tab/>
        <w:t xml:space="preserve">BLOCK FILES ON TAPE IF FILE WILL NOT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IN 16K CP/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IFY</w:t>
        <w:tab/>
        <w:tab/>
        <w:tab/>
        <w:t xml:space="preserve">COMPARE TAPE FILE WITH DISK FILE OF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AME</w:t>
        <w:tab/>
        <w:tab/>
        <w:tab/>
        <w:t xml:space="preserve">RENAME FILE ON DISK AFTER COPY FROM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STRINGS CAN BE CONSTRUCTED FROM VARIOUS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S AND OPTIONS LISTED ABOVE. IN GENERAL MORE THAN ONE OP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IN ANY COMMAND STRING. IF COMMENTS OR OPTION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ASE WHERE THEY ARE NOT MEANINGFUL, THEY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 EXAMPLES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K TO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PE:=FILENAME.TYP</w:t>
        <w:tab/>
        <w:t xml:space="preserve">'OPTIONAL COMMENT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:=B:*.COM      RECORDED DEC 26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:=A:MYPROG.ASM    NO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AP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:=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:=GAME.BAS   RENAME NEWGAME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:=TESTPROG.ASM    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PE:=SYNC:</w:t>
        <w:tab/>
        <w:tab/>
        <w:t xml:space="preserve">(WRITE 6 MIN OF SYNC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:=ANYPROG.COM</w:t>
        <w:tab/>
        <w:t xml:space="preserve">(LOAD FROM TAPE AND EXE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MAT OF COMMAND STRINGS IS FREE EXCEPT FOR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STINATION. THE EQUAL SIGN AND COLONS ARE REQUIRED AND N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ERMITTED IN THE SOURCE OR DESTINATION. THE OPTIONS AND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TYPED ANYWHERE ON THE INPUT LINE. INTERVENING SPAC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PP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ENAME A FILE DURING A TAPE TO DISK COPY ENTER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FOLLOWED BY THE NEW FILE NAME AND TYPE ANYWHERE O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LLOWING THE SOURCE. THIS FEATURE IS USEFUL IF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ALREADY EXIST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VERIFY A FILE OR GROUP OF FILES EXECUTE A TAP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TH THE WORD VERIFY ANYWHERE FOLLOWING THE SOURCE.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LL NOT ACTUALLY TAKE PLACE. INSTEAD THE FILE WILL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APE AND COMPARED BYTE BY BYTE WITH THE FILE OF THE SAME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SPECIFIED. IF THE FILES ARE NOT THE SAME THE PROGRAM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IFY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ES ARE THE SAME THE PROGRAM WIL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IFIE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RUN A PROGRAM FROM TAPE TYPE RUN: AS THE DESTIN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HECKS THE FILE TYPE BEFORE EXECUTION BEGINS AND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IF THE FILE IS NOT TYPE 'COM'. COM FILES AR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LOCATION 100H BEFORE BEING EXEC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 PROMPTS AND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ASSUMES THAT ONLY AN INEXPENSIVE NON CONTROLED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RECORDER IS BEING USED. THE PROGRAM HALTS AT THE PROPER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INSTRUCTIONS FOR STARTING AND STOPPING THE TAPE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PY DISK TO TAPE THE PROGRAM WILL PAUSE AND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CASSETTE TAPE &lt;&lt;RECORD&gt;&gt; - TYP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APE TO DISK OPREATIONS THE MESSAGE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RT CASSETTE TAPE - TYP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 SHOULD BE STARTED IN THE PROPER MODE BEFOR TYPING TH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LIB IS EXTENSIVELY TRAPPED FOR ERRORS. IF AN ERROR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DISPLAY AN ERROR MESSAGE AND PAUSE TO ALLOW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RRECTED IF POSSIBLE. THE FOLLOWING TABLE CONTAINS ERROR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ROBABLE CAUSE AND POSSIBL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RRO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ERROR IN FILE NAME</w:t>
        <w:tab/>
        <w:tab/>
        <w:t xml:space="preserve">INCORRECT FILE NAME - REENT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NO SUCH DESTINATION</w:t>
        <w:tab/>
        <w:tab/>
        <w:t xml:space="preserve">INCORRECT DESTINATION, MUST BE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:, A:, B:, OR RUN: - RE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NO FILE BY THAT NAME</w:t>
        <w:tab/>
        <w:t xml:space="preserve">INCORRECT NAME OR DRIVE - RE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CHECKSUM ERROR</w:t>
        <w:tab/>
        <w:tab/>
        <w:t xml:space="preserve">CHECK SUM ON TAPE DOES NOT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OMPUTED SUM. - VARIETY OF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CHECK TERMINAL SPEED 4800 BAUD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EWIND TAPE TO BEGINNING OF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YPE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VERIFY ERROR</w:t>
        <w:tab/>
        <w:tab/>
        <w:t xml:space="preserve">A BYTE IN THE TAPE FILE DOES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DISK COPY - CHECK FOR INCORRECT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ERROR - FILE TYPE NOT &lt;COM&gt;</w:t>
        <w:tab/>
        <w:t xml:space="preserve">ONLY COM TYPE FILES CAN BE EXECUTED 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ANNOT BE RUN</w:t>
        <w:tab/>
        <w:tab/>
        <w:t xml:space="preserve">FILE TO DISK AND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DISK READ ERROR </w:t>
        <w:tab/>
        <w:tab/>
        <w:t xml:space="preserve">CP/M SYSTEM ERROR IN DISK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DISK WRITE ERROR - DISK</w:t>
        <w:tab/>
        <w:t xml:space="preserve">DISK FILLED - CHANGE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RECTORY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 TAP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RMAT FOR EACH RECORD ON THE TAP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 START BYTES</w:t>
        <w:tab/>
        <w:tab/>
        <w:t xml:space="preserve">03CH  (100) </w:t>
        <w:tab/>
        <w:t>2.  SYNC  BYTE</w:t>
        <w:tab/>
        <w:tab/>
        <w:t xml:space="preserve">06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 DECODE BYTE</w:t>
        <w:tab/>
        <w:tab/>
        <w:t xml:space="preserve">0FFH   (CONTROLS DIS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  TYPE  BYTE</w:t>
        <w:tab/>
        <w:tab/>
        <w:t xml:space="preserve">0,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  LENGTH BYTE</w:t>
        <w:tab/>
        <w:tab/>
        <w:t xml:space="preserve">NO OF 256 BY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  NAME</w:t>
        <w:tab/>
        <w:tab/>
        <w:t xml:space="preserve">CP/M FILE NAME  (11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  COMMENT</w:t>
        <w:tab/>
        <w:tab/>
        <w:t xml:space="preserve">110 BYTES AVAILABLE BLANK IF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  DATA</w:t>
        <w:tab/>
        <w:tab/>
        <w:t xml:space="preserve">MULTIPLES OF 256 BYT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  CHECKSUM</w:t>
        <w:tab/>
        <w:tab/>
        <w:t xml:space="preserve">ONE BYTE TARBELL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 FILE IS UNBLOCKED IT WILL CONTAIN ONLY ONE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N THE FORMAT GIVEN ABOVE. IF A FILE IS BLOCKED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CORD OF THE FILE CONTAINS THE NAME AND COMMENT,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HOWEVER ARE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CH FILE IS PRECEEDED BY A BLOCK OF 1500 START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100 HALT BYTES (76H). THE START BYTE BLOCK PROVIDE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SK OPERATIONS TO COMPLETE AND THE HALT BYTES SERVE TO IN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A FILE. THE NUMBER OF BYTES IN A TAP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A MULTIPLE OF 256 NOT COUNTING THE START,SYNC,TYPE,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ODE BYTES. IF DATA DOES NOT EXACTLY FILL A RECO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RECORD IS FILLED WITH 1AH BYTES (THE CP/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LOCKS OF A BLOCKED RECORD ARE SEPARATED BY APPROX 1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OF START BYTES. TWO OF THE BLOCKS ARE APPROX 3 SECONDS 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FOR THE EXTRA TIME REQUIRED IF THE FILE HAS MORE THAN ONE EX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. 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VERAL POINTS SHOULD BE KEPT IN MIND WHEN USING TAPE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IS NOT NEARLY AS RELIABLE AS DISK FOR DATA STORAGE.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Y TAPE COPIES OF DISK FILES BEFORE DESTROYING THE ORIG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REASONABLE QUALITY TAPE AND KEEP CASSETTE RECORDER HEADS CL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CAUSE THERE IS NO DIRECTORY ON TAPES, BLOCK COPY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APE TO DISK DO NOT WORK AS RELIABLY AS DISK TO DISK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NO WAY OF TELLING WHEN ALL THE FILES ON A TAP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FOUND. IT IS UP TO THE USER TO STOP THE TAPE AT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OUT PROMPTING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PE RECORDS ARE LABLED AND THEREFORE TAPE POSITIO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 ALL CRITICAL. AS LONG AS THE TAPE STARTS BEFOR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 PROGRAM WILL FIND THE FILE. THE PROGRAM MAY EV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WHILE READING LEADER.  HOWEVER IF TAPES ARE NOT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USE, OLD FILES AT THE END OF THE TAPE MAY BE FOUND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BLOCK COPY OPERATIONS. THE COPY-ALL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:=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ORST OFFENDER IN THIS RESPECT. IT IS RECOMMENDED THAT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LETELY ERASED BEFORE BEING USED AS BACK UP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SSETTE RECORDERS ARE NOT CONTROLABLE DEVICES. IN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O ACCEPT DATA AT THE FIXED SPEED COMING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TAPE, 187 BYTES PER SECOND FOR TARBELL STANDARD.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MUST BE LEFT ON THE TAPE BETWEEN RECORDS TO ALLOW COPY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F BLOCK COPIES ARE TO BE PERFORMED. ALTHOUGH LARGE GAPS AR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TAPE BETWEEN FILES THE TIME MAY NOT BE SUFFICIENT IN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TAPE DENSITY IS NOT TARBELL STANDARD OR DISK ERRORS OCCUR  REQUIRING MULTIPLE READS FOR ERROR CORRECTION ERRORS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ERRORS WILL BE MISSED FILES DURING BLOCK COPIES OR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WHILE COPYING BLOCKED TAPES. SIMPLE INSPECTION WILL DETEC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SCAN THE TAPE AND COUNT THE RECORDS. MISSING BLOCKS A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BUT CAN USUALLY BE DETECTED BY REVERIFICATION OF THE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.  TIMING DATA AND SPACE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 TRANSFER RATES (APPR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BLOCKED RECORDS</w:t>
        <w:tab/>
        <w:tab/>
        <w:t xml:space="preserve">187 BYT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CKED RECORDS</w:t>
        <w:tab/>
        <w:tab/>
        <w:tab/>
        <w:t xml:space="preserve">140 BYTES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BETWEEN FILES</w:t>
        <w:tab/>
        <w:tab/>
        <w:tab/>
        <w:t xml:space="preserve">8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 BETWEEN BLOCKS</w:t>
        <w:tab/>
        <w:tab/>
        <w:tab/>
        <w:t xml:space="preserve">0.85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AD TIME FROM TAPE FOR 10K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BLOCKED RECORD</w:t>
        <w:tab/>
        <w:tab/>
        <w:t xml:space="preserve">XXX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OCKED RECORDS</w:t>
        <w:tab/>
        <w:tab/>
        <w:tab/>
        <w:t xml:space="preserve">YYY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SIDE OF A C-60 TAPE WILL USUALLY STORE THE CONTENT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