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--  TAPELIB 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y  Sam J. Si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(714) 780-885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is a general cassette tape library manag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/M. It incorporates most of the features of the CP/M PIP util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CP/M file or group of files may be copied from 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from disk to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n addition to the usual PIP copy operations, TAP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ts verification of tape files against disk files and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on of binary programs from tape.  Tape files are nam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s provided in the tape copy for extensive com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iles may be displayed on the console during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visual verification .  The program contains extensive error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cks, and console messages are unabbreviated and quite specific.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effort has been made to make the program general and ea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. The program has been optimized to provide the fastes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ransfer rates yet still maintain good relia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.  Hardware require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requires an 8080 or z-80 based computer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the CP/M operating system, at least one floppy disk dr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 cassette recorder and Tarbell cassette interface and a cons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.  The display during copy operations requires the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operate at a minimum of 4800 baud if this feature is to b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II.  Program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APELIB operates as a transient file under CP/M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s slightly more than 4k of memory for code. The remai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available memory will be used for file buff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disk to tape copies the program will first atte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ad the entire file into memory and write it on tape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record. If there is insufficient room for the entire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if the file contains more than about 14000 byt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write the file on tape in 1k blocks. A blocked tape will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produced if the block option is used. This option is useful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s are to be transfered from one system to another of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. A message will be displayed before a blocked tape is 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ed tapes require about 25 per cent more time to wri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tape file is headed by a 128 byte record cont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. Most of the remainder of the 128 bytes is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ments. The comments are deleted during tape to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 xml:space="preserve">Files are displayed on the terminal during all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s unless the nodisplay option is used. Charac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ascii in 64 character lines with nondisplay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converted to perio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uring tape to disk copy operations a search is mad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 name or group of names and only the request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pied. However, the header record containing the fil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displayed for each file on the tape. This permits sca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to determine its contents, since tapes have no 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requested files are found, the entire contents will be display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.  TAPELIB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may be run by one of two methods.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LIB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APELIB &lt;command string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commands are terminated by a carriage return. If the first metho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he program responds with a title and an * prompt.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then be entered. The second form executes the command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the first form of the call is used the program will retur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put section after completion of the command. The promp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and another command executed without reloading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ther form will return to CP/M after completion of the comma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� comman� ma� b� terminate� b� typin� contro� c�� Th� firs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o� C returns to the input section of the program. A seco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rol C returns back to CP/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command string has the following for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destination:=source  &lt;options&gt; &lt;comm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source and destination may be either a file name and type,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name or special function. Device names and functions must be 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y a colon. The following table gives acceptable names and thei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pret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device/func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</w:t>
        <w:tab/>
        <w:tab/>
        <w:t>the cassett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</w:t>
        <w:tab/>
        <w:tab/>
        <w:t>the currently logge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</w:t>
        <w:tab/>
        <w:tab/>
        <w:t>disk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</w:t>
        <w:tab/>
        <w:tab/>
        <w:t>disk b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:</w:t>
        <w:tab/>
        <w:tab/>
        <w:t>load tape to memory and execu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ync:</w:t>
        <w:tab/>
        <w:tab/>
        <w:t>write sync stream on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>Any CP/M legal file name including ambiguous file name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APELIB. The following are examples of acceptable nam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xxx.yyy</w:t>
        <w:tab/>
        <w:t>filename.ty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COM</w:t>
        <w:tab/>
        <w:tab/>
        <w:t>TAPELIB.???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*.*</w:t>
        <w:tab/>
        <w:tab/>
        <w:t>a:myprog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:newname.asm</w:t>
        <w:tab/>
        <w:t>b:????????.as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the disk name may be specified as part of a file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options available and their functions are li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table which follow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ption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display</w:t>
        <w:tab/>
        <w:tab/>
        <w:t>turn off display feature (for slow termin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lock</w:t>
        <w:tab/>
        <w:tab/>
        <w:tab/>
        <w:t>block files on tape if file will not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in 16k CP/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</w:t>
        <w:tab/>
        <w:tab/>
        <w:tab/>
        <w:t>compare tape file with disk file of sam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name</w:t>
        <w:tab/>
        <w:tab/>
        <w:tab/>
        <w:t>rename file on disk after copy from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mmand strings can be constructed from various combinatio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nd options listed above. In general more than one option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included in any command string. If comments or options are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a case where they are not meaningful, they will be igno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.  Examples of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disk to ta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filename.typ</w:t>
        <w:tab/>
        <w:t>'optional comments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b:*.COM      recorded dec 26 197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a:myprog.asm    nodispl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ape to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=*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=game.bas   rename newgame.ba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:=testprog.asm     verif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other comma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:=sync:</w:t>
        <w:tab/>
        <w:tab/>
        <w:t>(write 6 min of sync cod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un:=anyprog.COM</w:t>
        <w:tab/>
        <w:t>(load from tape and execut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of command strings is free except for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stination. The equal sign and colons are required and no 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permitted in the source or destination. The options and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typed anywhere on the input line. Intervening space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ped o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  <w:tab/>
        <w:t>To rename a file during a tape to disk copy enter the 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followed by the new file name and type anywhere on the in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following the source. This feature is useful if a fil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e name already exists on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verify a file or group of files execute a tape to disk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th the word verify anywhere following the source. The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 will not actually take place. Instead the file will b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and compared byte by byte with the file of the same nam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k specified. If the files are not the same the program displa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y err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s are the same the program will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verified successful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� ru� � progra� fro� tap� typ� RUN�� a� th� destination�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checks the file type before execution begins and will 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rror message if the file is not type 'COM'. COM files are mo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location 100h before being execu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Prompts and error messag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assumes that only an inexpensive non controled casse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recorder is being used. The program halts at the proper tim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s instructions for starting and stopping the tape. For 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py disk to tape the program will pause and displ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assette tape &lt;&lt;record&gt;&gt; - 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ape to disk opreations the message will b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cassette tape - 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ape should be started in the proper mode befor typing the carri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LIB is extensively trapped for errors. If an error occ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will display an error message and pause to allow the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corrected if possible. The following table contains error messa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probable cause and possible corr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rror Tab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Error in file name</w:t>
        <w:tab/>
        <w:tab/>
        <w:t>incorrect file name - reenter 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No such destination</w:t>
        <w:tab/>
        <w:tab/>
        <w:t>incorrect destination, must be tap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disk:, a:, b:, or run: - reen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No file by that name</w:t>
        <w:tab/>
        <w:t>incorrect name or drive - re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 drive 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4.  Checksum error</w:t>
        <w:tab/>
        <w:tab/>
        <w:t>check sum on tape does not agre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mputed sum. - variety of ca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heck terminal speed 4800 baud or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rewind tape to beginning of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 carriage retur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Verify error</w:t>
        <w:tab/>
        <w:tab/>
        <w:t>a byte in the tape file does not m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he disk copy - check for incorrect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or dis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Error - file type not &lt;COM&gt;</w:t>
        <w:tab/>
        <w:t>only COM type files can be executed - 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 cannot be run</w:t>
        <w:tab/>
        <w:tab/>
        <w:t>file to disk and re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 Disk read error </w:t>
        <w:tab/>
        <w:tab/>
        <w:t>CP/M system error in disk rea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Disk write error - disk</w:t>
        <w:tab/>
        <w:t>disk filled - change disk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r directory fu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I.  Tape form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ormat for each record on the tape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.  start bytes</w:t>
        <w:tab/>
        <w:tab/>
        <w:t>03ch  (1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.  sync  byte</w:t>
        <w:tab/>
        <w:tab/>
        <w:t>06e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.  decode byte</w:t>
        <w:tab/>
        <w:tab/>
        <w:t>0ffh   (controls display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4.  type  byte</w:t>
        <w:tab/>
        <w:tab/>
        <w:t>0,1 or 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5.  length byte</w:t>
        <w:tab/>
        <w:tab/>
        <w:t>no of 25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6.  name</w:t>
        <w:tab/>
        <w:tab/>
        <w:t>CP/M file name  (11 bytes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7.  comment</w:t>
        <w:tab/>
        <w:tab/>
        <w:t>110 bytes available blank if not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8.  data</w:t>
        <w:tab/>
        <w:tab/>
        <w:t>multiples of 256 byte rec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9.  checksum</w:t>
        <w:tab/>
        <w:tab/>
        <w:t>one byte tarbell checksu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a file is unblocked it will contain only one continu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ord in the format given above. If a file is blocked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record of the file contains the name and comment, th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however are the s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ach file is preceeded by a block of 1500 start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� b� 10� hal� byte� (76h)�� Th� star� byt� bloc� provi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�  XX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k operations to complete and the halt bytes serve to indent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eginning of a file. the number of bytes in a tape recor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ays a multiple of 256 not counting the start,sync,type,len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decode bytes. if data does not exactly fill a record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inder of the record is filled with 1ah bytes (the CP/M end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)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locks of a blocked record are separated by approx 1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of start bytes. two of the blocks are approx 3 seconds lo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for the extra time required if the file has more than one ext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ii.  comment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veral points should be kept in mind when using TAPE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e is not nearly as reliable as disk for data storage. always</w:t>
        <w:t>�verify tape copies of disk files before destroying the origina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reasonable quality tape and keep cassette recorder heads clean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cause there is no directory on tapes, block copy oper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ape to disk do not work as reliably as disk to disk cop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no way of telling when all the files on a tape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found. it is up to the user to stop the tape at the pro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 without prompting from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pe records are labled and therefore tape positio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at all critical. as long as the tape starts before the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ested the program will find the file. the program may eve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ed while reading leader.  however if tapes are no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use, old files at the end of the tape may be found and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block copy operations. the copy-al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isk:=*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s the worst offender in this respect. it is recommended that ta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completely erased before being used as back up for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on a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cassette recorders are not controlable devices. in general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has to accept data at the fixed speed coming 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tape, 187 bytes per second for tarbell standard. suffici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must be left on the tape between records to allow copy tim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k if block copies are to be performed. although large gaps ar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e tape between files the time may not be sufficient in all cas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the tape density is not tarbell standard or disk errors occur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ing multiple reads for error correction errors may occu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type of errors will be missed files during block copies or mi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cks while copying blocked tapes. simple inspection will detect mi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. scan the tape and count the records. missing blocks are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 but can usually be detected by reverification of the ta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x.  timing data and space consider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data transfer rates (appro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blocked records</w:t>
        <w:tab/>
        <w:tab/>
        <w:t>187 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ed records</w:t>
        <w:tab/>
        <w:tab/>
        <w:tab/>
        <w:t>140 bytes/sec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etween files</w:t>
        <w:tab/>
        <w:tab/>
        <w:tab/>
        <w:t>8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ime between blocks</w:t>
        <w:tab/>
        <w:tab/>
        <w:tab/>
        <w:t>0.85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oad time from tape for 10k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unblocked record</w:t>
        <w:tab/>
        <w:tab/>
        <w:t>xxx second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locked records</w:t>
        <w:tab/>
        <w:tab/>
        <w:tab/>
        <w:t>yyy secon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ne side of a c-60 tape will usually store the contents of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ppy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----- 000 ----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