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specified by 'int' is not a teletype-like devic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much like 'putlin' and 'remark', except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via 'tty' to make sure it is a teletype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age-return/line-feed sequence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in,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PUTCH 1014 asc  6-JUN-79 22:4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PUTCH (PUTC)'11/10/78'PUTCH (PUTC)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 - write character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 - write character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utch (c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utc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fil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character onto the standard output file (STD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EWLIN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action is taken to indicate the end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 assumed to be in ascii format;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not of ascii type the necessary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ersed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mplementation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repeated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tput file is not ascii, characters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corresponding forma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in, getch, ge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PUTDEC 546 asc  6-JUN-79 22:4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PUTDEC'11/13/78'PUTDEC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ec - write integer n in field width &gt;=w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utdec(n, w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rites onto the standard output the numbe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ring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'w' characters, including a sign if 'n'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ewer than 'w' characters are needed, blanks are ins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to make up the count; if more than 'w' are neede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PUTLIN 1683 asc  6-JUN-79 22:4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PUTLIN'11/10/78'PUTL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in - output a line onto a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putlin (line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fil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rray is generally an ascii character array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OS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character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is given, no carriage return (or end-or-record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rray may also be a quoted string (a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 quoted-string cap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ecessary character translation is done i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f ascii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quoted (i.e. hollerith) strings may cause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difficult to locate the end of the string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allations allow Fortran formatting (nL... or nH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e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with 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ility would be to have the ratfor compiler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quoted strings with a '.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quoted string has been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nds a NEWLINE marker to the file if 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quoted string (possibly by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such as "@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utput file is to contain characters in 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the characters are mapped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proper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at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nterspersed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and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implementation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 EOS marke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, prompt, remark, getch, get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REMARK 1246 asc  6-JUN-79 22:4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REMARK'11/13/78'REMARK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- print single-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emark (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message onto the standard error file ERR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LINE is always generated, even though one may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array is generally a Fortran hollerith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generated by the Ratfor quoted str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an ascii character array terminated with an EOS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t returns ater printing, instead of st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t guarantees that a newline character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in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wa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have i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ssage and then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line character to generate the necessary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ing of the Fortran hollerith string is done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was decided upon by the ratfor imple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necessary to terminate the string with a '.'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string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putlin,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REMOVE 779 asc  6-JUN-79 22:4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REMOVE'11/10/78'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- remove a file from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emove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running program, remove a file from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" is a character string representing a pathname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ever format is used by the local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ssed a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rray terminated with an EOS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be removed need not be connected to the 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file before remo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close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 not exist the routine simply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SCOPY 373 asc  6-JUN-79 22:4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SCOPY'11/13/78'S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 - copy string at from(i) to to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copy(from, i, to, j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(sub)string of 'from', starting in location 'i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rray 'to', starting at 'j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py, ad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SCRATF 1559 asc  6-JUN-79 22:4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SCRATF'6/5/79'SCRATF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F - - get scratch file name based on 's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cratf (seed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atf' is used to generate scratch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ed' is passed as an array generally containing one to thre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in generating the scratch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' is returned as a scratch file name to pass to an '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create'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ontain some sort of process name or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name produced is unique to the process 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contain a specific scratch file directory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ratf' is used to avoid conflicts which occur whe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r is logged in under a single user or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um implementation would be to return an absolutel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based on 'se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 most systems this 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lution would be to append (or prepend) some sort of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to 'seed', thus making the file name at least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privilege violations it might also be necessar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directory for all scratch files, with appropriate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ingle-user systems, systems with local files, or other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unique file names are not a problem, 'scratf' can simp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eed' as '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name could not be generated a mess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SEEK 1422 asc  7-JUN-79 17:0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SEEK'11/13/78'SEEK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- move read/writ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eek (offset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the fil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bsequent read begi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is a 2-word array contain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characters, words, records, block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or whatever is appropriate for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iginally obtained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is positioned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can be done using the standard I/O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tch, getl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for seeking to the end of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 write (thus extending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in place is generally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heavily upon the peculiarities of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generally be used on files opened at READ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units are chosen to be whatever is mos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tem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 READWRITE access may have to be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file twice, once at READ and once at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ek' is used only by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t can be made compatible with the standar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 routine 'readf' in the editor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SKIPBL 417 asc  6-JUN-79 22:4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SKIPBL'11/13/78'SKIPBL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bl - skip blanks and tabs at st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kipbl(str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position 'i' of array 'str', increments i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(i) is a BLANK or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' is an ascii character array terminated with an EOS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SPAWN 1538 asc  7-JUN-79 17:0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SPAWN'11/13/78'SPAWN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- execute sub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= spawn(command, args, desc, waitfl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to cause execution of a sub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and' is an ascii character array giving the (file)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to be executed, in whatever format is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rgs' is an ascii character array giv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be passed to the sub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are separated by blanks and the enti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rminated with an EOS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sc' is returned as a character array containing an 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ed sub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D may be passed to the 'pstat', 'suspnd', 'resume', and 'k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ontrol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Waitflg' is a flag indicating whether or not spawn shoul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ecution of the task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AIT is passed, spawn does not return until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WAIT is passed, spawn begins execution of the t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turns (for use with real pip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ACKGROUND is passed, spawn executes the task as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d immediately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sk cannot be executed, spawn returns ERR;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ed tasks must be properly taught to read thei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in whatever manner spawn send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comple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'Cannot spawn process' is printed if that situa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STCOPY 545 asc  6-JUN-79 22:4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STCOPY'6/6/79'ST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py - copy string at from(i) to to(j); incremen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tcopy(from, i, to, j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(sub)string of 'from', starting in location 'i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rray 'to', starting at 'j'.</w:t>
      </w:r>
    </w:p>
    <w:p>
      <w:pPr>
        <w:pStyle w:val="PreformattedText"/>
        <w:bidi w:val="0"/>
        <w:spacing w:before="0" w:after="0"/>
        <w:jc w:val="left"/>
        <w:rPr/>
      </w:pPr>
      <w:r>
        <w:rPr/>
        <w:t>'j' is incremented to point to the next available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' (i.e. the EOS marker inserted by the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ther respects, 'stcopy' is similar to 'scop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SYMBOLS.Q 3481 asc  6-JUN-79 22:42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SYMBOLS'11/14/78'SYMB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eneral symbol definitions are those used by the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any ratfor user programs which must interface to th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utomatically included whenever a file is pro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ALPHA,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ASCII,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AMPER,38)           # amp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AND,38)             # same as amp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APPEND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ARB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ATSIGN,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ACKSLASH,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ACKSPACE,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ANG,33)            # exclam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AR,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A,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B,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C,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D,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E,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F,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G,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H,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I,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J,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K,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L,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M,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N,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O,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P,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Q,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R,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S,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T,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U,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V,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W,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X,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Y,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GZ,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INARY,60)          #flag for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BLANK,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COLON,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COMMA,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DIG0,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DIG1,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DIG2,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DIG3,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DIG4,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DIG5,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DIG6,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DIG7,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DIG8,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DIG9,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DIGIT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DOLLAR,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DQUOTE,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EOF,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EOR,-9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EOS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EQUALS,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ERR,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ERROUT,3)           #standard err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ESCAPE,ATSIGN)      #escape character for ch, tr, find, ed &amp;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GREATER,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BRACE,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BRACK,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SS,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A,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B,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C,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D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E,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F,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G,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H,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I,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J,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K,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L,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M,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N,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O,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P,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Q,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R,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S,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T,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TER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U,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V,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W,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X,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Y,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ETZ,1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LPAREN,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MINUS,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NCHARS,33)          # number of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NEWLINE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NO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NOT,BANG)           # exclamation mark for now; change for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OK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OR,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PERCENT,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PERIOD,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PLUS,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QMARK,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RBRACE,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RBRACK,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READ,1)             # flag for file open at 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READWRITE,3)        #flag for file open at read/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RPAREN,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SEMICOL,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SHARP,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SLASH,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STDIN,1)            #standard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STDOUT,2)           #standar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SQUOTE,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STAR,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TAB,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TILDE,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UNDERLINE,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WRITE,2)            # flag for file open at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YES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andif,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pecial definitions for VAX/VMS and PDP 11/70 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FILENAMESIZE,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MAXCARD,3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MAXLINE,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character,logical*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pecial definitions for CDC 6400/6600 B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EOS,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FILENAMESIZE,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CDC,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MAXCARD,1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MAXLINE,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abs,i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max,max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(min,min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TERMIN 686 asc  6-JUN-79 22:4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TERMIN'6/5/79'TERM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 - pick up identifier of read channel to user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ermin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rmin' is used to get the name of the user's terminal so that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can be opened (via an 'open' call)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ystems have a standard file name associated with a user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by initr4 to open STDIN, as well as by the 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 the form too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ool to open a line to the user's terminal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ut, ini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TRMOUT 666 asc  6-JUN-79 22:4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TRMOUT'6/5/79'TRM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ut - pick up identifier of write channel to user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rmout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'Trmout' is used to get the name of the user's terminal so that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can be opened (via an 'open' call)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ystems have a standard file name associated with a user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by initr4 to open STDOUT and ERROUT, and by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tool, and several other tools for prompting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, ini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TTY 823 asc  7-JUN-79 17:0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TTY'11/13/78'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- determine if file is a teletype/CR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= tty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if the file specified by 'int' is a teletype-lik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turn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t' is a file identifier returned by a call to open or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opened, a flag is usually set indicating wha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ssociated with.  This function generally rea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lementations are possible, depending upon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ty' is generally used by the tools to determine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ssue promp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s returned if 'int' is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TYPE 392 asc  6-JUN-79 22:4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TYPE'11/13/78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- determine typ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 = type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etermines whether the character 'c' is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git, or something else; it returns LETTER, DIGI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UPPER 462 asc  6-JUN-79 22:4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UPPER'11/13/78'UP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- convert string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per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array 'str' to upper case, if not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haracters are non-alphabetic, it leaves them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' is an ascii character array terminated with an EOS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er, fold, c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USRBIN 903 asc  6-JUN-79 22:42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USRBIN'6/5/79'USRB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IN - get name of /usr/bin (major tools utility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srbin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rbin' returns the name of the directory where all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st advantageous to put all the software tools in a singl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y access by a multitude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is directory may then b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'usrb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Usrbin' is used by the ratfor preprocessor to find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file which it automatically open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lso caled by the shell to identify the directory to sear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comm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ingle-user or other systems without directory structures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n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INDEX3 8914 asc  6-JUN-79 23:4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'Permuted (kwic) Index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le2                                 a#a#ac#c#co#o#op#p#py#y#y - copy n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, increment j                        a#a#ad#d#dd#d#ds#s#se#e#et#t#t - pu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                                  a#a#al#l#ll#l#ld#d#di#i#ig#g#g -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#a#am#m#mo#o#ov#v#ve#e#e - move (r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#g#ge#e#et#t#ta#a#ar#r#rg#g#g - get command line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it to a specified 'int'           a#a#as#s#ss#s#si#i#ig#g#gn#n#n - op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#s#sk#k#ki#i#ip#p#pb#b#bl#l#l - skip  blanks an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rminate execution                  c#c#ca#a#an#n#nt#t#t - print '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#c#cl#l#lo#o#ow#w#we#e#er#r#r - convert character to low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#c#cu#u#up#p#pp#p#pe#e#er#r#r - convert character to upp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#f#fo#o#ol#l#ld#d#d - convert string to low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#u#up#p#pp#p#pe#e#er#r#r - convert string to upp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#i#in#n#nd#d#de#e#ex#x#x - find  character c in 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#g#ge#e#et#t#tc#c#ch#h#h - read  character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#i#it#t#to#o#oc#c#c - convert integer to 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#p#pu#u#ut#t#tc#c#ch#h#h - write  character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#c#cl#l#lo#o#ow#w#we#e#er#r#r - convert  character t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#c#cu#u#up#p#pp#p#pe#e#er#r#r - convert  character t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#t#ty#y#yp#p#pe#e#e - determine type of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#a#ac#c#co#o#op#p#py#y#y - copy n  characters from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#f#fs#s#si#i#iz#z#ze#e#e - determine number 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#f#fs#s#sk#k#ki#i#ip#p#p - skip n  character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#c#cl#l#lo#o#os#s#se#e#e - close (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                   e#e#en#n#nd#d#dr#r#r4#4#4 -  close all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                                   c#c#cl#l#lo#o#ow#w#we#e#er#r#r -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#g#ge#e#et#t#ta#a#ar#r#rg#g#g - get  command lin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initialize all standard files and  common variables                  i#i#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                           e#e#eq#q#qu#u#ua#a#al#l#l -  compare str1 to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#c#cl#l#lo#o#ow#w#we#e#er#r#r -  convert cha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#c#cu#u#up#p#pp#p#pe#e#er#r#r -  convert cha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#i#it#t#to#o#oc#c#c -  convert integer to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i                      c#c#ct#t#to#o#oi#i#i -  convert string at in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#f#fo#o#ol#l#ld#d#d -  convert string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#u#up#p#pp#p#pe#e#er#r#r -  convert string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#f#fc#c#co#o#op#p#py#y#y -  copy file in to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#a#ac#c#co#o#op#p#py#y#y -  copy n character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#s#sc#c#co#o#op#p#py#y#y -  copy string 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n existing one)               c#c#cr#r#re#e#ea#a#at#t#te#e#e -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'int'           a#a#as#s#ss#s#si#i#ig#g#gn#n#n - open/ create a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#t#tt#t#ty#y#y - determine if file is a teletype/ cr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increment i                     c#c#ct#t#to#o#oi#i#i - convert st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                                   c#c#cu#u#up#p#pp#p#pe#e#er#r#r -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etermine if file is a teletype/crt  device                               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#a#al#l#ll#l#ld#d#di#i#ig#g#g - return YES if str is all 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gram                        e#e#en#n#nd#d#dr#r#r4#4#4 - close all 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if equal                             e#e#eq#q#qu#u#ua#a#al#l#l - compare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#e#er#r#rr#r#ro#o#or#r#r - pri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#s#sp#p#pa#a#aw#w#wn#n#n -  execute sub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#f#fc#c#co#o#op#p#py#y#y - copy f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#f#fo#o#ol#l#ld#d#d - convert str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file                       f#f#fs#s#si#i#iz#z#ze#e#e - determ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#f#fs#s#sk#k#ki#i#ip#p#p - skip n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#g#ge#e#et#t#ta#a#ar#r#rg#g#g - ge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#g#ge#e#et#t#tc#c#ch#h#h - read ch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#g#ge#e#et#t#tl#l#li#i#in#n#n - rea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#g#ge#e#et#t#tt#t#ty#y#yp#p#p - get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(i) into out, increment i              g#g#ge#e#et#t#tw#w#wr#r#rd#d#d - ge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                                      i#i#in#n#nd#d#de#e#ex#x#x - find char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common variables               i#i#in#n#ni#i#it#t#tr#r#r4#4#4 - in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                              i#i#it#t#to#o#oc#c#c - conver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#l#le#e#en#n#ng#g#gt#t#th#h#h -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#c#cl#l#lo#o#ow#w#we#e#er#r#r - convert character to 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#f#fo#o#ol#l#ld#d#d - convert string to 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cord to be read/written           m#m#ma#a#ar#r#rk#k#kl#l#l - determin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#r#re#e#em#m#ma#a#ar#r#rk#k#k - print single-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#a#am#m#mo#o#ov#v#ve#e#e -  move (rename)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#s#se#e#ee#e#ek#k#k -  move read/writ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writing, or both                o#o#op#p#pe#e#en#n#n - open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#s#se#e#ee#e#ek#k#k - move read/write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ten     m#m#ma#a#ar#r#rk#k#kl#l#l - determine file  position of nex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#e#er#r#rr#r#ro#o#or#r#r -  print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#p#pu#u#ut#t#td#d#de#e#ec#c#c -  print 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#r#re#e#em#m#ma#a#ar#r#rk#k#k -  print singl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j                    a#a#ad#d#dd#d#ds#s#se#e#et#t#t -  put c i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#p#pu#u#ut#t#tc#c#ch#h#h - write c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&gt;=w                                p#p#pu#u#ut#t#td#d#de#e#ec#c#c -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#p#pu#u#ut#t#tl#l#li#i#in#n#n -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#g#ge#e#et#t#tc#c#ch#h#h -  read charac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#g#ge#e#et#t#tl#l#li#i#in#n#n -  read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#s#se#e#ee#e#ek#k#k - move  read/writ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#r#re#e#em#m#ma#a#ar#r#rk#k#k -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                          r#r#re#e#em#m#mo#o#ov#v#ve#e#e -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#a#am#m#mo#o#ov#v#ve#e#e - move   (rename) file1 to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(j)                                    s#s#sc#c#co#o#op#p#py#y#y - cop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#s#se#e#ee#e#ek#k#k - mov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#s#sk#k#ki#i#ip#p#pb#b#bl#l#l -  skip bl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#f#fs#s#sk#k#ki#i#ip#p#p -  skip n charact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(i)                                   s#s#sk#k#ki#i#ip#p#pb#b#bl#l#l - ski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#s#sp#p#pa#a#aw#w#wn#n#n - execut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#s#sp#p#pa#a#aw#w#wn#n#n - execute  sub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#s#sk#k#ki#i#ip#p#pb#b#bl#l#l - skip blanks and  tabs at st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#t#tt#t#ty#y#y - determine if file is a  teletype/CR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ype/CRT device                      t#t#tt#t#ty#y#y - determine i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#t#ty#y#yp#p#pe#e#e - determine typ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#g#ge#e#et#t#tt#t#ty#y#yp#p#p - get  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#u#up#p#pp#p#pe#e#er#r#r - convert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#p#pu#u#ut#t#tl#l#li#i#in#n#n -  write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#p#pu#u#ut#t#tc#c#ch#h#h -  writ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#s#se#e#ee#e#ek#k#k - move read/ writ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en an existing file for reading,  writing, or both                    o#o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TITLE4 47 asc  7-JUN-79 16:1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'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 - Pr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RATFOR 14847 asc  6-JUN-79 23:4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RATFOR'4/4/78'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 is a preprocessor for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imary purpose is to encourage readable and well-structur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aking advantage of the universality, porta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of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providing the control structures not available in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, and by improving the "cosmetics"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 allows for all the features of normal Fortran, plu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ese control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f"-"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", "for", and "repeat"-"until" for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ak" and "next" for controlling loop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grouping with br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metic aspects of Ratfor have been designed to make it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sonably pleasing to the e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m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trusive comment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&gt;, &lt;=, etc. into .GT., .LE.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ine" statement for symbol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lude" statement for including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 is implemented as a preprocessor which trans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eatures into Fortran, which can then be fed int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tran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t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Ratfor features will now be discussed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, a "statement" is any legal statement in Fort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, declaration, subroutine call, I/O, etc.,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for statemen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ortran or Ratfor statement or group of these can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es-- { } --to make it a compound statement,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 single statement and usable anywher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-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 provides an "else" statement to handle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 condition is true, do this thing, otherwise do that th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legal Fortran 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lse part is optional.  The "legal Fortran condit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can legally go into a Fortran logical 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for statements may be one or more valid Ratfor or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statement is desired, the statem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by brac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a &gt;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remark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f (a &lt;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remark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for provides a while statement, which is simply a 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 some condition is true, repeat this group of statem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legal Fortran 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men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if, "legal Fortran condition" is something that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ortran logical 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is tested before execution of any of the Ratfor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the condition is not met, the loop will be executed zero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as with the IF, the Ratfor statements can be any valid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tran constructs.  If more than one statement is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ust be enclosed by brac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getc(c) ^= 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= cnv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putc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or" statement is similar to the "while"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explicit initialization and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s part of the statement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init; condition; inc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init" is any single Fortran statement which gets don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loop begins.  "Increment" is any single Fortr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ts done at the end of each pass through the loop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dition" is again anything that is legal in a logical 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init, condition, and increment may be omitt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colons must remain.  A non-existent condition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 true, so "for( ; ; )" is an indefinite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or" statement is particularly useful for backward lo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ing along lists, loops that might be done zero 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hings which are hard to express with a DO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examples of "for" lo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i=1; getarg(i, file, MAXLINE) ^= EOF; i=i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= open (file,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(getlin (line, int) ^= 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(j=80; j&gt;0; j=j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 putc (line(j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close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de simply reads cards from a list of files, re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characters, and writes the cards on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^=" means .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peat-until" statements allow for repetition of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ments until a specified condition is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ntil"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if more than one Ratfor statement is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ust be enclosed by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until" part is omitted, the result is an infini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broken with a "break" or "next" statem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repeat-until loop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putc 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 = col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(tabpos(col,tabs) ==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nd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 provides statements for leaving a loop early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he next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ak" causes an immediat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ever loop it is contained in (which may be a "wh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", or "repeat").  Control resumes with the nex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loop is terminated by a "break", even if the "br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ed inside several neste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getc(c) == EOF)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" is a branch to the bottom of the loop, so i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teration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" goes to the condition part of a "while" or "unt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of an infinite "repeat" loop,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ze part of a "f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i=1; i&lt;10; i=i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array(i) == BLANK)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GROUPING AND NUL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 allows a group of statements to be treated as a un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them in braces -- { and 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ue throughout the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a single Ratfor statement can be used, there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enclosed in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x &gt;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error 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races are not valid characters in the local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"$(" and "$)" may be used instead of "{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}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 also allows for null statements, most usefu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" and "while" statements.  A semicolon alon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ll statement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getlin(line, int) ^= EOF)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ad lines from a file until the end-of-file w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i=1; line(i) == BLANK; i=i+1)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fter leading blanks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FORM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y be placed anywhere on a line and severa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one line if they are separated by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micolon is needed at the end of each li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 assumes there is one statement per line unles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 will, however, continue lines when it seems obviou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ye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tement that begins with an all-numer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to be a Fortran labe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columns 1-5 up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y be passed through the Ratfor compiler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toggle character "%" on a line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the lines desired to be li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whenever a line beginning with "%" is encounter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are left absolutely unaltered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taining only a "%"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nvenient way to pass regular Fortran o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rough the Ratfo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p character "#" in a line marks the beginning of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t of the line is considered to be tha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code can co-exist on the same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ummy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 made up this function to show so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= x         #I am simply returning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characters &gt;, &lt;=, etc. are easier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tran .EQ., .LT., etc..   Ratfor allow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.   If the special characters are used, they ar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.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ERMINATED BY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SF DUMP AND COPY UTILITY -- VERSION 1.3 MARCH 1975    750311  1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LENGTH   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00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0 BLOCK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