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cl -  expand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mail - software tools mail 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c -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ind - search a  file fo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split - split a  file in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ar - archive  file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lpr - send  file to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mv - move (or rename) a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- strip adjacent repeated lines from a  file                             uniq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t - concatenate and print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h - make changes in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mp - compare tw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ncl - expand included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ort - sort and/or merge small tex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t - copy  files to term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mm - print lines common to two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cpress - compress inpu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xpand - uncompress input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rm - remove 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y input to standard output and named  files                          tee - 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find - search a file fo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ell -  find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off - 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fc -  fortran comp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help - list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incl - expand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incl - expand  included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wic - make keyword in context 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h - shell (command line 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kwic - make  keyword in contex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kwic - make keyword in context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unrot - unrotate lines rotated by  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 for mailing labels                   label - produce columned output suitab</w:t>
      </w:r>
    </w:p>
    <w:p>
      <w:pPr>
        <w:pStyle w:val="PreformattedText"/>
        <w:bidi w:val="0"/>
        <w:spacing w:before="0" w:after="0"/>
        <w:jc w:val="left"/>
        <w:rPr/>
      </w:pPr>
      <w:r>
        <w:rPr/>
        <w:t>e columned output suitable for mailing  labels                  label - produ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cnt - line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d -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s -  list content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lp -  list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ld -  lo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pr - send file to line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ls - list contents of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cro - process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macro - process  macro defini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il - software tools mai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mail - software tools  mai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- produce columned output suitable for  mailing labels                  lab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r - archive file  maintain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an - run off section of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n - run off section of users 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sort - sort and/or  merge smal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rite - write 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v -  move (or rename)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mv - move (or rename)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help - list  on-line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multiple lines                     os - overstrike -- convert backspa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lines                    os -  overstrike -- convert backspaces int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nd - search a file for a 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plit - split a file into 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rat4 - ratfor 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mm -  print lines common to two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at - concatenate and  print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ate -  print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lpr - send file to line  pr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at4 - ratfo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c -  ratf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at4 -  ratfor preprocess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c - ratfor comp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rm - 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mv - move (or  rename)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m - remov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roff - format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nd -  search a file for a patt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h - shell (command lin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sh -  shell (command line interprete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mail -  software tools mail fac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s                                     sort - sort and/or merge small text 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ort -  sort and/or merge small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ell - find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spell - find  spelling err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split - split a file in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split -  split a file into pie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 named files                           tee - copy input to standard outpu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ed -  text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at - concatenate and print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h - make changes in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 - sort and/or merge small  tex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tr - character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r - character  translit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expand -  uncompress inpu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 a file                              uniq - strip adjacent repeated lines 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unrot - unrotate lines rotated by 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unrot -  unrotate lines rotated by kw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man - run off section of  user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cnt - (character)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ho - who i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who -  who is on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wcnt - (character)  word 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write - write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write -  write message to another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TITLE3 68 asc  7-JUN-79 16:11:56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'''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28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II - Subroutines a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LIBU.ROF 50998 asc 10-JUN-79 01:45:12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SUMMARY 2306 asc  6-JUN-79 22:39:14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he 'LIBRARY'11/13/78'LIB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ce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VIEW OF SOFTWARE TOOLS LIBRARY ROUT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n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 - open an existing file for reading, writing, or bo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 create a new file (or overwrite an existing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- close (detach)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 - remove a file from the fil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e - move (rename)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 - determine number characters i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yp - get type of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ty - determine if file is a teletype/CRT dev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 - pick up name of input channel to user's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mout - pick up name of output channel to user's tele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ch - read character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lin - read next line from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ch - write character to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lin - write a line to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 - write a line to a teletype; suppress carriage-return/line-fe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ark - print single-lin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tdec - print integer n in field width &gt;=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k - move read/write poi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l - determine file position of next record to be read/writ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 - copy file in to file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y - copy n characters from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ip - skip n characters 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ING MANIPU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 - copy string at from(i) to to(j)</w:t>
      </w:r>
    </w:p>
    <w:p>
      <w:pPr>
        <w:pStyle w:val="PreformattedText"/>
        <w:bidi w:val="0"/>
        <w:spacing w:before="0" w:after="0"/>
        <w:jc w:val="left"/>
        <w:rPr/>
      </w:pPr>
      <w:r>
        <w:rPr/>
        <w:t>stcopy - copy string at from(i) to to(j); increme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t - put c in array(j) if it fits, increme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length - compute length of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x - find character c in string st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ual - compare str1 to str2; return YES if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- determine type of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ig - return YES if str is al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 - convert string at in(i) to integer, incre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 - convert integer to character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- convert string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er - convert character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pper - convert string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pper - convert character to upp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ipbl - skip blanks and tabs at str(i)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wrd - get non-blank word from in(i) into out, incre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 HANDL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ror - print error message and 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- print 'filename: can't open' and terminat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CELLANEOU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arg - get command line argu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larg - delete command line argument 'n'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wn - execute subtask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r4 - initialize all standard files and common variab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r4 - close all open files and terminat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usrbin - pick up name of major utilit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gtime - get curren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gdate - get current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ACOPY 646 asc  6-JUN-79 22:39:15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ACOPY'11/13/78'ACOPY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y - copy n characters from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copy (int1, int2, n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s from one open file to ano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either file is repositioned before or after the cop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n EOF is encountered on file1 the copy is termin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1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2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nternal identifiers returned by calls to open or cre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cop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mply makes repeated calls to getch and putch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ize, fskip, f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ADDSET 592 asc  6-JUN-79 22:39:16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ADDSET'11/13/78'ADD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et - put c in array(j) if it fits, increment j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= addset(c, array, j, maxsiz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s a character at a time to a specified position of an array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increments the ind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lso checks that there's enough room to do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array is an ascii character array stored one character 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'c' is a single ascii charac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ES is returned if the routine succeeded,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ALLDIG 439 asc  6-JUN-79 22:39:17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ALLDIG'11/13/78'ALLDI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dig - return YES if string is all dig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 = alldig(str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s a string to see if it contains only digi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ring is an ascii character array terminated with an 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s YES if string is all digits, otherwise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AMOVE 1035 asc  7-JUN-79 17:09:01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AMOVE'11/10/78'AMOV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e - move (rename) file1 to file2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amove (name1, name2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the contents of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 specifi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2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essentially a renaming of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th file names are character strings representing pathnam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names in whatever format is expected by the local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ames are passed as ascii character arrays terminated with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iles need not be connected to the running program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A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ld be easily implemented by opening the first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ing the second,  copying the first to the seco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n removing the fir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r, if possible, it might be implemen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ing the system to renam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copy, getlin, put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diagnostic is printed if the first file cannot be open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ANT 485 asc  6-JUN-79 22:39:1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ANT'11/13/78'CANT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t - print 'name: can't open' and terminate exec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ant(nam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ERROUT, prints the filename specified by 'name' follow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"can't open" and terminates exec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pen files are clo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is an ascii character array terminated with an 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or, re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LOSE 955 asc  6-JUN-79 22:3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LOSE'11/10/78'CLOS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 - close (detach) a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 close (i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ses the connection between a file and the running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write buffers are flushed and the file is rew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"Int" is an internal file descriptor as returned from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s the connection between the program and a file accessed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necessary, the file's write buffer is flushed and the e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f the file is marked so that subsequent reads will find an EOF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a file has been opened multiple times (that is, more tha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al descriptor has been assigned to a file), ca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aken that multiple closes will not damage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descriptor is in error, the routine simply retur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LOWER 362 asc  6-JUN-79 22:39:2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LOWER'11/13/78'C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lower - fold c to lower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 = clower(c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 character c to lower case, if not already t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c is not alphabetic, returns i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d, cupper, up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REATE 1425 asc  7-JUN-79 17:09:02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REATE'11/10/78'CREATE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- create a new file (or overwrite an existing one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 = create (name, access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s a new file from within a running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onnects the external name of the file to a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is then usable in subsequent subroutine call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already exists, the old version will be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name" is a character string representing a pathname or file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whatever format is used by the local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ay be passed as a quoted string or as an array of ascii charac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inated with an EOS mar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access" is a descriptor for the typ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ess desired - READ, WRITE, READWRITE, or APP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"int" is returned as a one-word integer internal descrip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by local subroutines whenever refer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LEMEN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s a new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already exists, the old version is 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runcated and overwri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ther functions are simila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file is new, the file type (ASCII or LOCAL)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to whichever default you have chos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, cl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nction returns ERR if the file could not be created or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already too many files op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TOI 810 asc  6-JUN-79 22:39:49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p>
      <w:pPr>
        <w:pStyle w:val="PreformattedText"/>
        <w:bidi w:val="0"/>
        <w:spacing w:before="0" w:after="0"/>
        <w:jc w:val="left"/>
        <w:rPr/>
      </w:pPr>
      <w:r>
        <w:rPr/>
        <w:t>.he 'CTOI'11/13/78'CTOI</w:t>
      </w:r>
    </w:p>
    <w:p>
      <w:pPr>
        <w:pStyle w:val="PreformattedText"/>
        <w:bidi w:val="0"/>
        <w:spacing w:before="0" w:after="0"/>
        <w:jc w:val="left"/>
        <w:rPr/>
      </w:pPr>
      <w:r>
        <w:rPr/>
        <w:t>.fo ''-#-''</w:t>
      </w:r>
    </w:p>
    <w:p>
      <w:pPr>
        <w:pStyle w:val="PreformattedText"/>
        <w:bidi w:val="0"/>
        <w:spacing w:before="0" w:after="0"/>
        <w:jc w:val="left"/>
        <w:rPr/>
      </w:pPr>
      <w:r>
        <w:rPr/>
        <w:t>.fi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7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toi - convert string at in(i) to integer, increment i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n = ctoi(in, i)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s a character string to an integ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s looking at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of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Plus and minus signs are not allow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blanks and tabs are ignored; any subsequent digi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verted to the correct numeric val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rst non-digit seen terminates the scan; upon return,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to this posi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he value of the integ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.b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ray is an ascii character array terminated with an EOS mark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r a non-numeric character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ero is returned if no digits ar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p 1</w:t>
      </w:r>
    </w:p>
    <w:p>
      <w:pPr>
        <w:pStyle w:val="PreformattedText"/>
        <w:bidi w:val="0"/>
        <w:spacing w:before="0" w:after="0"/>
        <w:jc w:val="left"/>
        <w:rPr/>
      </w:pPr>
      <w:r>
        <w:rPr/>
        <w:t>.ti -7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.b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no checks for machine overf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>#-h- CUPPER 388 asc  6-JUN-79 22:39:50</w:t>
      </w:r>
    </w:p>
    <w:p>
      <w:pPr>
        <w:pStyle w:val="PreformattedText"/>
        <w:bidi w:val="0"/>
        <w:spacing w:before="0" w:after="0"/>
        <w:jc w:val="left"/>
        <w:rPr/>
      </w:pPr>
      <w:r>
        <w:rPr/>
        <w:t>.bp</w:t>
      </w:r>
    </w:p>
    <w:p>
      <w:pPr>
        <w:pStyle w:val="PreformattedText"/>
        <w:bidi w:val="0"/>
        <w:spacing w:before="0" w:after="0"/>
        <w:jc w:val="left"/>
        <w:rPr/>
      </w:pPr>
      <w:r>
        <w:rPr/>
        <w:t>.rm 70</w:t>
      </w:r>
    </w:p>
    <w:p>
      <w:pPr>
        <w:pStyle w:val="PreformattedText"/>
        <w:bidi w:val="0"/>
        <w:spacing w:before="0" w:after="0"/>
        <w:jc w:val="left"/>
        <w:rPr/>
      </w:pPr>
      <w:r>
        <w:rPr/>
        <w:t>.in 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