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could not open an input file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W. Kernighan and P. J. Pla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numbers given in error message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dicate only a general area in which to look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explicitly continue a statemen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arentheses or braces may cause erratic behavior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past-eof message.  Eventually  Ratfor should b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parentheses/brace checking at the end of each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fines, no space is allowed between the word 'def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parenthese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Boolean expressions in Ratfor commands (such as "f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", etc.), the expressions must be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required if output is destined for the FTN4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nd includes are ignored in lit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includes is limited to 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"rc" automatically sends the Ratf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compiler.  Perhaps this feature sh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rat4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C 1763 asc  8-JUN-79 13:5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/RC/%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//-#-/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tf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 -c!  -r!  -f!  -v!  -o!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tfor compiler.  It accepts the following types of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 whose names end in '.r' are assumed to be ratfor sourc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eprocessed into fortran and compiled.  The preproc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me.r is placed on name.f and the compiled object cod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o.  The name.f file is removed unless -f is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ve flags which affect the actions of the compil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the loading phase, as does any preprocessing or compil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or only; don't compile fortran; implies -f and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ortran intermediate files; usually for debugg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; prints name of each file as it is pre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name of each '.f' file as i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ortran listing for name.f on name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les whose names end in '.f' are assumed to be fortran sourc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compiled.  Other arguments are assumed to be loader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, typically created by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se files, together with the results of any compilations,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 executab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ratfor preprocessor, for descriptions of the language and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ay of performing the pre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he loader, for loader flags and process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wrote the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t4, fc, and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ESOLVE 881 asc  8-JUN-79 14:0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RESOLVE:6/8/79:RESOL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- resolve mail system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expression  expression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mail database for lines matching the t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ression". (Valid text patterns are the same as for find.) 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on the standard output all lines which match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expressions.  The output of resolve may be used as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in the mai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 named restemp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search a file for tex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 software tools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- list users to whom mail may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implemented as a shell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ESUME 695 asc  8-JUN-79 15: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RESUME:6/8/79:RES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- resume a suspend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rocessid  processid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s a suspended process which has been susp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uspnd.  The processid's are returned by the sh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process is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nd - suspend a ru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ss cannot be resum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RM 523 asc  8-JUN-79 13:5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M'1/11/79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file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the file could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DEC machines); Debbie Scherrer (CDC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ROFF 6281 asc  8-JUN-79 13:5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#.he (the date exists in more than one place; be careful^)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^ROFF^07/26/78^ROFF^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""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-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!  name ...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quest 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xistent file names are encountered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flag argument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,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,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rinting at the first page with number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,c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inting at the first page numbered higher than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efore each page, including the first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manip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"Position paper, then hit CR to continu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just once before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entire document 'n' spaces (default=0)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age offset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ists of intermixed text lines, which contain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, and request lines, which contain instructions about how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lines begin with a distinguishing 'control character',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Lines having leading spaces are outp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 Strings of embedded spaces are retain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ine will contain at least as many spaces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may be 'filled'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input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ification of filled lines may be turned on and of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'.ju' and '.nj' reques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'breaks' may result from the use of certain request lines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an empty input line or an input line beginning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t least one space is placed between the la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and the first word of the next.  This featu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by issuing the '.bs' request line, which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last word of the previous lin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the following line.  All other wor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e treated in the 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f roff are specified in the attached 'Request Summ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s are denoted there by 'n', titles by 't',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y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denoted 'n' may be signed + or -, in which case they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changes to a quantity; otherwise they signify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'n' fields are ordinarily taken to be 1, missing 't'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and 'c' fields to shut off the appropriate speci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tles may appear at the top and bottom of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 and foot for this writeup was se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ROFF'07/26/78'R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line consists of a line with three distinct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ext to be placed flush with the left marg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entered, and the third flush with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blank character in the title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imiter' to separate the thre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'#' characters in a title are replaced by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ware Tools" book, pages 219-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X Programmer's Manual", ROFF(I) and NROFF(I)/TROFF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nroff' and 'troff' user's manuals by Joseph F. Ossan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Murray Hill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was obtained from the book "Soft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nighan and Plauger; it was initially adapted to BKY (including th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 ,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,cc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nd '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ditions were made by Donn Davy and Dennis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was orginally prepared for installation by Brad Hec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enhancements were added by Joe Sv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itial Default Break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 n           n=1     no    Boldface the next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n     n=1   n=+1    yes   Begin new page and number it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                     yes   The filling of the current line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s n           n=1     no    Suppress blanks between words on adjac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c     c=.   c=.     no    Control character become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n           n=1     yes   Center the next 'n' input lines withou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f t     t=''  t=''    no    Foots on even pag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eh t     t=''  t=''    no    Heads on even pag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       yes           yes   Begin filling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t     t=''  t=''    no    All foot titl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t     t=''  t=''    no    All head titl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n     n=0   n=0     yes   Set left margin to column 'n+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u             yes     no    Right justify fi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s n     n=1   n=1     no    Line spacing set to 'n' lines per out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1 n     n=3   n=1     no    Put 'n' blank lines between top of page and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2 n     n=2   n=1     no    Put 'n' blank lines between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3 n     n=2   n=1     no    Put 'n' blank lines between text and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m4 n     n=3   n=1     no    Put 'n' blnk lns between foot and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n           n=0     y/n   Begin new page if 'n' lines won't fit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eak if need to start new page; don't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       no            yes   Stop filling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j       no            no    Do not right justify fill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 t     t=''  t=''    no    Foots on odd pag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oh t     t=''  t=''    no    Heads on odd pages are 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n     n=66  n=66    no    Total page length is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n     n=0   n=0     no    Page offset; precede all lines by 'n'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n     n=65  n=65    no    Set right margin to column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n           n=1     yes   Insert 'n' blank lines, except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n           n=0     yes   Temporarily indent next output line 'n'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n           n=1     no    Underline the next 'n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H 8768 asc  8-JUN-79 13:5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H'1/16/79'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nx!  name  arg1 .. arg9!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mand lin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lines typed by the user and interprets them as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est form, a command line consists of the command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guments to the command, all 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plits up the command name and the arguments in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fil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path name to specify any file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it is brought into mem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collected by the shell are accessible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mand is finished, the shell resumes its own exec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ts readiness to accept another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found in the current directory or through its path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arches a specific system directory of command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to sh use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impl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look for the tool 'sort'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system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rt the contents of file 'list'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 the user'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 on the command line have special mean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(these are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@' may be included anywhere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the following character to lose any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have to the shell (to be 'escape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characters enclosed in double (") or single 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also taken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s in general have open three standa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put', 'output', and 'error outp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are assigned to the user's terminal unless re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arguments '&lt;', '&gt;', '?', '&gt;&gt;', '??',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of the form '&lt;name' cau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' to be used as the standard input file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of the form '&gt;name' causes file 'name'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of the form '?name' causes the file 'name'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the form '&gt;&gt;name' or '??name' cause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'name' for standard output or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name'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ools have the capability to read their input from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list of files overrides reading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of the tools allow the user to read from bo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nd from input by specifying the filename '-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 file1 -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d its input from 'file1', then from the stand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om 'file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 an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one command may be directed to the inpu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commands separated by vertical bars (|) or carets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hell to arrange that the standard output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ivered to the standard input of the next comman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list | uniq |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rt' sorts the contents of file 'li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utput is passed to 'uniq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rips out duplic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rom 'uniq' is then input to 'crt', which pre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for viewing on the user's cr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bar is called a 'pi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'sort', 'uniq', and 'crt', which cop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standard output (making some changes along the way)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eed not be on different lines; instead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 file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will first list the contents of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fil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also allows commands to be group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 the group can then be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; cat chocolate) | comm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first the date and then the file 'chocolate'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which is then read as input by 'com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compares the results with existing file 'vanill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lines the two files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systems the shell also allows processe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mand is followed by '&amp;', the shell will not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inish before prompting again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y immediately to accept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 ambrose &gt;geor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es the file 'ambrose', putting the output on 'geor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long the compilation 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return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cation number of the process running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cation may be used to wait for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or to termin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&amp;' may be used several times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nd pipes are also allowed (within the sam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itself is a command, and may be called recur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mplicitly o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useful for executing files cont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e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you had a file named 'nbr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Counting strings of dig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&lt;program 0-9 9 | tr ^9 | 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count all the digit strings in '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the shell execute the command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nb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ill also execute script files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iv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shell to notice that the file 'nbrcount'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rather than execu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ould then execute itself again, using 'nbrcoun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also be passed to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 files, character sequences of the form '$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a digit between 1 and 9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 argument to the invocation of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 file 'private' contain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$1 $2 $3 | crypt key &gt;$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u loveletter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an John Harold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erge the files 'Dan', 'John', and 'Harold',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tore them away in an archive under the name 'fa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may be used as filters in pipelines just lik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sometimes require in-line data to be availabl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input redirection notation "&lt;&lt;" is used to achieve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editor normally takes its command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ithin a shell procedure commands could be embedded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file &lt;&lt;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etween &lt;&lt;^ and ^ are called a 'here' document;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ell and made available as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^' is arbitrary, the document being termin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ists of whatever character followed the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accepts several special arguments 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-v asks the shell to print each line of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t is read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v private Jasmine Irma Jennifer two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int each line of the script file 'private'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-x is similar to the -v above except t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right before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be printed in the actual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pects when attempting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-n suppresses execution of the comman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-c causes the remaining argument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ay be left by typing an end-of-file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gout'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sh'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system Technical Journal, vol. 57, no. 6, part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-Aug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'syntax error' appears wheneve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valid command' is printed whenever a command canno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directori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'cannot spawn process' appears if the shel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to execute the comman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Hall, Joe Sventek, 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nts to escape a shell special character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character of an argument, he must escap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rather than an '@'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ORT 3723 asc  8-JUN-79 13:5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ORT'04/15/78'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and/or me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 -bdfimr!  +sn!  file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sorts lines of all the named files together and writ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ndard output.  The name '-' means the standard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is also used if no input file nam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sort may be be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is an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rdering is alphabetic by characters as they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ing i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lags, one or more of which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+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Leading blanks  are not included i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'Dictionary' order: only letters, digits and blanks ar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Fold all letters to a sing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Ignore all nonprinting nonblan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 Merge only, the input files are already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Reverse the sens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 Sort according to the subfield starting on colum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cratch files are generated and subsequent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files are named "STn" where "n" is a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"sort" in the Unix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 file can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 from Kernighan and Plauger's "Software To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Debbie Scherrer.  The external merg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rt was completely rewritten by Joe Sv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 phase is performed with a polyphase merge/sort algorith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end-of-run delimiter on the scratch files.  The one chos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e \D(ASCII code 4) on a line.  If this is in conflic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the symbol CTRLD in sortsym show be redefined and sort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ll the Unix "sort" flags sh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-mubdfinrtx!  +pos!  -pos!  -o file!  file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An initial numeric string, consisting of optional minus sign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included decimal point, is sorted by arithmet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Tab character between fields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 -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arts of the line, specified by +pos and -pos,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keys.  Pos has the form m.n optionally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bdfinr, where m specifies a number of fields to skip, 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to skip further into the nex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specify a special ordering rule for the key.  A missing .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0.  +pos denotes the beginning of the key; -pos denot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fter the key (end of line by default).  Lat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only when all earlier keys compare equal.  Note: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a line is number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tab character has been specified, a field consists of non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preceding blanks.  Under the -b flag, lead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a field.  When a tab character has been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strings separated by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otherwise compare equal are ordered with all byte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The next argument is the name of an output file to us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.  This file may be the same as one of the input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merge flag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e--it is not clear why this flag is needed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Suppress all but one in each set of contiguous equal lines. 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nd bytes outside keys do not participate in thi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PELL 873 asc  8-JUN-79 13:5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PELL'1/11/79'SP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- fi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the words from the named file, folds all character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d looks the words up in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not found in the dictionary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sp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is tool is implemented as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one and only on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apping into lower case, words may be har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ped a better version of 'spell' will be writt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PLIT 844 asc  8-JUN-79 13:5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SPLIT'1/11/79'SP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 a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!  file  name!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it in n-line pieces (default 1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s necessary, onto a set of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, and so on lexico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 is given, or if - is given in its stea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spl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the input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USPND 694 asc  8-JUN-79 15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SUSPND:6/8/79:SUSP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nd - suspend a ru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nd processid  processid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running processes specified by the process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  The processid's are those returned by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spawns a backgroun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- resume a suspend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ss cannot be suspended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h- TEE 613 asc  8-JUN-79 13:5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EE'1/11/79'T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 -  copy input to standard output and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standard input to the standard output and makes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'cat'; the tool 'crt'; the Unix command 'te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the input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he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IMER 1110 asc  8-JUN-79 13:5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:TIMER:6/8/79: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::-#-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- time execution of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-v! "command  argume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s a subprocess performing the requested command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and wall time which elapsed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the standard output.  The -v flag causes tim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-dependent quantities concerning the subproces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command.  The command specified is searched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arch path as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programmer's manual, tim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and&gt; is an invalid image or scrip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command could not be found in the search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spawning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image or script file was located, but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mmand could not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R 2582 asc  8-JUN-79 13:5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TR'07/06/78'TR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- character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&lt;infile &gt;outfile from 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" copies the standard input to the standard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or deletion of selected characters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und in "FROM" are mapped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"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characters may specified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emes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-z stands for the string of characters whos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un from character a through character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ROM" is the same as in "TO", a one to on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ill be performed on all occurrences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R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characters in "FROM" is more than in "TO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is that the last character in the "TO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icated as often as necessary to make a string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FROM" string, and that this replicated charac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into only one.  If the "TO" string is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"TR" will take this condition as a reques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characters in the "FROM"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" differs from the tool "CH" since it deal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s or ranges of characters, while "CH"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acter strings.  For example  tr xy yx 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x's into y's and all y's into x's, whereas ch xy 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e patterns "xy" into "y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functions of "TR" is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 letters to lower case, and vice versa.  Th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A-Z 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p all upper case letters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ystems which canno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pper and lower case characters o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o include the appropriate escap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"find" and "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oftware Tools" book, p.51-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NIX Programmer's Manual", p. TR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ge: translit from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ssed to the tranlit i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too l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 "from" is too large.  Current limit is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0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: too l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or "to" is too large.  Current limit is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de from Kernighan and Plaugers's "Software Too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ifications by Debbier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UNIQ 862 asc  8-JUN-79 13:5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UNIQ'1/11/79'UNIQ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- strip adjacent repeated lin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input file(s), comparing adjac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d succeeding copies of repeated lines are remov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 'comm'; the Unix command 'uniq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from Kernighan and Plauger's 'Software Tools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uniq contains several flag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mple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UNROT 856 asc  8-JUN-79 13:5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UNROT'1/15/79'UNR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 - unrotate lines rotated by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  -n!  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rotated output of 'kwic' to generate a keyword-in-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 flag may be used to specify the width of the out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given, or the filename '-' appears,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annot be opened;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and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WCNT 864 asc  8-JUN-79 13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WCNT'1/11/79'W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 - (character)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(character) words in the named files, or in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is a string of characters delimited by spaces, tabs, or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implemented as a shell scrip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' @t@n' '@n' | tr '^@n' | 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; ccnt; the Unix command '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is printed if an input file could not be opened;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rom Kernighan and Plauger's 'Software Tools', with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bbie Scher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WHO 500 asc  8-JUN-79 13:5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WHO'1/11/79'W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- who i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name and terminal number for each current syste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command 'who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DEC machines); Sheldon Furst (CDC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WRITE 751 asc  8-JUN-79 13:5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WRITE'1/11/79'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lines from your terminal to that of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of the message may write back (via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) if s/h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ontinues until an end-of-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; who; the Unix command 'wri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ventek (DEC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dentifying message is sent, as it is in Unix, so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identify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INDEX2 9437 asc  6-JUN-79 23:4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Permuted (kwic) Index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iq - strip  adjacent repeated line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- write message to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 -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 -  archive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- echo command lin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 - overstrike -- convert  backspaces into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 - concatenate and prin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cnt -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 - make chang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 - make  changes 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cnt - 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 -  character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nt - ( character)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mp -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s                  label - produce  columned output suitable for mail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 - print lines common t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ho - echo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 - shell ( 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 - print lines  common t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mp -  compar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 - ratfor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c - fortran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ress -  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t -  concatenate and prin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s - list 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wic - make keyword in  con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s - overstrike --  convert backspaces into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ab -  convert spaces to tab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b - 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t -  copy file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iles                          tee -  copy input to standard output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nt - character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cnt - lin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nt - (character) word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press - 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t - copy file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                                      crypt - crypt and decrypt standard i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ypt -  crypt and decrypt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 -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- print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ypt - crypt and  decrypt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ro - process macro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ab - convert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 - list contents of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p - list on-lin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cho -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cho -  echo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 - text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                                    entab - convert spaces to tabs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ll - find spelling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and - un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